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BB55181C66C6DF930A9D9B3E3E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BB55181C66C6DF930A9D9B3E3E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LiA5bm057qn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IkeeahOelneemj+iejeW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S7u+S9oOWwhuWug+WRvOWQuO+8jOS7pOW/q+S5kOWwhuacn+ebvOWPm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uqeaEv+acm+mFnemFv+eUnOicnO+8jOS7u+S9oOWwhuWug+WQruWQu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axgueUn+WRveeahOaEj+S5ie+8jOelneavleS4muWQjuWLh+W+gOebtOWJj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OWIqe+8gTwvcD48cD48ZW0+Mi48L2VtPuaMpeWIq+WBh+acn+aUtuaHkuaVo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7oeWbnuWtpuagoe+8m+WlveWlveWtpuS5oOW/l+awlOmrmO+8jOWIu+iLpueUq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aHku+8m+S4k+W/g+iHtOW/l+S4jeWIhuW/g++8jOW/q+S5kOWtpuS5oOesk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S6hu+8jOaEv+S9oOWtpuS4mumhtuWRseWRse+8jOWJjemAlO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peWQp+adpeWQp+adpeWQp++8jOS4gOi1t+iInui5iO+8m+adpeW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adpeWQp++8jOS4gOi1t+WKoOayue+8m+adpeWQp+adpeWQp+adpeWQp++8j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dpeWQp+adpeWQp+adpeWQp++8jOS4gOi1t+aIkOWKn++8geaWsOWtpuacn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S4gOi1t+WKoOayue+8gTwvcD48cD48ZW0+NC48L2VtPumjnuWQp++8j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eahOeUsOmHjuS4iu+8jOS9oOaEv+acm++8jOWDj+i/meiSsuWFrOiL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uiKse+8jOWwhuiQveWcsOeUn+ague+8jOmBjeWcsOW8gOiK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p+aDhea4qemhuu+8jOiogOivreS4jeWkmu+8jOS9huS9oOW+heS6uuivmuaB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iyjO+8jOS9nOmjjui4j+Wunu+8jOWKnuS6i+iupOecn++8jOWTgeWtpuWFvOS8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li+WlveWtpu+8jOaAnee7tOaVj+aNt++8jOS9huaIkeaAu+aLheW/g+S9oOWQjuWK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uaEv+S9oOWdmuaMgeS4jeaHiO+8jOWGjeWIm+i+ieeFj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uadpeeahOaXpeWtkOmHjO+8jOS9oOS4gOWumuS8muWKoOWAje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LpOWli++8jOS4gOWumuS8muS4jeaWreeahOi2hei2iuWIq+S6uu+8jO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vj+S4quS6uumDveacieiHquW3seaIkOmVv+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juWRgOWRgOWtpuivreeahOWEv+erpe+8jOWIsOmjjuWNjuato+iMgueahOS4r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sOWwhuadpei1sOWQkeekvuS8mu+8jOaIkOS4uuekvuS8mueahOacieeUqOS5i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IkOmVv+eahOi/h+eoi+mDvemlseWQq+S6huaIkeS7rOWli+aWl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8gOWtpuS6hu+8jOaIkeaDs+mAgeS9oOS4gOS4qu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OAguesrOS4gOS4quaYr+W4jOacm++8jOaKiuaIkeeahOmBl+aGvuaJvuWbnu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Wtpuacn+mDveimgeWlveWlveWtpuS5oOOAguesrOS6jOS4quaYr+ePjeaD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+iOWuueaYk+Wwsei/h+WOu++8jOavj+WkqeaXqeaZqOmDveimgeiusOW+l+mXru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AgeS6uuOAguesrOS4ieS4quW+iOeugOWNle+8jOWwseaYr+imgeaUvuadvu+8jO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iOaDs+WBmuS9huayoeacieWBmui/h+eahOS6i+aDhe+8jOiAjOS4lOimgeW+i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enr+aegeeahOS6uuWcqOavj+S4gOasoeW/p+aCo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4gOS4quacuuS8mu+8jOiAjOa2iOaegeeahOS6uuWImeWcqOavj+S4qu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fkOenjeW/p+aCo+OAgjwvcD48cD48ZW0+MTAuPC9lbT7lnKjlr5LlgYfph4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ozmiJDogIHluIjluIPnva7nmoTkvZzkuJrjgILorrLmlofmmI7jgIHmh4LnpLz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rogIHniLHlubzvvIznp6/mnoHplLvngrzouqvkvZPvvIzlnKjlrrbkuK3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u7PvvIzms6jmhI/lronlhajmh4Llvpfoh6rmlZHoh6rmiqTjgILorrLljavnlJ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gZrnmoTkuovmg4Xoh6rlt7HlgZrjgII8L3A+PHA+PGVtPjEx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5So6Ieq5bex54G15ben55qE5omL77yM5o+P55S75Ye65LiA5bmF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Zu+55S744CC5aaI5aaI5pu05biM5pyb5L2g55So6Ieq5bex55qE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52A5LiA5Liq5Y+I5LiA5Liq55Sf5Yqo55qE5pWF5Lq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elneS9oOW5v+e6s+WIq+S6uuS5i+mVv++8jOeskei/j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S/r+mmluiAleiAmOaYpeiKse+8jOaKrOWktOeci+ingeeni+m7hO+8m+eZvu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oei1t+iInu+8jOS4gOacneWkqeS4i+aIkOWQjeOAgjwvcD48cD48ZW0+MTMuPC9lbT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oYzkuLrkuaDmg6/lkozlrabkuaDkuaDmg6/mmK/kvaDotbDlkJHmiJDlip/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uIzmnJvlsI/lrofku47lsI/kuovlgZrotbfvvIzku47ngrnmu7TlgZrotbf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HouI/lrp7jgIHnp6/mnoHjgIHlgaXlurfjgIHlv6vkuZDjgILmlrDlrabmnJ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ZDlp7/vvIzkv53miqTop4blipvvvIzlop7lvLrkvZPot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Zyo5Y2z5bCG5byA5aeL55qE5bCP5a2m55Sf5rS75Lit6IO9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77yM5LqJ5Y+W5pep5pel5oiQ5Li65LiA5ZCN5YWJ6I2j55qE5bCR5YWI6Zi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+juS4veWIneeni++8jOa1geWFiea6ouW9qeOAgum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leaenO+8jOaxl+awtOWHnee7k+OAguWKseeyvuWbvuW/l++8jOi/m+WFpeWwj+Wtp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r+Wig++8jOaWsOeahOeUn+a0u+OAguWtpua1t+aXoOa2r++8jOe7p+e7re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wj+WtpueUn+a0u+W/q+S5kO+8gTwvcD48cD48ZW0+MTYuPC9lbT7miJHnmoT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jYflhaXlsI/lrabvvIzmiJHpqazkuIrlsLHopoHmiJDkuLrkuIDlkI3lsI/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plb/vvIzlhbbku5bnmoTmiJHlj6/ku6XooajnjrDnmoTmm7Tlpb3vvIzphY3lk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sI/lrabnmoTpmLbmrrXlj5HmjKXnmoTmm7Tmo5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5qE6Ziz5YWJ5Li65L2g54G/54OC77yM6YeR6Imy55qE5qKn5qGQ5Li65L2g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ZW/5a2m5aeQ5Lus55qE56yR5a655Li65L2g57u95pS+77yM5qCh5Zut55qE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l5ryr44CC56Wd5L2g5byA5a2m5b+r5LmQ77yM5aSp5aSp6YO95pyJ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OC48L2VtPuW4jOacm+WCheivl+aAoe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ciemdmeS4i+W/g+adpe+8jOiupOecn+WtpuS5oO+8jOWcqOWtpuS5oOeUn+a0u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iAkOW/g++8jOWkmuWKqOiEkeWtkO+8jOiDhuWtkOWGjeWkp+S4gOS6m++8jOWcq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veWcqOi/m+atpe+8gTwvcD48cD48ZW0+MTkuPC9lbT7kurLniLHnmoT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pgZPot6/vvIzopoHouI/lrp7otbDlpb3mr4/kuIDmraXvvIzmiJDplb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3lm7Dpmr7vvIzlho3nlrLmg6vvvIzkvaDkuZ/kuI3opoHovbvmmJPmlL7lvIPlko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IzmnJvkvaDog73lpJ/mi6XmnInml6Dmr5TlvLrlpKfnmoTlhoXlv4P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P5a2m55Sf5rS76L275p2+6L+H77yM54us56uL55Sf5rS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ZCE56eN56S+5Zui6Iqx5qC35aSa77yM5aSa5omN5aSa6Im6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2Z5pe26Ze055yf5piv5aSa77yM5a2m54K55oqA6IO95Lmf5LiN6ZSZ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5Sf5rS777yM5Liw5a+M5aSa5b2p5LmQ5ZG15ZG1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4uuWwj+WtpueUn+mYn+S8jeeahOS4gOWRmO+8jOi/meaYr+S4gOS7tuW+iOWAvOW+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6i+aDhe+8geWcqOaOpeS4i+adpeeahOWtpuS5oOeUn+a0u+S4re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6lOWtpuagoeeahOeUn+a0u++8jOWwhuiHquW3sea6tuWFpeWIsOWRqOWbtO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S9k+S4re+8jOaKleWFpeWRqOWbtOeahOePree6p+mbhuS9k+S4re+8jOebuOS/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OAgjwvcD48cD48ZW0+MjIuPC9lbT7lvIDlrabml6XvvIzlkJHliqjnia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vlj4vlrabkuaDvvJrlrabpm4TpubDnmoTni6znq4vvvIzlrabmtbfnh5XnmoT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hZTlrZDnmoTmnLrngbXvvIzlrabni5Dni7jnmoTmmbrmhafvvIzlrabkuYzp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vvIzlrabkuYzpvp/nmoTogJDlipvvvIzlrablkJHml6XokbXnmoTpmLPlhYn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nmoTkuZDop4LvvIzlrabnq7nlrZDnmoTpq5jpo47kuq7oioLvvIzlrabojr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saHms6XogIzkuI3mn5PvvIzlrablsI/ojYkmbGRxdW876YeO54Gr54On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Y+I55SfJnJkcXVvO+eahOavheWKm+elneemj+S9oOWPlumVv+ihpeef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/q+S5kO+8jOWkqeWkqeacieaUtuiOt++8gTwvcD48cD48ZW0+MjMuPC9lbT7lgY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sL7lo7DvvIzlvIDlrabml6XlnKjljbPvvIzmjY7mnaXpl67lgJnor63vvIzogYr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mhL/kvaDlnKjmoKHpobrvvIzkuovkuovpg73lpoLmhI/vvIzogIHluIjpg73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rabnlJ/lhajllpzmrKLvvIzotbDlk6rlk6rng63pl7nvvIzlubLllaXlla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eg6K665Zyo5a2m5qCh6YeM77yM6L+Y5piv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yJ6ICB5biI44CB5ZCM5a2m44CB5a626ZW/5Zyo5r+A5Yqx5L2g44CB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2m55Sf5b2T5Lul5a2m5Lmg5Li66YeN77yM5Y+q6KaB5aW95aW95a2m5Lmg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ou/5Ye65L2g6K+l5pyJ55qE5oiQ57up77yM6YKj5bCx5piv5L2g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6ICB5biI5pyA5a6M576O55qE562U5Y2344CC5oyv5L2c57K+56We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qg5rK55ZCn77yB5a2p5a2Q77yM5L2g6KGM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acm+Wunei0neWcqOaWsOeahOS4gOWtpuacn+mHjO+8jOWKquWKm+WtpuS5o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aJi+WPkeiogO+8jOaUueaOieWBmuS9nOS4mueyl+W/g+eahOWwj+avm+eXh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WcqOWtpuS5oOS4iuOAgeeUn+a0u+S4iu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mY7lpLTomY7ohJHnmoTmoLflrZDvvIzmgKXljIbljIbnmoTmgK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mnLrngbXngbXnmoTlsI/ohJHnk5zlrZDvvIzlsI/kvJnlrZDpmaTkuobopo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bnngrnvvIzkuZ/pnIDopoHouI/ouI/lrp7lrp7lnLDlrabkuaDvvIzosKbosKbomZ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kurrjgII8L3A+PHA+PGVtPjI3LjwvZW0+5byA5a2m5LqG77yM5oqK546p5LmQ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eh5LiL5p2l77yM6K6p5a2m5Lmg55qE5Yqy5aS06byT6LW35p2l77yb5oqK5oeS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pS25Zue5p2l77yM6K6p5a2m5Lmg55qE5rCb5Zu05rWT6LW35p2l77yb5oqK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ou/5Ye65p2l77yM6K6p5Yuk5aWL55qE5omL6ISa5Yqo6LW35p2l44CC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S/5L2g5pyJ5paw55qE55uu5qCH44CB5paw55qE6LW354K544CB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qE5L2c5Li677yM5LiA5YiH6YO95bCG5Lya5pyJ5YWo5paw55qE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5puacrOS4reaVo+WPkeedgOeGn+aCieeahOa4hemmme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8lOWlj+i1t+W/q+S5kOeahOmfs+WTjeOAguW8gOWtpuaXpeWIsOS6hu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W+geeoi++8jOaJrOW4hui/nOiIqu+8gTwvcD48cD48ZW0+Mjk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bPlsIbnu5PmnZ/vvIzlvIDlrablsLHlnKjnnLzliY3jgILosIPmlbTlv4PnkIb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jaLkvZzmga/liLbluqbjgILmoJHnq4vov5zlpKfmoqbmg7PvvIzkv53mjIH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jgILli6TlpYvmlIDnmbvkuablsbHvvIzlv6vkuZDms5vmuLjlrabmtbfjgIL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miYDmiJDvvIzlrp7njrDkurrnlJ/nvo7moqbjgILlvIDlrabml6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MwLjwvZW0+5LqU5b2p57yk57q355qE5aSn6Ieq54S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76O77yM5aSa5ae/5aSa5oCB55qE5LqL54mp5Lit6Zeq546w552A576O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6Ze06YeM6Lez6LeD552A576O77yM562J5b6F552A576O5Li955qE5Y+M55y85Y67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77yM5Y675a+76KeF77yBPC9wPjxwPjxlbT4zMS48L2VtPui/meS4quS4lueVjO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iuW4nee7meiwgeeahOmDveS4jeS8muWkquWkmuOAguS4gOS4quS6uuWcq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iOt+WPluS6huS7gOS5iO+8jOazqOWumuimgeWcqOWPpuS4gOS6m+WcsOaWu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S7gOS5iO+8jOi/meWPquaYr+aXtumXtOeahOmXrumim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vaDlipvlrabkuI3lgKbvvIzlpoLku4rkvaDlrabkuJrmnInmiJD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nmbvlrablupzvvIzmiJDlsLHkvaDlrablr4zkupTovabjgILnpZ3mhL/kvaD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Iznv7Hnv5Tkuo7lrabmtbfml6Dmtq/vvIzlj6rmsYLkvaDlrabor4bmuIrlj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ngrnlrabku6Xoh7TnlKjjgII8L3A+PHA+PGVtPjMzLjwvZW0+5paw55qE5a2m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4af5oKJ55qE5qCh5Zut5Zyo55y85YmN44CC5Lii5LiL5LyR6Zey5ZKM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v5L2c57K+56We6Zev5Lmm5rW344CC5aKe6ZW/55+l6K+G5ZKM5omN5bmy77yM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aW95pyq5p2l44CCPC9wPjxwPjxlbT4zNC48L2VtPuWQg+WWneeOqeS5kOeUs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mOedgOazleadpeiuqeS9oOS5kO+8jOS9oOS4jeWwveWFtOS4jee9ouS8k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adpea7oei2s+S9oO+8jOi9rOecvOWPiOWIsOW8gOWtpuaXpe+8jOWPquaEv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tpu+8jOW8gOWtpuS6huaEv+S9oOiDveWlveWlveWtpuS5oO+8jO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IkOaJje+8gTwvcD48cD48ZW0+MzUuPC9lbT7nu5nkvaDpgIH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ajovr7miJHmnIDnnJ/or5rnmoTmhI/mhL/vvIzmiormnIDnvo7nmoTlv4PmhL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lv6vkuZDpgIHnu5nkvaDvvIzorqnkvaDpqazliLDmiJDlip/vvIzlrabpo5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2LjwvZW0+5Zyo5a2m5qCh6YeM5LiN6KaB5ZKM5Yir5Lq6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CK6YeN6ICB5biI77yM5LiN6KaB5oO56ICB5biI55Sf5rCU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6ICB5biI5pON5b+D77yM5aW95aW95a2m5Lmg5ZGA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aFouaFouadpe+8jOaFouaFouWtpuS5oOW+heS6uuWkhOS6i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eri+iHquS4u++8jOWtpuS5oOWIhuS6q++8jOaEn+WPl+mFuOeUnOiLpui+o+S5i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S9k+mqjOOAgjwvcD48cD48ZW0+MzguPC9lbT7mmI7lpKnvvIzov5nmmK/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HovonmmKDnnYDkupTlhYnljYHoibLnmoTov7fkurrnmoTlrZfnnLz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ml6DpmZDnvo7kuL3jgIHml6DpmZDngb/ng4LjgIHml6DpmZDov7f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f6LCi6ICB5biI5Lus5a+55a2p5a2Q55qE5Z+55YW7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biM5pyb5oiR5Lus5a6d6LSd6IO95pu05Yqg5Yqq5Yq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pa56Z2i6YO96IO95pyJ5omA6L+b5q2l77yM5LqJ5Y+W5LiJ5aW9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AneW/teS4uuaXtumXtOenjeS4i+S4gOajteaip+ahkOag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q+eahOWto+iKgumHjOaeneahoOe5geiMgu+8jOavj+asoeS7sOacm+Wkqeep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4gOaKuee7v+iNq+aPkOmGkuiHquW3se+8jOeIseS9oOaXoOeXm++8jO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+8jOatpOeUn+ect+aBi+aXoOWQjOOAgjwvcD48cD48ZW0+NDEuPC9lbT7ku4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kvaDopoHni6znq4vnmoTljrvlpITnkIbkuovmg4XvvIzkuI3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vvIzlnKjlm7Dpmr7pnaLliY3kvaDkuI3kvJrljrvmg7PnnYDmiJjog5z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orqTkuLrkvaDlpb3mrLrotJ/jgII8L3A+PHA+PGVtPjQy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piv5LiA5Liq576O5Li956ul6K+d55qE5byA5aeL77yM5Lul5ZC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645YyF5a6555m+5ZGz77yM5L2G5LiA5a6a576O5LiN6IOc5pS277yb5piv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pum77yM5Lmf6K645pyJ6aOO5pyJ6Zuo77yM5L2G5LiA5a6a5pyJ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O5o6l44CCPC9wPjxwPjxlbT40My48L2VtPuaWsOWtpuacn+WIsOS6hu+8j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iusuaWh+aYjuOAgeaHguekvOiyjOOAguWwiuiAgeeIseW5v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eCvOi6q+S9k+OAguiusuWNq+eUn++8jOiHquW3seiDveWBmueahOS6i+aDh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QuPC9lbT7kuIDlv4Pmg7PkuIrlrabvvIzkuKTnnLzmlL7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JDkuonlhazotLnvvIzlm5vlpITmjKPlrabotLnvvIzkupTmr5LnmobkuI3m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LojqvkuI3orqTvvIzkuIPkuIrlhavkuIvmgLvmi4Xlv6fvvIzkuZ3lrZDnmbvnp5H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v4PvvIzljYHlhajljYHnvo7lgZrlrozkurrvvIznpZ3kvaDlvIDlrab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l5aSp5piv56Kn57u/55qE5aSp5Zyw77yM56eL5aSp5piv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oS/5L2g55So6Z2S5pil55qE57u/6Imy5Y676YW/6YCg5pyq5p2l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6eL77yB6KG35b+D5Zyw56Wd6LS65L2g77yM55So5pm65oWn5omN5oOF6IOG55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byA6L6f5Ye65LiA5Z2X5bGe5LqO5L2g6Ieq5bex55qE5Zyf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8gOWtpueahOmSn+WjsOWTjei1t++8jOaUtuWkjeS4gOS4i+WBh+ac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cquazr+eahOW/g+aDhe+8jOaVtOeQhuS4gOS4i+S6ouWli+S4reWHjOS5s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ouWkjeS4gOS4i+aEieaCpuWFtOWli+eKtuaAgeS4rei/t+iMq+eahO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S4gOS4i+aWsOWtpuacn+aWsOi1t+eCueeahOiEmuatpe+8jOenr+aegeWQkeS4i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sOWtpuacn+eahOWtpuS5oOeKtuaAgeOAguelneS9oOW8gOWt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IvliLDkvaDnmoTmiJDnu6nmiJHmhJ/liLDlvojmrKPmhb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liqrlipvlvpfmnaXnmoTvvIzmiJDnu6nog73or4HmmI7ov5n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moTlv4PkuK3kuZ/mmK/lvojogq/lrprkvaDnmoTliqrlip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pyf55qE5bC95aS05piv5a2m5pyf5byA5aeL77yM5bm856ia55qE5bC9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4af6JmR77yM5aSx6LSl55qE5bC95aS05piv5LiA6byT5L2c5rCU77yM5rGX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piv5YWJ5b2p55CJ55KD77yM6L6b6Ium55qE5bC95aS05piv6bKc6Iqx5ruh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6uZ5Zyo5pio5pel55qE5bC95aS077yM6L+O5o6l576O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SJ5b+r44CCPC9wPjxwPjxlbT40OS48L2VtPuaipuaDs+WcqOi/memHjO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cqOi/memHjOeBv+eDguOAguW8gOWtpuS6hu+8jOelneS9o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S9oOeahOaipuWunueOsOS9oOeahOeQhuaDs+OAgjwvcD48cD48ZW0+N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JjliIbvvIzlpKrnn63vvIzmiJHopoHkuI7kvaDnm7jlrojkuIDnlJ/vvJv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pKrlsJHvvIzmiJHopoHkuI7kvaDlpKnojZLlnLDogIHvvJv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va7lm57kuK3vvIzkvaDpg73mmK/miJHmib7lr7v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2e5bi45oSf6LCi6ICB5biI5a+55a2p5a2Q55qE6L6b5Yuk5Z+55YW7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2p5a2Q6L+b5q2l5b6I5aSn77yM5YGH5pyf6YeM6KGo546w5b6I5aW977yM5b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a625Yqh77yM5YWz5b+D5Lqy5Lq65ZCM5a2m77yM5oyJ5pe25a6M5oiQ5L2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ZveeEtuS9oOeOsOWcqOayoeacieWQjeWIl+WJjeef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+8jOS9hueIuOeIuOWmiOWmiOS4gOebtOiupOS4uuS9oOeahOa9nOWKm+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+8m+S4gOebtOiuqeeIuOeIuOWmiOWmiOiHquixqueahOaYr+S9oOacieS4gOi6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9k+mthO+8jOiHquS7juW5vOWEv+WbreW8gOWni+WIsOeOsOWcqO+8j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WcsOa4uOazs+mUu+eCvO+8jOWNs+S9v+WvkuWGt+eahOWGrOWkq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vuW8g++8jOaIkeS7rOS4uuS9oOaEn+WIsOmqhOWCs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nmoTlpKfluZXlt7Lmi4nlvIDvvIznn6Xor4bnmoTlrp3ol4/nmbvkvaDmnaX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Izlrabpl67nmoTlsbHls7DnrYnkvaDljrvmlIDnmbvvvIzlpaXlppnnmoTlrp3lup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vIDlkK/vvIznmb7np5HnmoTlpKnlnLDnrYnkvaDljrvpqbDpqovvvIzmhL/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msrnvvIzmlLbojrfmu6Hmu6HvvIE8L3A+PHA+PGVtPjU0LjwvZW0+5biM5py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IO96YG15a6I5a2m5qCh55qE5LiA5YiH6KeE56ug5Yi25bqm77yM6IO95bCK5bi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Jma5b+D5rGC6L+b77yM6IO95Lul5LyY5byC55qE5oiQ57up5Zue5oql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4i25q+N44CCPC9wPjxwPjxlbT41NS48L2VtPumHkeeni+eahOmjjuaZr+aAo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S5neaciOeahOW8gOWtpuWIq+agt+e+juS4veOAguW/q+S5kOeahOS8meS8t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+8jOW/q+S5kOeahOatjOWjsOW/g+W6leWUseWTjeOAguefpeivhueahOiKseac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KrOiKs++8jOW5uOemj+eahOivvuWggue7veaUvuWFieiKku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5uOemj+WFpeagoeOAgjwvcD48cD48ZW0+NTYuPC9lbT7mmpHlgY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m77nu4/pkpPpsbzvvIznlLXohJHliY3lj6/ku6Xnl7Tov7fvvJvlvIDlra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4Por7fkvaDmkZLlvIPvvIzmh5Lmg7Dor7fkvaDmlLbotbfvvJvmi7/nnYDmi7zmk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vvIzlpYvmlpfnmoTnsr7npZ7opoHltJvotbfvvJvlvIDlrabml6X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ipvmsJTvvIzlsZXnjrDog73lipvvvIzlrpropoHlpb3lpb3lrabku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S/5L2g5piv6aOO77yM6byT6LW355m96Imy55qE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mq5byA6JOd6Imy55qE5rOi5r6c44CC55Sf5rS75q2j5Zyo5L2g55qE5YmN5pa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uH5pWi5Zyw6LWw5LiK5YmN5Y6777yM5bCG5b2p6Imy55qE5Lq655Sf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Ev+S9oOWDj+mCo+Wwj+Wwj+eahOa6qua1ge+8jOWwhumC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WxseWzsOS9nOS4uueUn+WRveeahOi1t+eCue+8jOS4gOi3r+i3s+i3g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Fvu+8jOWLh+aVouWcsOOAgeWLh+aVouWcsOWllOWQkeeUn+a0u+eahO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jrDlnKjnmoTlranlrZDmnInkuIDogqHlgrLlirL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KXliqDnrqHmlZnvvIzlvqrlvqror7Hlr7zvvIzkvb/lranlrZDotbDlkJ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kuIDkuKrmiJDlip/nmoTkurrmnZDjgII8L3A+PHA+PGVtPjY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N562J6ZKe56Wo6Iqx5YWJ77yb5aW95aW955Sf5rS777yM5LiN562J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b5Y+R5aWL5a2m5Lmg77yM5LiN562J5bCG5p2l5ZCO5oKU44CC5paw5a2m5py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Li65LqG6L6J54WM54G/54OC55qE5piO5aSp77yM5b+r5LmQ5ZCv6Iiq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8gOWQr+axguWtpuS5i+mXqO+8jOWtpuS8muefpeivh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FtOi2o+S5i+mXqO+8jOWtpuS8muaWueazle+8m+W8gOWQr+WuveWuueS5i+m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q+S5kO+8m+W8gOWQr+aZuuaFp+S5i+mXqO+8jOWtpuS8mumAguW6lO+8m+W8gOWQ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5i+mXqO+8jOWtpuS8muebuOWkhOOAguW8gOWtpuWVpu+8jOi1tue0p+iDjOS4iu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S5kOWHuuWPkeWQp++8gTwvcD48cD48ZW0+NjIuPC9lbT7kvaDmmK/kuIDkuK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nmoTlj6/niLHnmoTlsI/lranlrZDvvIzkuI3ov4fmgKfmg4Xmr5TovoPmgKX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gKfvvIzlnKjlrrblgZrkvZzkuJrmr5TovoPmi5bmi4nvvIzluIzmnJvln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Tph4zlnKjogIHluIjlkozlkIzlrabnmoTluK7liqnkuIvmlLnlj5jkuIDkupvlnY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s6jmhI/lrabkuaDmlrnms5XvvIzmj5Dpq5jlrabkuaDmlYjnjofvvIz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oh6rmiJHvvIE8L3A+PHA+PGVtPjYzLjwvZW0+6ams5LiK5bCx6KaB5LiK5bCP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l5ZCO5L2g6IO95YaN5aSn6IOG5LiA54K577yM6IO95aSn6IOG5Zyw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B6Kej77yM6YKj5bCx5pu05qOS5LqG44CCPC9wPjxwPjxlbT42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gOaXpe+8jOaYr+S9oOi3qOWFpeWtpuagoei/meS4quelnuWco+auv+Wgg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jui/meWkqeW8gOWni+S9oOWwseaYr+S4gOWQjeWwj+WtpueUn+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whuWtpuS5oOWPmOaIkOW/q+S5kOeahOS6i+aDhe+8jOeIseWtpuS5oOOAg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oOayueOAgjwvcD48cD48ZW0+NjUuPC9lbT7lkIPllp3njqnkuZDnlLHkvaD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nnYDms5XmnaXorqnkvaDkuZDvvJvkvaDkuI3lsL3lhbTkuI3nvaLkvJH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mu6HotrPkvaDvvJvovaznnLzlj4jliLDlvIDlrabml6XvvIzlj6rmhL/kvaDog7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abjgILlvIDlrabkuobvvIzmhL/kvaDog73lpb3lpb3lrabkuaDvvIzlpKnlpKnlk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Y2LjwvZW0+5piO5pmo6KGM5Yir77yM5L2G5oS/5LqR5b2p44CB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5u06Zmq5Ly05L2g6LWw5Yiw5rW36KeS5aSp5rav77yb6bKc6Iqx44CB57u/6I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ZO65bGV6L+c5aSn55qE5YmN56iL44CCPC9wPjxwPjxlbT42Ny48L2VtPuWbnu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goeWbre+8jOWvu+aJvuW/q+S5kOeahOWbnuW/huOAguaQuuaJi+W5uOem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atpeWFpeWsieaIj+eahOS5kOWbreOAguW8gOWtpuaXpe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peagoeOAgjwvcD48cD48ZW0+NjguPC9lbT7luIzmnJvkuIrlsI/lrablkI7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g73lpJ/mm7Tmh4LkuovvvIzmm7TliqrlipvnmoTlrabkuaDjgILku6XlkI7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nnYDvvIzkuI3nrqHot6/kuIrmnInlpJrlsJHpmanpmLvvvIzkvaDku6zpg73og7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m6DkuLrmnKrmnaXmmK/lsZ7kuo7kvaDku6znmoT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454i45ZKM5ZOI5ZOI5ZOI5biM5pyb77yM5Zyo5a2m5Lmg55qE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KGM55qE6Lev5LiK77yM5bCG5pyJ5oiR5Lus5Zyo5L2g6Lqr5peB6Zmq5Ly0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o5YWJ77yM6L+O552A5pyd6Ziz77yM5L2g5b+F5bCG5pS+5bCE5LiH5LiI5YWJ6I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4jOacm+aIkeWls+WEv+iZmuW/g+eahOWtpuS5oO+8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S5i+WkhOWKoOW8uuWtpu+8jOS4jeaWreS4iui/m++8jOS4jei2s+S5i+WkhOimg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+8jOWKm+S6ieWFt+aciemrmOWwmueahOmBk+W+t+aDheaTje+8jOiJr+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0oOWFu+OAgjwvcD48cD48ZW0+NzEuPC9lbT7nprvlrrbnmoTliJfovab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v6vvvIzkuI3nn6XpgZPkvaDnjrDlnKjmmK/kuI3mmK/lt7Lnu4/ov5vlhaXkuob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oZTvvJ/mjLrmi5TnmoTouqvlp7/mmK/pgqPorq3nu4PlnLrkuIrmnIDkuLrmvYfmtJ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LnprvlrrbnmoTlranlrZDpmr7lhY3mnInkupvmg7PlrrbvvIzkuI3ov4f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rbnmoTpl67lgJnvvIHnpZ3kvaDlnKjmlrDlrabmoKHph4zlvIDlvIDlv4P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piv5LiA5Liq6IGq5piO5oeC5LqL55qE5a2p5a2Q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I5pyJ56S86LKM77yM5bCx5piv5pyJ54K55Lu75oCn5ZKM6Ieq5YKy77yM5LiN6IK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5qE5om56K+E77yM5biM5pyb5L2g6IO95pS55q2j6L+Z5Liq57y6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Ys+WFieeBv+eDgu+8jOS4h+WNg+aWsOiKseato+WunOS6u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S4gOeUn+acgOe+juWmmeeahOmYtuaute+8jOmCo+aXtueahOWtqeWtk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S5n+aYr+S4gOmil+aenOWtkO+8jOaYr+S4gOeJh+acpuacpuiDp+iDp+eah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njeawuOS4jeaBr+eahOa0u+WKqO+8jOS4gOiCoeW8uueDiOeahOass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rp3otJ3kvaDmtLvms7zogarmmI7vvIzng63mg4XlvID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lranlrZDjgILkvaDlkLjmlLbnn6Xor4blkozmjqXlj5fmlrDkuovnian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IrmiYvvvIzopoHorrDkvY/vvIzkuJbkuIrml6Dpmr7kuovvvIzlj6rmgJX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iqrlipvvvIzlho3liqrlipvvvIzkuLrlrabkuaDvvIzkuLrlsIbmnaXog73lpJ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pq5jnmoTlj7DpmLbjgII8L3A+PHA+PGVtPjc1LjwvZW0+5byA5aeL5paw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iq56iL77yM6YGo5ri45a2m5rW377yb57uT6K+G5paw55qE5pyL5Y+L5LyZ5Ly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L5oOF77yb5rKQ5rW05paw55qE6Z2S5pil6Ziz5YWJ77yM5b+r5LmQ5YmN6KGM77yb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paw55qE5pm65oWn5LmL5p6c77yM6aWx5ruh57K+56We44CC5byA5a2m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qCh5Zut6YeM5byA5aeL5paw55qE5peF56i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i1t+eCue+8jOaEj+WRs+edgOS9oOWwhuWxleW8gOS6uueUn+WPiOS4gO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OeUu++8jOeUqOi/meWxnuS6juS9oOeahOWkqeiTneiJsuaXtumXtO+8jOeUu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S7u+S9oOacquadpemBqOa4uOeahOWkqeepuu+8geWxlee/hemjnu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LmnpzkvaDmmK/lsbHvvIzmiJHmhL/mmK/lsI/msrPvvIzmiJH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oLmnpzkvaDmmK/ojLblj7bmiJHmhL/mmK/lvIDmsLTvvIzmiJHms6H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pHvvIzmiJHmhL/mmK/po47vvIzmiJHov73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Lmd5pyI5aSp77yM6Zeu5YCZ6Iie57+p57+p44CC6YCC6YCi5byA5a2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ZyA5YiG5riF44CC5b+D5oCB6KaB6LCD5pW077yM5b+D5oOF6KaB5pS+5p2+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aB6LaB5pep77yM5Y+R5aWL6LaB5bm06L2744CC6ZuE6bmw6YGo5aSp56m677yM6ZW/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IuN56m544CC5a2m5Lmg5b2S5p2l5pe277yM5byA5Yib5paw5aSp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8gOWtpuS6hu+8jOWNr+i2s+WtpuS5oOeahOWKsu+8jOWIu+iLpueUq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aVm+aHkuaVo+eahOW/g++8jOenr+aegei/m+WPlu+8m+e7t+e0p+WKquWKm+eah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QkeS4iu+8m+aJk+W8gOefpeivhueahOmXqO+8jOS4jeaWreaxsuWPl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i/m+atpe+8jOWuj+WbvuWkp+Wxle+8gTwvcD48cD48ZW0+ODAuPC9lbT7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nInkuIrov5vlv4PvvIzkvaDkuIDlrprmmK/kuIDkuKrmnInliY3pgJT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IDliIbovpvlirPvvIzkuIDliIbmlLbojrfjgILkvaDnmoTlirPliqj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LmnaXkuLDnoZXnmoTmiJDmnpzjgII8L3A+PHA+PGVtPjgxLjwvZW0+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qR5YGH55qE6YCN6YGl77yM6YeN5Zue5a2m5aCC77yb5pS25oui5oeS5pWj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ev5p6B5ZCR5LiK77yb6LiP5LiK5a2m5Lia55qE6L2o6YGT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XqeWwseWOjOWApuWBh+acn+S6huWQp++8jOedoe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wj+eMquS6huWQp++8jOaXoOiBiuWIsOimgeWPkeeWr+S6huWQp++8jOaDs+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S4jeedgOS6huWQp+OAguWRiuWIq+WBh+acn++8jOS4gOi1t+i/juaOpeWF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OAguelne+8muW8gOWtpuW/q+S5kO+8jOaWsOWtpuacn+abtOacieaWs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c1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ei5odG1sIj5odHRwczovL2R1YW5qdXppa3UuY29tL2R1YW5qdXppLzY3NTBoNnJzN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BB55181C66C6DF930A9D9B3E3E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