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5:03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12CA8547A15B83E3E8AF97E1DCD8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CA8547A15B83E3E8AF97E1DCD8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95oWw5aSx5oGL55qE5Lq655qE6K+X6K+N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Yk+axguaXoOS7t+Wune+8jOmavuW+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mDjuOAgjwvcD48cD48ZW0+Mi48L2VtPuWptOWFtuWRnOefo++8jOaxguWFtuWPi+Wj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zoeWQp+i5pui/quaAu+aXoOiBiu+8jOW6puaYvOWmguW5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jua2iOOAgui1luacieaRh+WktOS4uOWtkOWlve+8jOmaj+e8mOaRh+WIsOWliOS9le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WnOiNlOadoeaemuivleawtOWHie+8jOiRs+iVpOa4kOm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LjeiMq+OAgumjjuS6keS4gOeslOS5puminOiAge+8jOeBsOeZveWPjOavm+iRl+Wyge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mjnuiTrOWQhOiHqui/nO+8jOS4lOWwveaJi+S4read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6uueUn+mjmOW/veeZvuW5tOWGhe+8jOS4lOmcgOmFo+eVheS4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gjwvcD48cD48ZW0+Ny48L2VtPuaYlOS6uuiuv+aItOabvuWNg+mHjO+8jOS7iu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heaItOiHquadpeOAguWNl+WPo+mjjuaymeiLueaenOagke+8jOWMl+S6rOmxvOiCieeJ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jOOAguajieiho+ajieijpOS4ieWkqei3ke+8jOWwj+Wls+Wwj+WEv+S4gOingeaJj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ZmumkkOmhu+eDgumGie+8jOaYjuacnei1pOiGiuefs+WktOaK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bvue7j+ayp+a1t+mavuS4uuawtO+8jOmZpOWNtOW3q+WxseS4jeaYr+S6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mBl+iNieiMgumZteWwgeemheS5pu+8jOWyguWQjOWlieeSp+iU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guOAgumVv+WNv+aFleiUuue7iOWgquaEp++8jOS9hueIsei/mOS5oempt+mprOi9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lpKfmtbflpYflk4nvvIzlpZTohb7mgaPogobvvIzml6Dovrn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gILmiY3lkr3ph5HkuYzvvIzlv73pk7rmjpLotbfvvIzkuIDniYfmuIXlhYnkuL3jgILo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srPmsYnvvIzpk7bovabouK/ouoXvvIzlpKnkuIrkuZ/otKrlh4nmhI/jgILpl67lvbzlp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DmlLbnnajlvbHvvIzmraTml7bms5HlsbHnnKDmnKr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5LqJ5aaC5LiN6KeB77yM5pyJ5oOF5L2V5Ly85peg5oOF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/mOWQm+aYjuePoOWPjOazquWegu+8jOaBqOS4jeebuOmAouacquWrgeaX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ozljYHlm5vlubTlpoLmoqbmnbPjgILorrDlvpfkvp3nqIDvvIzm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npfojavpgZPjgILlh6DlpITmoJHmt7Hpl7vpm4DlmarvvIzkvZXkurrnirnor4blvZ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vvJ88L3A+PHA+PGVtPjE0LjwvZW0+5Yqd5ZCb5pu05bC95LiA5p2v6YWS77yM6KW/5Ye6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peg5pWF5Lq644CCPC9wPjxwPjxlbT4xNS48L2VtPua1t+WGheWtmOefpeW3se+8jOWkq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peavlOmCu+OAgjwvcD48cD48ZW0+MTYuPC9lbT7ojqvmhIHliY3ot6/ml6Dnn6Xlt7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osIHkurrkuI3or4blkJvjgII8L3A+PHA+PGVtPjE3LjwvZW0+5bCR5bm05LmQ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w5pqu5oCd5pWF5Y+L44CCPC9wPjxwPjxlbT4xOC48L2VtPumVv+mjjuS4h+mHjOm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ge+8jOWvueatpOWPr+S7pemFo+mrmOalvOOAguiTrOiOseaWh+eroOW7uuWuiemq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wj+iwouWPiOa4heWPkeOAgjwvcD48cD48ZW0+MTkuPC9lbT7lsbHnm5/omb3ln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kuabpmr7miZjvvIzplJnplJnplJnjgII8L3A+PHA+PGVtPjIwLjwvZW0+57uI5a616bmF6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Zan6ZiX77yM6L2s5p6V5peB55qH5Li65o2f55yg44CC5pav5LiW5YiG5peg5aSp6Zuo5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V5pe255yf6KeB5rW35oiQ55Sw44CC5reF55+b5YWx5b+N6aG76Ie+5q2777yM5qKm5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mm5aSn5pyJ5bm044CC5piO5pel5Lic6Zeo5YS/57Si6aWt77yM6IWQ5YSS5YCY5oKU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m44CCPC9wPjxwPjxlbT4yMS48L2VtPuaKleS5i+S7peacqOeTnO+8jOaKseS5i+S7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tuOAguWMquaKpeS5n++8jOawuOS7peS4uuWlveS5n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lJ/ojqvkvZzmnInmg4Xnl7TvvIzlpKnlnLDml6DlpITnnYDnm7jmgJ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6d5LiK5p+z5qOJ5ZC55Y+I5bCR77yM5aSp5rav5L2V5aSE5peg6Iqz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emu+emu+WOn+S4iuiNie+8jOS4gOWygeS4gOaer+iNo+OAg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q+eDp+S4jeWwve+8jOaYpemjjuWQueWPiOeUn+OAgjwvcD48cD48ZW0+MjUuPC9lbT7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l6Dlv4PniLHoia/lpJzvvIzku7vku5bmmI7mnIjkuIvopb/mpbz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mD5rWu5LqR5L2V6Laz6Zeu77yM5LiN5aaC6auY5Y2n5LiU5Yqg6aS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HoeS4uuWkq+Wmh+S5i+WboO+8jOWJjeS4luS4ieeUn+e7k+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+mFjeS7iueUn+S5i+Wkq+Wmh+OAguiLpee7k+e8mOS4jeWQiO+8jOavlOaYr+aAq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adpeebuOWvuSZoZWxsaXA7JmhlbGxpcDvml6Lku6Xkuozlv4PkuI3lkIzvvIzpmr7l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/vvIzlv6vkvJrlj4ror7jkurLvvIzlkITov5jmnKzpgZPjgILmhL/lprvlqJjlrZD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YvlkI7vvIzph43morPlqbXprJPvvIznvo7miavom77nnInvvIzlt6flkYjnqojnqpX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vvIzpgInogZjpq5jlrpjkuYvkuLvjgILop6PmgKjph4rnu5PvvIzmm7Tojqvnm7jmho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KvkuKTlrr3vvIzlkITnlJ/mrKLllpzjgII8L3A+PHA+PGVtPjI4LjwvZW0+5q2k5oO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oiQ6L+95b+G77yM5Y+q5piv5b2T5pe25bey5p6J54S2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JgOi0teWcqOefpeW3su+8jOWbm+a1t+ebuOmAoumqqOiCieS6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mnpXkuIrmvZzlnoLms6rvvIzoirHpl7Tmmpfmlq3ogq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b285q2k56m65pyJ55u45oCc5oSP77yM5pyq5pyJ55u45oCc6K6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5s+eUn+W/l+S4muWcqOeQtOivl++8jOWktOS4iuWmguS7iuacie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4lOeItuWwmuefpea6quiwt+aal++8jOWxseWmu+S4jeS/oeWHuui6q+i/n+OAguiN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aEj+aSqeaWsOmsk++8jOaYjumVnOS7juS7lueUu+WIq+ecieOAguS7iuaXpeS+v+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uou+8jOebuOmAouWNs+aYr+S4i+WxseaXtuOAgjwvcD48cD48ZW0+MzMuPC9lbT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va7lpYLliJ3miJDvvIzor7jnlJ/mlrDlvpflvKbmrYzlpITjgILkuJvnr4Hnu5Xls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rHns4HlvoTvvIzpuJ/llbzmnJ3mmq7jgILlo4HkuIrkuJ3moZDvvIzmnrbkuK3nvIPl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oKrlrrnkuI7jgILkvr/nnIvnp7vml6XlvbHvvIznhJrpppnnh5XlnZDvvIzlron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poLku5nlupzjgII8L3A+PHA+PGVtPjM0LjwvZW0+5LiN55WP5rWu5LqR6YGu5pyb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7yY6Lqr5Zyo5pyA6auY5bGC44CCPC9wPjxwPjxlbT4zNS48L2VtPuWQm+WtkOS4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S7peWQjOmBk+S4uuaci++8jOWwj+S6uuS4juWwj+S6uuS7peWQjOWIqeS4uuac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mgzandrcGN5O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ZoM2p3a3BjeTg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12CA8547A15B83E3E8AF97E1DCD8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