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DB6884156D6A18ABFC22D51852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B6884156D6A18ABFC22D51852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a2k54us5peg5Yqp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WcqOS9nOeln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/g+S8pO+8jOS9huWNtOWAlOW8uuW+l+WNiuWtl+S4jeaPkO+8jOWPquWboOaIkei/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1hOagvOmDveayoeacieOAgjwvcD48cD48ZW0+Mi48L2VtPuacieS6m+S6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seS4jeWPr+iDveW/mOiusO+8jOWNs+S9v+W/mOiusO+8jOS5n+WPq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4jei1t+OAgjwvcD48cD48ZW0+My48L2VtPueci+a1t++8jOaYr+WtpOeLrOaX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ig+eahOS6q+WPl+OAgjwvcD48cD48ZW0+NC48L2VtPuW5s+W6uOWwseWDj+a5v+e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epuuawlO+8jOeqkuaBr+S6uueahOeBtemtguOAguWvueWtpOeLrO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eBtemtguaDs+imgeaRhuiEseW6uOS/l+mCo+enjeeqkuaBr+aE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S48L2VtPuS4gOS4quS6uuWwseWlve+8jO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S6uueahOS4lueVjOOAguWboOS4uuS9oOaYr+eOi++8jO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9k+S4gOS4quS6uuW3suaIkOS4uuS5oOaDr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inieW+l+WtpOWNleOAgjwvcD48cD48ZW0+Ny48L2VtPuaAu+inieW+l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eWcqOWQrOaUtumfs+acuueahOS6uuaYr+WtpOeLrOeahOOAguWknOa3seS6h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eahOeBtemtguWNtOaYr+a4hemGkueahOOAguS7luS7rOiDveWkn+a4healm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Btemtgua3seWkhOeahOmCo+S7vea8guaziuaXoOS+ne+8jOmCo+S7v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h+WIsOS4gOS6m+S6i+aDheW+iOaXoO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JueWIq+aDs+Wutu+8jOS5n+iuuOi/meWwseaYr+S4gOS4quS6uueahO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4gOS4quS6uueahOaXtuWAmeW6lOivpeWPq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eahOaXtuWAmeaJjeW6lOivpeWPq+WvguWv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jovlipvvvIzlgbblsJTkvJrorqnmiJHouqvlv4Pkv7Hnlr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nqb/moq3kuo7mlJjmlJjnhpnnhpnvvIzlraTni6zlkozokL3lr57ljbT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LliY3ot6/ltI7lspbvvIzpnJPombnnuYHoirHkuZ/kuI3lho3mmK/miJH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Dol4nvvIzmr4/lvZPmiJHmg7PmlL7lvIPvvIzmiJHkvJrmg7PliLDkvaDvvIz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kvaDjgII8L3A+PHA+PGVtPjExLjwvZW0+5L2g55qE6Lqr6L655aW9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rOV6Z2g6L+R5L2g44CCPC9wPjxwPjxlbT4xMi48L2VtPua1gea1qu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+8jOWdmuWumuWcsOi/vemAkOaipuaDs++8jOWFjeS4jeS6huaci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vj+S4gOS4quWcqOa1t+S4iua1gea1queahOiDjOW9se+8jOaAu+S8m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ipuimgei/ve+8jOiAjOWQhOWllOS4nOilv+OAguiAjOiDjOW9s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2iuadpei2iuWtpOWNleOAgjwvcD48cD48ZW0+MTMuPC9lbT7mtbf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IDkuKrlrZfvvIzlj6/ku5bljbTlhbfmnInpgqPkuYjmt7HpgoP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vvIzlj5jlubvnmoTok53oibLvvIzljbTmmK/miJHkuIDovojlrZDmt7Hol4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jgII8L3A+PHA+PGVtPjE0LjwvZW0+5oCd5b+16YKj56eN55eb77yM5Lya6Ju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a+C6Z2Z55qE5aSc5pma6YeM77yM5Lya6LaB5Lq65LiN5aSH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eb5L2g44CCPC9wPjxwPjxlbT4xNS48L2VtPuS6uuWcqOWkqeWcsOS5i+mX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XoOaJgOWHreS+neeahOWtpOeLrO+8jOS9oOecn+iDvemdouWvue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aYjueZve+8jOWcqOi/meS4lumXtO+8jOayoeacieS7gOS5iOWPr+S7pe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aJmOOAgjwvcD48cD48ZW0+MTYuPC9lbT7miJHlnKjliqrlipvnmoTlj5jmiJ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Izlj6/mmK/kvaDljbTlkYror4nmiJHkvaDniLHnmoTmmK/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25LiN5piv5rKh5pyL5Y+L6K+06K+d77yM5Y+q5piv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5omN6K+06K+d44CC5LiA5Liq5Lmg5oOv5a2k54us55qE5Lq65pyA5LiN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2k5Y2V44CC5Lmf6K645LiA5Liq5Lq65LmF5LqG5Lya5ri05pyb5rip5pq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Kw5Yiw5Lq6576k5pe25Li75Yqo6Z2g6L+R77yM5Y+v5LiA5pem5Y+R546w5LiN6KK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LiA6L2s6Lqr5L6/5Y+v5Lul6LWw5ZCR5LiL5LiA5Liq5pyq55+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WPr+S7peaBo+aEj+WTreeskeW8oOaJrOeahOaXp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uuaJp+WcsOS4gOebtOS7sOacm+WkqeepuueahOaXpeWtkO+8jOaIkeS7r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GjeS5n+WbnuS4jeWOu+S6huOAgjwvcD48cD48ZW0+MTk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kuIrkuID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w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77yM5L2g5Lya5Y+R6KeJ77yM5Y6f5pys6LS55bC95b+D5py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qE5LqL5oOF55yf55qE5bCx6L+Z5LmI5b+Y6K6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gOWcuuWHhOWHieeahOmbqO+8jOaJk+iQveS6huWkmuWwkeaer+m7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4gOS4quWHhOa4heeahOWknO+8jOWPiOW/p+S8pOS6huWHoOS6uu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nJ/mraPnmoTlr4Llr57mmK/kuIDnp43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moTnqbromZrvvIzkuIDnp43ku6TkvaDlj5Hni4LnmoTnqbromZrvvIznurXnhLblnK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o7DkuK3vvIzkvaDkuZ/kvJrmhJ/liLDlhoXlv4PnmoTnqbromZrvvIzmg4bmgIXkuI7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IzLjwvZW0+5Zad552A5ZKW5ZWh77yM6Ium6Ium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+n5Lyk77yM5L6d54S26IO95oSf5Y+X5Yiw55qE6YKj5Lu955yf5a6e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oCd5b+15LiO5a2k54us44CCPC9wPjxwPjxlbT4yNC48L2VtPuS4jeaDs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/t+iMq+S6huiHquW3se+8jOWPquaDs+WBmuS4queugOWNleeahOiHquW3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vueW+he+8jOmXruW/g+aXoOaEp++8gTwvcD48cD48ZW0+MjUuPC9lbT7lraTni6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msqHmnInkuJbmg4XnurfmibDlv4Pmg4XvvIzlv4PlpoLlroHpnZnnmoT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jrDlh7rooqvlh6HlsJjln4vmsqHnmoTmnIDmnKznnJ/nmoTnvo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aSa5bCR5Lq65pWF5oSP6LWM5rCU5YWz5o6J5omL5py6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T5byA5ZCO77yM5Y+R546w5LuA5LmI5Lmf5rKh5pyJ44CC6Ieq5L2c5aSa5oO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uW5b+D6YeM5pyJ5aSa6YeN6KaB77yM5Yiw5pyA5ZCO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q56yR6K+d44CC5Yir5Zyo5YK75LqG77yM5Lq65a625LiN5Zyo5Lm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ayoeacieaVmeS8muaIkeS7rO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8muS6huaIkeS4jeimgei9u+aYk+WcsOWOu+ebuOS/oeS4gOS4quelnuivn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ivneacgOiuqeS6uuiGnOaLnOeahOWcsOaWueWwseWcqOS6juWug+eahOS4jeWPr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ZPliJ3msqHniLHov4fnmoTml7blgJn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lpoLku4rniLHov4fkuobvvIzmiJHlj4jmhJ/liLD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ZG95Lit5aSn6YOo5YiG5pe25YWJ5piv5bGe5LqO5a2k54us55q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5piv5Zyo5a2k54us6YeM5Y+v5Lul6L+b6KGM55qE5pyA5aW9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WcqOaEj+eahOS6uuWvueaIk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IkeWPiOS4uuatpOaEn+WIsOS6huaCo+W+l+aCo+Wkse+8jOmCo+S5i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+nuiAjOWIq++8jOWboOS4uuaIkeayoemCo+S5iOWkmuiAkOW/g+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o+W+l+aCo+WkseeahOaEn+inieOAgjwvcD48cD48ZW0+Mz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pu5jpu5jnmoTmib7kuKrlr4LpnZnnmoTop5LokL3vvIzmnaX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oqvnlJ/mtLvljovov6vnmoTllpjkuI3ov4fmnaXmsJT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u+57uP5Lul5Li677yM6YKj6aaW5q2M5Y+q5piv5Y2V57qv55qE5aW9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6YKj6aaW5q2M5b6I5YOP546w5Zy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veeuoeacieaXtuaEn+inieiHquW3seW+iOWtpOeLrO+8j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+8jOi/mOaYr+S4jeaDs+aJjui/m+eDremXueeahOS6uuWghumHjO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LrOWkhOeahOaXtumXtOWkmuS4gOS6m++8jOWWnOasouWRqOaXi+S6ju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lueVjOmHjOOAguS6q+WPl+S6juatpO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nqbrml6DnmoTnvZHot6/kuIrvvIzmib7lhbPmlrzkuIDkuKrkurrnmoTlvb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lhaXlraTljZXvvIzlr4Llr57vvIznl5vnrYnkuIDns7vliJfnl4XmgZn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IDlp4vkuIDkuKrkurrmib7lr7vjgII8L3A+PHA+PGVtPjM1LjwvZW0+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uW55qE6L+H5b6A5bm25LiN5piv5auJ5aaS77yM5oiR5Y+q5piv6Zq+6L+H5pyJ56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W5LuO5pyq57uZ6L+H5oiR44CCPC9wPjxwPjxlbT4zNi48L2VtPuiiq+eJu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/veeVpe+8jOS8muW+iOmavui/h++8jOiAjOabtOmavui/h+eahOaYr+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S9oOS4jeWcqOS5juOAgjwvcD48cD48ZW0+MzcuPC9lbT7lraTni6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r4Llr57mmK/kuIDnp43lv4PlooPjgILlr4Llr57mmK/ngbDoibL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oibLnmoTjgII8L3A+PHA+PGVtPjM4LjwvZW0+5b2T5omA5pyJ5Lq66YO9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2T5Lmg5oOv5Y+Y5oiQ5LiA56eN5a2k5Y2V77yM5b+D5peg5peB6aqb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D77yM5L2g55qE5a2k54us77yM6Jm96LSl5bCk6I2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Gs+WumuiwgeS8mui/m+WFpeaIkeS7rOeahOeUn+a0u++8jOWGheW/g+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iwgeW5tuiCqeOAgjwvcD48cD48ZW0+NDAuPC9lbT7mlL7nnLzmnJvljrv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Kbog6fjgILku7DmnJvlpKnnqbrvvIzpm7bmmJ/ngrnngrnjgILmiJHoi6b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q7lvLHnmoTlhYnoipLmgI7mirXlvpfov4fpu5HlpJznmoTopobmsq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qB54S25Y+R546w77yM5b6X5oqR6YOB55eH55qE5Lq65a6h576O6YO9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v6IO95piv5a2k5YO755qE5oCn5qC86YeM6YO96JeP552A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i1sOmBjeS6huavj+S4quinkuiQv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i/h+S6huavj+W8oOi9ruW7k++8jOW9k+aLpeaKseS4jeaYr+WboOS4uuWvguW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S5n+iuuOWwseaYr+WxnuS6juaIkeOAgjwvcD48cD48ZW0+NDM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i6zlr7vmib7lj6bkuIDkuKrlraTni6zml7bvvIzkvr/mnInkuobniLH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kuKTkuKrlraTni6zliLDkuobkuIDotbflsLHog73lpJ/mkYbohLH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raTni6zkuYvkuI3lj6/mtojpmaTvvIzkvb/niLHmiJDkuobmsLjml6D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msYLjgILlnKjov5nmnaHml6DlsL3nmoTpgZPot6/kuIrlpZTotbDnmoTkur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kvJrmmK/nnIvnoLTlsI/niLHnmoTpmZDluqb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Jm954S25oul5oyk77yM5Y205Yiw5aSE6YO95piv5a2k54us55qE54G16a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vue7j+S7peS4uuS4jeeIseS6hu+8jOaEn+inieWkq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gOa6tuS6juawtOWQjueci+S4jeingee6ouiJsu+8jOWFtuWunuivpeWc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ahOOAgjwvcD48cD48ZW0+NDYuPC9lbT7kuIDkuKrkurrlraTljZX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ku4DkuYjvvJ/miJHmg7PlupTor6XmmK/mlLnlj5jlkKfjgILlm6DkuLr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lraTljZXvvIzmsonmtbjlnKjkuIDkuKrkurrnmoTkuJbnlYzkuK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kuI3mlaLljrvniLHvvIzkuZ/kuI3mlaLmib/lj5fliKvkurr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K+l5aaC5L2V6ZqQ6JeP77yM6YKj5pWj6JC95LiA5Zyw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OC48L2VtPuS7gOS5iOaYr+WtpOeLrO+8jOWwseaYr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jeS6huS4gOW8oOW+iOe+juW+iOacieaEj+Wig+eahOeFp+eJh+WtmOWcq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efpemBk+ivpeWPkee7meiwgeWIhuS6q++8jOaJjeeqgeeEtuaDs+i1t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mZpOS6huiHquW3se+8jOayoeS6uumZquS9oOS4gOi1t+eci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JXpmLPml6DpmZDmi4nkvLjnnYDkvaDnmoTlvbHlrZD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Xpu5HmmpfvvIzov57lvbHlrZDkuZ/nnIvkuI3op4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6L656LWw6L6554ix5oCV5LuA5LmI5a2k54us77yM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6YO95LiN5piv5L2g6K+l5oCO5LmI5bCG5bC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S7rOS8mui+k+e7meWkqemVv+WcsOS5he+8jOaIkeS5n+imgeaIkeS7rOaS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S5heOAgjwvcD48cD48ZW0+NTIuPC9lbT7kuIDkuKrkurrkuYXkuobvvIz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I7moLfljrvmjqXnurPlj6bkuIDkuKrkurrkuobvvIzkuI3llpzmrKL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lrrPmgJXovpzotJ/jgII8L3A+PHA+PGVtPjUzLjwvZW0+5LiN5oS/5oSP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4Gv5oqV5bCE5Zyo5aKZ5LiK5Y+q5pyJ5oiR5a2k54us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i+iOWtkOacgOWvueS4jei1t+eahOWwseaYr+i/memil+W/g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asoeWPiOS4gOasoe+8jOS8pOS6huS4gOmBjeWPi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ZzlrZDph4zmmL7npLrlh7rmnaXnmoTmsLjov5zlj6rmmK/nnJ/lrp7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gIzkuI3mmK/nnJ/lrp7nmoToh6rlt7H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k54us77yM5a2k54us5piv5LiR55qE77yM5Luk5Lq65L2c5ZGV55qE77yM54G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6KaB5ZKM5L2g55u46YCa77yM5YWx5a2Y77yM6L+Y5pyJ5L2g55qE5rip5pq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55qE5ZWK77yB5Y+v5oOc5oiR5LiN5ryC5Lq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WtpOeLrOeahO+8jOWtpOeLrOS4jeWPr+aAle+8jOWPr+aAleeahOaYr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OAguaDs+imgeaRmOaYn+aYn+eahOWtqeWtkO+8jOWtpOeLrOaYr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vvu+8jOaIkeS4jeaAleiHquW3seWKquWKm+S6huS4jeS8mOengO+8jOaIkeWPqu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8mOengOeahOS6uuavlOaIkeabtOWKquWKm+OAgjwvcD48cD48ZW0+NT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ku6XkuLrlv7Xlv7XkuI3lv5jnmoTkuovmg4XlsLHlnKjmiJHku6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v4fnqIvph4zvvIzooqvmiJHku6zpgZflv5j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piv77yM5LiN55+l5Li65LuA5LmI77yM5Zyo5oiR5bCP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6KOF5b6X5YOP5Liq5aSn5Lq644CC6ICM5b2T5oiR5bey57uP5LiN5YaN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I5biM5pyb5YOP5Liq5a2p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S6uuS5n+iuuOiDveeci+ingeS9oOeahOeWpO+8jOS9hue7iOeptuaYr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OAgjwvcD48cD48ZW0+NjEuPC9lbT7msqHmnInkurrmnInkuYnliqHpg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7PmtLvnmoTlvIDlv4PlsLHopoHpnaD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Ot77yM5LiA5Liq5Lq656yR77yb5LiA5Liq5Lq66LW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2My48L2VtPueCueeHg+S4gOagueeDn++8jOeHg+eDp+aVt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S8pOW/g+iQveWvnu+8jOWLieW8uuedgOW+rueske+8jOeskeS4luS6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HquW3semCo+WPpeepuuWuiOeahOaJv+ivuuOAgjwvcD48cD48ZW0+NjQ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upDkuo7lj5HnjrDvvIznvo7kuL3ogIzlj4jlraTljZXnmoTlpJzmmZrljbT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Y1LjwvZW0+5LiN5piv5omA5pyJ55qE5Lq66YO9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a15oSP77yM5LiN5piv5omA5pyJ55qE5Lq66YO95oeC5b6X54+N5oOc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m25rKh5pyJ5YiG56a75LiO6KGw6ICB55qE5ZG96L+Q77yM5Y+q5pyJ6IKv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6754ix55qE5b+D44CCPC9wPjxwPjxlbT42Ni48L2VtPuaIkeS4jeS7i+aEj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+8jOWtpOeLrOWlvei/h+W/teW/teS4jeW/m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hJ/liqjosIHvvIzlj6rmg7PmnInkuIDkuKrkuI3kvJrmlL7lvIP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ZGG5LmF5LqG5bCx5oiQ5Li6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+Y5Y205b2T5Yid55qE5a2k5Y2V5aaC5L2V5Zms5ZKs6Ieq5bex77yM5aaC5L2V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44CB55eb5LiN5qyy55Sf44CC5Lmg5oOv5piv5LiA56eN5b+Y5Y2044CC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5ZKM5aOu5b+X77yM5b+Y5Y205omA5pyJ5Yi76aqo6ZOt5b+D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rOq5rC077yM5pyJ5Lq66K+06L+Z5Y+r5oiQ54af44CC6L+Y5pyJ5Lq6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C5LqL5a6e5LiK77yM6L+Z5LiN6L+H5piv5Lmg5oO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WnOasou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ngrnlr4Llr57vvIzmiJHkuI3mh4Lor6XmgI7kuYjor7TvvIzorqn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kuK3pgJ3ljrvvvIzmiJHotbDkuobvvIzlhbblrp7lroPmsqHmnInmnaX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lv4PlvILluLjmn5Tova/jgII8L3A+PHA+PGVtPjcxLjwvZW0+5a2k54us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qr5Y+X55qE77yM6ICM5LiN5piv5b+N5Y+X55qE77yb5LiA5Liq5Lq6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/6YCU54G/54OC44CCPC9wPjxwPjxlbT43Mi48L2VtPuWPquacieaCsuS8pOeah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Wh+Wtl++8jOaJjeaYr+ecn+ato+aHguW+l+WvguWvnueahOeW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n6XpgZPku4DkuYjml7blgJnllpzmrKLkuIrlraTni6zvvIz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kuIDkuKrkurrlrojlnKjnlLXohJHliY3nnIvoh6rlt7HllpzmrKL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7voh6rlt7HllpzmrKLnmoTkuabjgILkuIDlkJHmtLvms7znmoTmiJHkuZ/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bov5nnp43nlJ/mtLvjgII8L3A+PHA+PGVtPjc0LjwvZW0+5oC7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5qE55Sf5rS777yM5LiA5Liq5Lq655qE5a2k5Y2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q+5Y+X77yM5LiA5Liq5Lq655qE5b+n5oSB77yM5LiA5Liq5Lq655qE5pq0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44CC5q+P5b2T5Y2I5aSc5qKm5Zue5pe277yM5omN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oiR6bq76YaJ77yM5Y205aeL57uI5qy66aqX5LiN5LqG6Ieq5bex6YKj6aKX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b+D44CCPC9wPjxwPjxlbT43NS48L2VtPuayo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NzYuPC9lbT7kuaDmg6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vvIzlj6rlm6DmgJXkvaDlraTljZXml7bmsqHkurrpmarjgILkuaDmg6/lgZrkuKr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vIzlj6rlm6DooqvkvaDml6Dmg4XkvKTnmoTlpb3ntK/jgILkuaDmg6/ni6zoh6r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iLHkvaDorqnmiJHlpKrov4fljZHlvq7jgII8L3A+PHA+PGVtPjc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Jy35L2c5LiA5Y+q54yr77yM5a2k54us5bCx5piv5LiA5ru05Z2a5by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OecoOWtpOWNleeahOWknOaZmu+8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OsOedgOS9oOeUn+WKqOeahOW9ouixoeOAguaIkeaEv+aEj+eUqOaIkeeahOS4gO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aNouWGjeS4gOS4quacieS9oOmZquS8tOeahOWknOaZm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ubTmnaXvvIzmiJHkuIDnm7Top4nlvpflvojlraTljZXvvIzlraTljZX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I/lv4PmnaXliLDov5nkuKrmmJ/nkIPkuYvlkI7vvIzooqvlvITlnY/kuobpo5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mr43mmJ/nmoTlpJbmmJ/kurrjgII8L3A+PHA+PGVtPjgw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aC5q2k55qE6Imv6L6w576O5pmv77yM6K6p5oiR5Y675ZCR5L2V5Lq6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teaXp+eahOS6uuaAu+aYr+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+8jOWPquaYr+S9o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+8jOS7luWPiOiDveiusOS9oOWkmuS5heOAgjwvcD48cD48ZW0+ODIuPC9lbT7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kuI3mgJXkuIDkuKrkurrnmoTlraTljZXljbTmgJXlnKjkurrnvqTkuK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5PmnZ/lkI7nmoTkuI3lronjgII8L3A+PHA+PGVtPjgzLjwvZW0+5Zyo5aSc5Ye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a35Lit77yM5pu+57uP55qE6YKj5Lu95oSf5Yqo77yM6aOY6L+b5LqG6KK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Zqn6YGT6YeM77yM6YeR6Imy6buv5reh5LqG55qE6Lqr6Lqv77yM5bim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Y5pyJ5Yeg5ru05Yed5Zu65LqG55qE5rOq77yM5Yaw5Ya75LqG55WZ55eV55qE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bjc3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Lmh0bWwiPmh0dHBzOi8vZHVhbmp1emlrdS5jb20vZHVhbmp1emkvZm43NzFoc3Fh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B6884156D6A18ABFC22D51852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