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1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FF7A0A014298B6D47F9B55A5D473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F7A0A014298B6D47F9B55A5D473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w5a2X6LCQ6Z+z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jgwNzTvvJrmiorkvaDmsJTmrbs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E2MO+8mueIseS9oOS4gOS4h+W5tDwvcD48cD48ZW0+My48L2VtPjgzN++8muWIq+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8cD48ZW0+NC48L2VtPjY4NjjvvJrmupzlkKfmupzlkKc8L3A+PHA+PGVtPjUuPC9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MO+8muWFtuWunuaIkeeIseS9oDwvcD48cD48ZW0+Ni48L2VtPjE5Ne+8muS9oOaJvuaI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jUzODgx77ya5oiR5oOz5oqx5oqx5L2g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Nu+8muS4g+mbtuWFq+iQvTwvcD48cD48ZW0+OS48L2VtPjAxOTQyNe+8muS9oOS+neaX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IkTwvcD48cD48ZW0+MTAuPC9lbT4yMTDvvJrniLHkvaDlk6Y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5NDIx77ya5oOz5L2g5bCx5piv54ix5L2gPC9wPjxwPjxlbT4xMi48L2VtPjIxMTg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6L6I5a2QPC9wPjxwPjxlbT4xMy48L2VtPjczODA377ya5oOF5rex5oCV57yY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jA1OTQxODTvvJrkvaDmiJHlsLHmmK/kuIDovojlrZ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ODYw77ya5LiN55WZ5L2gPC9wPjxwPjxlbT4xNi48L2VtPjI0MDbvvJ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vaDllaY8L3A+PHA+PGVtPjE3LjwvZW0+MjExNjHvvJrniLHkvaDkuIDkuIflub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ODAwNu+8muS4jeeQhuS9oOS6hjwvcD48cD48ZW0+MTkuPC9lbT4xNDU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PC9wPjxwPjxlbT4yMC48L2VtPjg2Ne+8muWIq+aDueaIk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41Mzg4MO+8muaIkeaDs+aKseaKseS9oDwvcD48cD48ZW0+MjIuPC9lbT4wNTY0M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peg6IGK5pe25oOz5oOz5oiRPC9wPjxwPjxlbT4yMy48L2VtPjUyMDMzNDQ1OD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nlJ/nlJ/kuJbkuJbkuI3lj5jlv4M8L3A+PHA+PGVtPjI0LjwvZW0+NTg3Me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7i+aEjzwvcD48cD48ZW0+MjUuPC9lbT45MzDvvJrlpb3mg7PkvaA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NTE3Njgw77ya5oiR5LiA5a6a6KaB6L+95L2gPC9wPjxwPjxlbT4yNy48L2VtPjU0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piv5L2g5YWI55SfPC9wPjxwPjxlbT4yOC48L2VtPjc1Nu+8mui+m+iLpuS6h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41MTAyMO+8muaIkeS+neaXp+eIseS9oDwvcD48cD48ZW0+MzAuPC9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MjHvvJrlhbblrp7miJHmmK/niLHkvaA8L3A+PHA+PGVtPjMxLjwvZW0+MTMxNDkyN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WwseeIseaIkTwvcD48cD48ZW0+MzIuPC9lbT43NzU4ODXvvJropqropq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rHmiJE8L3A+PHA+PGVtPjMzLjwvZW0+NzcxODgwNTIx77ya5Lqy5Lqy5L2g5oqx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PC9wPjxwPjxlbT4zNC48L2VtPjIzMO+8mueIseS4iuS9oD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3ODDvvJrnibXmjILkvaA8L3A+PHA+PGVtPjM2LjwvZW0+MjE0NzXvvJrniLH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88L3A+PHA+PGVtPjM3LjwvZW0+MDQ1Nu+8muS9oOaYr+aIkeeahD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xNTk0MTg077ya5L2g5oiR5bCx5piv5LiA6L6I5a2QPC9wPjxwPjxlbT4zOS48L2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277ya5oiR5oOz5q275L2g5LqGPC9wPjxwPjxlbT40MC48L2VtPjIwMzA5OTnvvJr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YXkuYXkuYU8L3A+PHA+PGVtPjQxLjwvZW0+NTEwMjDvvJrmiJHkvp3nhLbniLHkv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MjAxODTvvJrniLHkvaDkuIDovojlrZA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277ya5oiR6LWw5LqGPC9wPjxwPjxlbT40NC48L2VtPjIwNjA577ya54ix5L2g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PC9wPjxwPjxlbT40NS48L2VtPjU2MzDvvJrmiJHlvojmg7PkvaA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xMjHvvJrmiJHkvp3nhLbniLHkvaA8L3A+PHA+PGVtPjQ3LjwvZW0+MTQ377ya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xwPjxlbT40OC48L2VtPjcyMe+8muS6sueIseS9oDwvcD48cD48ZW0+NDkuPC9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3MO+8muaIkeaDs+S6suS6suS9oDwvcD48cD48ZW0+NTAuPC9lbT4yMDMxOTk577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mF5LmF5LmFPC9wPjxwPjxlbT41MS48L2VtPjg4MzQ3NjDvvJrmvKvmvKvnm7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vaA8L3A+PHA+PGVtPjUyLjwvZW0+NTI0MTbvvJrmiJHniLHmrbvkvaDkuo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NTE4NzIx77ya5oiR5LiA6L6I5a2Q54ix5L2g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Me+8mueIseatu+S9oDwvcD48cD48ZW0+NTUuPC9lbT41MjQwNu+8muaIkeeIseatu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D48cD48ZW0+NTYuPC9lbT45MjDvvJrlsLHniLHkvaA8L3A+PHA+PGVtPjU3LjwvZW0+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4ix5L2gPC9wPjxwPjxlbT41OC48L2VtPjc2Ne+8muWOu+i3s+iIn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4yMDQ3Ne+8mueIseS9oOaYr+W5uOemjzwvcD48cD48ZW0+NjAuPC9lbT41ODQ1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lj5HoqpPmiJHniLHkvaA8L3A+PHA+PGVtPjYxLjwvZW0+OTk177ya5pWR5pWR5oi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jMzNDTvvJrnlJ/nlJ/kuJbkuJY8L3A+PHA+PGVtPjYzLjwvZW0+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iZtZGFzaDvlvoDmg4Xmt7E8L3A+PHA+PGVtPjY0LjwvZW0+MzczMe+8muecn+W/g+ec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D48cD48ZW0+NjUuPC9lbT4wNDUzNe+8muS9oOaYr+WQpuaDs+aIk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1NjIwNTk0ODfvvJrmiJHoi6XniLHkvaDmiJHlsLHmmK/nmb3nl7Q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DM0NTbvvJrkvaDnm7jmgJ3ml6DnlKg8L3A+PHA+PGVtPjY4LjwvZW0+MzM5Oe+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S5heS5hTwvcD48cD48ZW0+NjkuPC9lbT41MjMw77ya5oiR5aW95oOz5L2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jgxMTPvvJrkvLTkvaDkuIDnlJ88L3A+PHA+PGVtPjcxLjwvZW0+NzQ4Mz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I3mg7PotbA8L3A+PHA+PGVtPjcyLjwvZW0+NTY0MzM177ya5peg6IGK5pe2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PC9wPjxwPjxlbT43My48L2VtPjIwMTEw77ya54ix5L2g5LiA5Lq/5bm0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jU0NjDvvJrmiJHmgJ3lv7XkvaA8L3A+PHA+PGVtPjc1LjwvZW0+MjE5OTnvv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XkuYXkuYU8L3A+PHA+PGVtPjc2LjwvZW0+NTE5MjDvvJrmiJHkvp3ml6fniLHkva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NTE3MjMw77ya5oiR5bey57uP54ix5LiK5L2g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U3Nu+8muaIkeWOu+S6hjwvcD48cD48ZW0+NzkuPC9lbT4zMzQ0NTIw77ya55Sf55S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iR5oSb5L2gPC9wPjxwPjxlbT44MC48L2VtPjA4MzfvvJrkvaDliKvnlJ/msJ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MTIyMzTvvJrkuI7kvaDniLHnm7jpmo8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Y4YTluOWw1eD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mOGE5bjlsNX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F7A0A014298B6D47F9B55A5D473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