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421EE766810B38B533D08FBE62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21EE766810B38B533D08FBE62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6YeN55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sue7j+iupOa4heS6huS6i+Wunu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HquW3se+8jOaUvuS4i+ivpeaUvuS4i+eahOOAguW/mOiusOS4gOWI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mAieaLqeivpemAieaLqeeahO+8jOi1sOivpei1s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JgOacieeahOmavui/h++8jOW/g+mFuOmDveeVmeWcqOS7iuWkqeOA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m7juaYjuWIsOadpeS5i+aXtu+8jOS+v+aUvuS4i+S4gOWIh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eIsei/h+S6uu+8jOS5n+iiq+eIsei/h++8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5n+iiq+S8pOWus+i/h+OAguWFnOWFnOi9rOi9rOi/m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HjeaWsOW8gOWni+OAgjwvcD48cD48ZW0+NC48L2VtPuS9oOiLpeWwhui/h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e0p++8jOaAjuS5iOiDveiFvuWHuuaJi+adpeaLpeaKseeOsOWc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S9oOaXqeaXpeaUkuWkn+Wkseacm++8jOeEtuWQju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i48L2VtPuW+gOW+gOS4gOW8gOWni+ayoeaDs+i/h+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WIsOWQjuadpe+8jOern+WPmOaIkOS9oOS6uueUn+S4reacg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u+mqqOmTreW/g+eahOS4gOauteOAgjwvcD48cD48ZW0+Ny48L2VtP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4gOWIh+mHjeaWsOW8gOWni++8jOW/mOaOieS7peWJjeiuqeaIke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WEv++8jOWKquWKm+WtpuS5oO+8gTwvcD48cD48ZW0+OC48L2VtPuaIkeecn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iuqeS9oOS7rOiDveacieS4quWujOe+jueahOi9rOi6q+mBk+WI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Wms+W/mOaOieS4jeaEieW/q+eahOS4gOWIh++8jOmHjeaWsOW8gOWni+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aWsOeahOS4gOW5tOaWsOeahOW8gOW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iCqeWJjeihjO+8gTwvcD48cD48ZW0+MTAuPC9lbT7msqHmnInosIHor7T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g73niLHkuIDkuKrkurrvvIzkuqbmsqHmnInosIHor7Tov4fvvIzph43mlr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v4fljrvnmoTog4zlj5vjgII8L3A+PHA+PGVtPjExLjwvZW0+5LiA5q61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L6d54S255yL5LiN5Yiw5biM5pyb77yM6YKj5bCx5pS55Y+Y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5LqG5b6I5LmF77yM5L6d54S257qg57uT5LqO5b+D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LiL77yb5LiA56eN5rS75rOV77yM5Z2a5oyB5LqG5b6I5LmF77yM5L6d54S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r5LmQ77yM6YKj5bCx6YCJ5oup5pS55Y+Y44CC5pS+5LiL6L+H5Y67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eN5paw5byA5aeL44CCPC9wPjxwPjxlbT4xMi48L2VtPuS4juWFtuiuqeaXtumXtO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IsOacgOWIneeahOWcsOaWuemHjeaWsOW8gOWni++8jOS4jeWmguato+inhu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OAgjwvcD48cD48ZW0+MTMuPC9lbT7miJHopoHlv5jmjonov4fljrvnmoT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h43mlrDlvIDlp4vvvIHov73msYLlhajmlrDnmoTnlJ/mtLvvvIzopoHnsr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tKjpgYfliLDmm7TkvJjnp4DnmoToh6rlt7H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iA5YiH5pyJ5paw5byA5aeL77yM5b+Y5o6J5LiN6K+l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i5byD5LiA5YiH77yM6YeN5paw5byA5aeL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WNs+S9v+S4gOWIh+mDveWkseWOu+S6h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WwmuWtmO+8jOS9oOWwseayoeacieS4neavq+eQhueUsee7neacm+OAguWboO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h++8jOacieWPr+iDveWcqOaWsOeahOWxguasoeS4iuWk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lip7ms5XvvIzkurrlk4Hooqvov6vnlKjlrozkuobvvIzkuI3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E3LjwvZW0+56a75Y6777yM6K6p5LqL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q65Lus5Y+Y5b6X5ZaE6Imv77yM5YOP5Liq5a2p5a2Q5LiA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5LiW55WM6L+Z5LmI5aSn77yM5Lq655Sf6L+Z5LmI6ZW/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6K6p5L2g5oOz6KaB5rip5p+U55qE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W8gOWni+WwseaYr+e7k+adn++8jOe7k+adn+Wws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+8jOmHjeaWsOW8gOWni+WQp+OAgjwvcD48cD48ZW0+MT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tbDov4fnmoTot6/vvIzkuI3lm57lpLTnnIvmmK/kuI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raXotbDlr7nkuobov5jmmK/otbDplJnkuobvvIzmnInml7blgJnkuI3mgID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j43mg5znmoTjgII8L3A+PHA+PGVtPjIwLjwvZW0+5pS+5byD5LqG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K+l6YeN5paw5byA5aeL77yM5L2G5b6I5aSa5pe25YCZ5pS+5byD5Lq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b+D5oOF5LqG44CCPC9wPjxwPjxlbT4yMS48L2VtPuWcq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nkuiQvemHjO+8jOeUn+agueWPkeiKve+8jOWGjeW8gOiKsee7k+aenO+8jOeU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unu+8jOWbnuaKpeWWhOW+heiHquW3seeahOS6uu+8jOS4jeWGjeS9v+S7l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WGjeiuqeiHquW3seW/p+S8pO+8jOi/h+WOu+eahOe7iOWwhumAneWO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WIh+mHjeaWsOW8gOWni++8jOmbtueahOW8gOWni++8jOi1s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i/m+atpeOAgjwvcD48cD48ZW0+MjIuPC9lbT7nlJ/mtLvph43mlr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mmK/ltK3mlrDnmoTkuIDlpKnjgII8L3A+PHA+PGVtPjIzLjwvZW0+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Lef6L+H5Y676K+05YaN6KeB77yM55Sf5rS75Lya57uZ5L2g5LiA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yNC48L2VtPumHjeaWsOW8gOWni++8jOW5tumdn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enjeenje+8jOaXoueEtumAieaLqemHjeaWsOW8gOWni++8jOS9le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+8geWKoOayueWQp++8jOWLh+aVoui1t+adpe+8jOaJjeabtOWDj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rlipvnmoTmhI/kuYnvvIzlsLHmmK/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lL7nnLzmnJvljrvvvIzlhajpg6jpg73mmK/oh6rlt7HllpzmrKL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I2LjwvZW0+5oiR5LiA55u05Lul5Li65piv5oiR6Ieq5bex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J5LiA5aSp55yL552A6ZWc5a2Q77yM5omN55+l6YGT6Ieq5bex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aW955qE5pe25YCZ77yM5oiR5pyA5Zac5qyi55qE5Lq66YO9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aaC5p6c6IO96YeN5paw5byA5aeL6YKj6K+l5aSa5aW9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1sOWlveiHquW3seeahOi3r++8jOiuqeWIq+S6uuivt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I7lpKnlvIDlp4vmlLnlj5jnjrDlnKjov5nkuKrkuI3llpzmrK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ltK3mlrDnmoTpnaLlr7nkurrnlJ/vvIHnjrDlnKjnmoTml6XlrZDkuI3mmK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E8L3A+PHA+PGVtPjI5LjwvZW0+5aaC5p6c5L2g6L+Y54ix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+05Ye65p2l77yM5Y2z5L2/54ix5oOF5YaN6Zq+5aCq77yM5Y+q6KaB6L+Y54ix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b+Y5o6J6L+H5Y6777yM6YeN5paw5byA5aeL5ZWK44CC5oCO5LmI5Y+v5Lu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zMC48L2VtPuaIkeacieWLh+awlOWSjOi/h+WOu+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n+S8mue7meaIkeS4gOS4quW0reaWsOeahOW8gOWn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oh6rlt7Hliqrlipvpl6/vvIzlv5jmjonov4fljrvvvIz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bDpmr7nmoTog4zlkI7lj6/og73lsLHmmK/lt6jlpKfnmoTmlLbojrf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KE5oKE55qE57uZ5b+D6Zeo5byA5LqG5LiA5omH56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y65Lya6YeN5paw6K6k6K+G5oiR77yM5Lmf57uZ6Ieq5bex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6l57qz5L2g44CCPC9wPjxwPjxlbT4zMy48L2VtPue7j+WOhuWkquWkm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iHqui6q+S5n+W8gOWni+aAgOeWkeOAgumAieaLqeWvueS4jeWvue+8j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OAguimgeS4jeimgemHjeaWsOW8gOWni++8jOW/mOaOi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nn63mmoLvvIzpmbflnKjov4fljrvnmoTms6XloZjph4zmgp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6Pku7flpKrph43vvIzov5jkuI3lpoLlvbvlupXliKDpmaT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l6DorrrmmK/mm77nu4/ourLlnKjkurrnlJ/kvY7osLfvvIzov5jmmK/nr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4LlgrLvvIzpg73mmK/kurrnlJ/nmoTkuIDpg6jliIbvvIzml6Dms5Xoi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pe25YCZ5L2g5LiN55+l6YGT6Ieq5bex5Yiw5bqV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5Y206KaB5Y+X5Yiw5aaC5q2k5q6L6YW355qE5oOp572a44CC5L2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Ieq5bex6ZW/5pe26Ze055qE6Zm35YWl5oKy5Lyk77yM5L2g6KaB5ZG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YCA6Lev77yM5L2g5b+F6aG76YeN5paw5byA5ae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lueVjOa4kOa4kOe8qeWwj++8jOaIkeS7rOeahOi3neemu+WNt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ueS6ruWkqeeBr+eahOiDjOWQju+8jOWwseiDveeFp+aYjuacquadpeeahO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IDlv4PnmoTml7blgJnlsLHnrJHvvIzpmr7ov4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ov5nmiY3mmK/nnJ/mraPnmoToh6rlt7HvvIzmr4/kuKrkurrpg73mnI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sLfvvIzkuZ/orrjnjrDlnKjlsLHmmK/miJHnmoTkuobvvIzluqbov4fov5nmrr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Ibph43mlrDlvIDlp4vvvIE8L3A+PHA+PGVtPjM4LjwvZW0+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H5Y675LqG77yM5paw55qE5LiA5bm05oiR5Lus6L+Y5pyJ5LuA5Lm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YiH5b2S6Zu25ZCn77yM6K6p55Sf5ZG96YeN5paw5byA5a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aDhe+8jOWPquaciee7k+adn+S6hu+8jOaJjeiDv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HjeaWsOW8gOWni+S6hu+8jOaJjeiDvee7p+e7reS4i+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4DkuYjkuI3lpoLph43mlrDlvIDlp4vvvIzpg73mmK/oh6rmrLrmr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nu6fnu63nmoTmhJ/mg4XvvIzmsLjov5zkuI3og73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qyh6YO95oOz552A5byA5aeL5bSt5paw55qE55Sf5rS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Gl5bq344CB6K6k55yf77yM5LqO5piv5q+P5qyh6YO95oOz552A5YaN5pS+57q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44CCPC9wPjxwPjxlbT40Mi48L2VtPumAhua1geeahOaXtuWFie+8jOmHj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S4gOWIh+W9kumbtu+8jOmHjeaWsOW8gOWn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g7Pku47ov4fljrvnmoTpmLTlvbHkuK3otbDlh7rmnaXvvIzov4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tK3mlrDnmoTnlJ/mtLvjgII8L3A+PHA+PGVtPjQ0LjwvZW0+6KaB5LiN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paw55qE5LiA5q615oSf5oOF77yf6KaB5LiN6KaB6YeN5paw5Y675o6l5Y+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fPC9wPjxwPjxlbT40NS48L2VtPuS4jeefpemBk+W9k+aXt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eahOWPo+S4jeaLqeiogO+8jOWFtuWunuWwseaYr+WOn+W9ouavlemcsuOAgu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Un+a0u+S6hu+8jOS4i+asoeWwseS4jeS8mu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lv5jorrDov4fljrvmiY3og73mnInmlrDnmoTlvIDlp4vorq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mnInnmoTmsqHnmoTpmo/nnYDmmKjlpKnlj5jmiJDlm57lv4blkoz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kuobmmI7lpKnlh7rlj5HvvIHnjrDlnKjmiJHnm7jkv6HkuIDlj6XogIH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kuovnq5/miJDvvIE8L3A+PHA+PGVtPjQ3LjwvZW0+5oiQ5Yqf5b6I5aSa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mN5Y2O77yM6ICM5piv5YuH5rCU44CC5L2g5pyJ5rKh5pyJ5YuH5rCU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5LiA5YiH77yM5pyJ5rKh5pyJ5YuH5rCU6Z2i5a+55Y+v6IO9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44CC546w5Zyo55qE5oiR5Lmf6K646L+Y5rKh5pyJ5YeG5aSH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aSp5oiR5LiA5a6a5Lya5YuH5pWi55qE6L+I5Ye66YKj5LiA5q2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eN5paw5byA5aeL44CCPC9wPjxwPjxlbT40OC48L2VtPuWIq+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OS9oOi/h+eahOacieWkmuWlve+8jOeci+eahOaIkeacieeCueWOjOeDpu+8jOW9u+W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i/h+WOu++8jOWGjeaDs+S9oOmDveiuqeaIkeiHquW3seaEn+WIsOiHquW3seaYr+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uu+8jOmHjeaWsOW8gOWni+OAgjwvcD48cD48ZW0+NDkuPC9lbT7mg7PliLDkuIDku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4jpmYznlJ/nmoTln47luILvvIzlv5jmjonkuYvliY3nmoTkuIDliIfvvIzkuIDliI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UwLjwvZW0+5LuK5aSp5Y+R55qE5piv56ys5LiA5p2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iM5pyb5LuO5piO5aSp5byA5aeL77yM5oiR6IO95Y+Y5b6X6Ziz5YWJ77yM6L+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Ge5LqO5oiR55qE55Sf5rS777yM5q+P5aSp5byA5b+D77yM5b+Y5o6J6L+H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55qE5LqL77yM6YeN5paw5byA5aeL77yM5oSf6LCi5q+P5Liq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pWZ6IKy5oiR5oiQ6ZW/77yM5peg6K665aW95Z2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TqumHjOW8gOWni+WHuueOsOmXrumimO+8jOWwseWbnuWIsOWTqumHj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S7juWTqumHjOW8gOWni+aAgOeWkeeIseaDhe+8jOWwseWbnuWIsOWTqumH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TIuPC9lbT7kurrkuIDml6bmnInkuobmrLLmnJv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lnKjnu4/ljobnnYDnmoTjgILouqvovrnnmoTkuovnianluKbmnaXlj5jlvpf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h6rlt7HjgILlpoLmnpzov5jmnInmlL7kuIvkuIDliIfmsonph43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l4XooYzli4fmsJTvvIzlv4PmiJborrjlsLHlj6/ku6Xph43ojrflubPpnZ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lLHkuobjgII8L3A+PHA+PGVtPjUzLjwvZW0+5YGa5LiA5Liq6Ziz5Y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6Lqr6L655Lq66Ziz5YWJ5Y+v5Lul5b+Y5o6J5LiA5YiH5LiN5oSJ5b+r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yf5aW955yf5aW944CCPC9wPjxwPjxlbT41NC48L2VtPuayoeacieatpeiwg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Omhv++8jOS5n+ayoeacieaVtOm9kOWIkuS4gOeahOmHjeaWsOW8gOWn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yoeacieWBnOatpe+8jOaJgOS7peS9oOS5n+S4jeaVouaUvu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mnIDlkI7kuI3mmK/kvaDvvIzmiJHmg7PmiJHkuI3kvJrlho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7vkvZXkuIDkuKrkurrph43mlrDlvIDlp4vvvIHlm6DkuLrlsLHlg4/miJHlvZPliJ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kuIDmoLfvvIzmiJHlrrPmgJXkvKTlrrPvvIHmiYDku6XmiJHkuI3mhL/mhI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Hov5nkuZ/mmK/lvZPliJ3miJHkuIDnm7Tmi5Lnu53kvaDnmoTljp/lm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qB54S26KeJ5b6X5LiA5YiH6YO95piv5ZG95a6a77yM6IG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5Lmf572i77yM5LiA5YiH5Y+q6IO96ZqP57yY77yM5oiR5oqK6Ieq5bex5Lqk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uK5ZCO5piv5a2k54us5LiA55Sf77yM6L+Y5piv6YeN5paw5byA5ae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G96L+Q55qE5a6J5o6S44CCPC9wPjxwPjxlbT41Ny48L2VtPuWkseacm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WboOS4uuacieaJgOacn+W+heaJgOS7pe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acieeIse+8jOaJjeS8muacieacn+W+he+8jOaJgOS7pee6teS9v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+8jOiZveeEtui/meenjeW5uOemj+acieeCu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osIHor7Tov4fkuIDnlJ/lsLHlj6rog7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sqHmnInosIHor7Tov4fvvIzph43mlrDlvIDlp4vlsLHmmK/lr7nov4fljr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U5LjwvZW0+5LuA5LmI5LqL5oOF5pyA5Y+v5oKy77yf5piO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5LqG5bSt5paw55qE55Sf5rS777yM5L2G6K6p5L2g5ZOt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L6d54S25piv5LuW44CCPC9wPjxwPjxlbT42MC48L2VtPuaIkeS4jeWQjuaC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S9oOi/meS4qui/h+Wuou+8jOW+iOiwouiwouS9oOabvuWHuueOsOWcqOaIke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teaHgueahOaXtuacn+OAguS9huaIkeW4jOacm+aIkeS7rOiDveaUvuS4i+S4gOWI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aWsOeahOaVheS6i+OAgjwvcD48cD48ZW0+NjEuPC9lbT7miJ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ku4rmmZrlsLHopoHnu5PmnZ/vvIzmmI7lpKnlsIblvIDlp4v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jgII8L3A+PHA+PGVtPjYyLjwvZW0+5rKh5Yqy77yM5oOz5pS+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bel5L2c44CCPC9wPjxwPjxlbT42My48L2VtPuaYjuWkqeWPiO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Yn+acn++8jOWPiOimgeW8gOWni+W/meeijOeahOWtpuS5oOeUn+a0u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WwseWlveWlveS8keaBr++8jOi/juaOpeaWsOeahOW8gOWn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g4/psbzkuIDmoLfvvIzmi6XmnInkuIPnp5LnmoTorrDlv4b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6XliY3nmoTkuIDliIfvvIzph43mlrDlvIDlp4v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KaB6YeN5paw5byA5aeL77yM5bCx6KaB5b+Y5o6J6L+H5Y6755qE5oiQ5bCx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5aeL77yM5bCx6KaB5oqK5Lul5YmN5Y+X6L+H55qE5rCU5YaN5Y+X5LiA6YGN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iR5LiA55u06YO95piv5Y+v5Lul55qE77yBPC9wPjxwPjxlbT42Ni48L2VtP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Ype+8jOS4gOW5tOaUvuepuuOAguaIkeeOsOWcqOW+iOWlve+8jOayoeacie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qO+8geaIkeS7rOi2iuaYr+WcqOaEj+S7gOS5iO+8jOi2iuiiq+S7gOS5iO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Yr+S4quWlveS4nOilv++8jOWug+iuqeS9oOWtpuS8muaIkOmVv++8jO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HquaIke+8gTMw5bKB77yM5pS+5LiL5LiA5YiH77y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mOaOieS4gOWIh+W+iOmavu+8jOmHjeaWsOW8gOWni+W+iOmav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+8jOaBqOabtOmavuOAguS4gOi1t+WPmOW+l+iJsOmavu+8jOiuqeaIkeS7rOabt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IhuW8gOiuqeS9oOS4jeWGjeS4uumavuOAgjwvcD48cD48ZW0+NjguPC9lbT7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3lrozkuobvvIzlsLHor6Xlv5jmjonmiYDmnInkuIDliIfvvIznhLblkI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oh6rlt7HnmoTmlrDnlJ/mtLvjgII8L3A+PHA+PGVtPjY5LjwvZW0+5LiA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+Y5piv5b+Y5LiN5LqG77yM5Lq65a625rS755qE6Ieq6Ieq5Zyo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854uI55qE5YOP5p2h54uX44CC5Zyo5a625pW055CG5Lic6KW/77yM57+7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77yM5LiJ5pys6YO95piv5ZKM5L2g5pyJ5YWz55qE5pel6K6w77yM5pel6K6w5py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7uZ5oiR55qE5L6/5Yip6LS044CC5aaC5L2V5omN6IO9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6YeN5paw5byA5aeL44CCPC9wPjxwPjxlbT43MC48L2VtPuaYjuWkqeS4gOW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Yr+S4gOS4quaWsOeahOW8gOWni++8jOaIkeeahOW5uOemj+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Jzlvojmt7HvvIzmgJ3lv7Xlvojplb/jgILmr4/lvZP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mgLvmmK/llpzmrKLpnZnpnZnnmoTnv7votbfov4fljrv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gJ3lv7XkuIDkuKrkurrjgILmiJHllpzmrKLpgqPmoLfnmoTmoqbvvIz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j6/ku6Xph43mlrDlvIDlp4vjgII8L3A+PHA+PGVtPjcyLjwvZW0+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yo5Yir5Lq655yL5p2l5b6I5bm856ia77yM5L2G546w5a6e5Yia5Yia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6L+Z5piv5Y+m5LiA56eN5oiQ54af44CCPC9wPjxwPjxlbT43My48L2VtPu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HjeaWsOW8gOWni+OAguacquadpeS8muacieS4gOS4quS6uueahOWHuueOs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eOsOWcqOaJgOe7j+WOhueahOS4gOWIh+iLpumavumDveaYr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XY4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YS5odG1sIj5odHRwczovL2R1YW5qdXppa3UuY29tL2R1YW5qdXppL2l2OHF1MTdod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21EE766810B38B533D08FBE62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