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4810060FF5127D8AFFD5389C64B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810060FF5127D8AFFD5389C64B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6KOF5Yib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ecn+ato+aDs+aIkOWKn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S4juWKquWKm+eahO+8jOiAjOS4jeaYr+i6uuWcqOW6iuS4iuivtOWkp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mDveacieiHquW3seeahOmavumimOimgein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7luS6uu+8jOWPr+S7peS7peivmuebuOW+he+8jOS9huS4jeW/heWvhOS6iOWOm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WKn+S4jeaYr+W+l+WIsOWkmuWwkeS4nOil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6q+S4iuWkmuS9meeahOS4nOilv+eahOaJlOaOieWkmuWw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Umeivr++8jOa2iOmZpOiwrOivr+OAgumXu+i/h+WImeaUue+8jOWWh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uW/l+WtmOmrmOi/nO+8jOWKoeWunui/m+WPlu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S9huaEj+WRs+edgOaOpeWPl+aWsOefpeivhu+8jOWQjOaXtui/mOimgeS/ruat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5g+iHs+WvuemUmeivr+eahOiupOivhuOAgjwvcD48cD48ZW0+Ni48L2VtPuWvu+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PquiDveaYr+eLrOiHquaOoue0oueahOS6uu+8jOWSjOmCo+S6m+W5tuS4j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eIseecn+eQhueahOS6uuavq+S4jeebuOW5suOAgjwvcD48cD48ZW0+N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4uOacieeahO+8jOaIkOWKn+aYr+WBtueEtueahO+8m+S7mOWHuuaYr+W6lO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Yr+aaguaXtueahOOAgjwvcD48cD48ZW0+OC48L2VtPuayoeacieS4gOS7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Xt+aXpeaMgeS5heeahO+8jOmZpOS6humCo+S7tuS9oOS4jeaVouaLjOedgOaJ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OAgjwvcD48cD48ZW0+OS48L2VtPuiDnOWIqeiAheW5tumdnuaRmO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OWunueahOS6uu+8jOiAjOS7heS7heaYr+WbuuWuiOWcqOaImOWcuu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6rkuZ/orrjkvJrkvb/kurrov7fpgJTvvIzkvYblroP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opobnm5bvvIzlm6DkuLrot6/lnKjkurrnmoTohJr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ZKM5Z2a5oyB6Jm95piv55eb6Ium55qE5LqL5oOF77yM5L2G5Y206IO9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5Li65L2g5bim5p2l5aW95aSE44CCPC9wPjxwPjxlbT4xMi48L2VtPu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S9oOaRhuW5s+WkmuWwkeS6uu+8jOiAjOaYr+eci+S9oOiDveW4ruWK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MTMuPC9lbT7lvZPkvaDlvLrlpKfkuobvvIzkvaDmi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kvaDmm7TlvLrlpKfnmoTvvJvlvZPkvaDlj5jlpb3vvIzkvaDmiY3phY3lvpfotb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L+h5b+15Y+q5pyJ5Zyo56ev5p6B55qE6KGM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6IO95aSf55Sf5a2Y77yM5omN6IO95aSf5b6X5Yiw5Yqg5by65ZKM56Oo54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Kr+mUmeivr++8jOWkp+WNiuaYr+ivpeeUqOecn+aDh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KqOiEkeeti++8jOiAjOWcqOivpeeUqOiEkeeti+aXtuWPiOWkquaEn+aDheeUq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kurrnlJ/nmoToiJ7lj7DkuIrvvIzmsqHmnInlva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JvlnKjkurrnlJ/nmoTpgZPot6/kuIrvvIzmsqHmnInph43otbD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46L+Q5Lit5bm26Z2e5LiN5pCA5p2C5ZCE56eN5ouF5b+D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M5Y6E6L+Q5Lit5Lmf5bm26Z2e5LiN5a2Y5Zyo5qyj5oWw5LiO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eLrOeri++8jOimgeWLh+aVou+8jOimgeWdmuW8uu+8j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8guS6ru+8jOimgeiuqeiHquW3seawuOi/nOWWhOiJr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J/lj7nnjrDlnKjnmoTmiJHku6zkuIDml6DmiYDmnInvvIzmi6X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mK/mnIDlr4zmnInnmoTjgII8L3A+PHA+PGVtPjIwLjwvZW0+6LWe576O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q2j56Gu55qE5LqL5oOF5YGa5LiL5Y6777yM5oqK5LiN5q2j56Gu55qE5LqL5oO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yMS48L2VtPuacieS4jeWwkeS6uuWGs+W/g+WOu+aUuemA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9huWunumZheS4iuacieWHoOS4quS6uuiDveecn+ato+aUu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Dlip/nmoTkurrlgZrliKvkurrkuI3mhL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liKvkurrmlaLlgZrnmoTkuovvvIzlgZrliKvkurrlgZrkuI3liL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rS7552A5LiN5bqU6L+95rGC55Sf5ZG9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52A5Yqb6L+95rGC55Sf5ZG955qE6LSo6YeP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fs+S5kO+8jOeUn+a0u+aYr+S4gOenjemBl+aGvu+8jOayoeacieeIseW/g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kmuS9mOOAgjwvcD48cD48ZW0+MjUuPC9lbT7lvZPkvaDlvq7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JbnlYzlsLHlvIDlp4vlvq7nrJHvvJvlvZPkvaDlvq7nrJHnmoTml7blgJn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/lvIDlp4vlvq7nrJHjgII8L3A+PHA+PGVtPjI2LjwvZW0+5oiR5Lus5q6L5b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O5LiN6Iub5rGC77yb5oiR5Lus6LSq5amq77yM5L2G5piv5oiR5Lus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695a6577yBPC9wPjxwPjxlbT4yNy48L2VtPueOsOWcqOeahOekvuS8mueyvueln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CieS9k+WHuui9qOabtOWPr+aAle+8jOS9oOawuOi/nOaKk+S4jeWIsOS7l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jrflj5bmiJDnhp/nmoTllK8mbWRhc2g76YCU5b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5Sf5ZG955qE54Gr6Iqx54yu57uZ6ICV6ICY55qE5aSn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iAheS4gOWumuaYr+eUqOiHquW3seeahOaipuaDs+WOu+eCueeHg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+8jOaYr+aXtuWIu+aSreenjeaipuaDs+eahO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uovlhYjkuobop6Poh6rlt7HliLDlupXmnInlpJrlpKf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5bor5Xov4fku6XlkI7miY3nn6XpgZPjgII8L3A+PHA+PGVtPjM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u06K+06ICF77yM5rS75b6X6L275p2+77yb5b+r6KiA5b+r6K+t6ICF77yM5rS7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pyJ5pyL5Y+L6ICF77yM5rS75b6X5oSJ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IseW/g+W+heS6uuOAguS7peejiuiQveeahOW/g+iDuOaOpeeJqeOAguWIme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Fhea7oeS6huecn+WWhOe+juOAgjwvcD48cD48ZW0+MzMuPC9lbT7nlJ/mtLv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kuI3mmK/og5zliKnvvIzogIzmmK/lpYvmlpfvvIzkuI3mmK/lvoH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mi7zmkI/jgII8L3A+PHA+PGVtPjM0LjwvZW0+5rKh5pyJ5Lq66IO955yf5q2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77yM6Zmk5LqG5L2g6Ieq5bex77yB5YGa5aW96Ieq5bex55qE5Lq655Sf5a+8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dmuaMgeS4i+WOu++8jOW5tuS4jeaYr+aIkeS7rOec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iAjOaYr+aIkeS7rOWIq+aXoOmAieaLq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lsLHmmK/lkpbllaHvvIzkuI3nrqHmlL7kuoblpJrlsJHns5bvvIz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i6blkbPjgII8L3A+PHA+PGVtPjM3LjwvZW0+5rKh5pyJ5LiA5py1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a5rGh5rOl77yM5rKh5pyJ5LiA5Liq5LuK5aSp55qE5p6c5a6e6IO95ZCm5a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N5a2Q44CCPC9wPjxwPjxlbT4zOC48L2VtPuWkseacm+Wkqu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nOeVme+8jOWPquacieW4puedgOW4jOacm+Wkp+iDhueahOacne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r4/lpKnpg73mmK/kuIDkuKrotbfngrn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vmraXvvIzmr4/lpKnpg73mnInkuIDngrnmlLbojr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pm66ICF5rex5L+h77yM5py66YGH5LiN5piv6JW06JeP5Zyo55Sf5rS7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qy6YG/5Zyo6YCG5aKD5LmL5ZCO44CCPC9wPjxwPjxlbT40M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yoeacie+8jOWwseaYr+S4jeiDveayoeacieiHquS/oeOAgeeQhuaDs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WJjeeahOWKqOWKm+OAgjwvcD48cD48ZW0+NDIuPC9lbT7ooqvmi5LlkI7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ku6Xlr7njgILopoHoh6rlt7HlrprkuYnoh6rlt7HvvIzkuI3opoHnlKjlpJblnKj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prkuYnoh6rlt7HjgII8L3A+PHA+PGVtPjQzLjwvZW0+5b+D6Iul5rKh5pyJ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6YeM6YO95piv5rWB5rWq77yM5L2G5oiR55u45L+h6Ieq5bex55m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6G44CCPC9wPjxwPjxlbT40NC48L2VtPuS4gOWIh+mDveaYr+aAgeW6puWGs+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/g+S9oOeahOaAneaDs++8jOWug+S7rOS8muaIkOS4uuS9oOeahOivre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pg73mnInkuIDniYflsZ7kuo7oh6rlt7HnmoTojZL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LmmK/ph5HlrZDvvIzkuqbmmK/mt5jph5HogI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6Zi25bC9566h6LS55Yqb77yM5Y205LiA5q2l5q+U5LiA5q2l6auY44CC5LiN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77yM5a6d55+z5Lmf5LiN5Lya5Y+R5YWJ44CCPC9wPjxwPjxlbT40Ny48L2VtPu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6hu+8jOWPr+iDveeahOWvvOiHtOeIhuWPke+8m+iAjOeIhuWPkeS5heS6h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vOiHtOW0qea6g+OAgjwvcD48cD48ZW0+NDguPC9lbT7kurrnlJ/nmoTml4X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vojov5zvvIzkuZ/lvojmmpfjgILnhLbogIzkuI3opoHmgJXvvIzkuI3mgJ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iY3mnInot6/jgII8L3A+PHA+PGVtPjQ5LjwvZW0+5Y+q5pyJ5LiN5pat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Lq65omN5Lya5Y+K5pe25oqK5o+h5py65Lya77yM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1MC48L2VtPuS8n+Wkp+eahOS6i+S4muaYr+aguea6kOS6j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WreWcsOW3peS9nO+8jOS7peWFqOWJr+eyvuelnuWOu+S7juS6i++8jOS4jemBv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EuPC9lbT7njrDlnKjnmoTkvaDopoHmmK/lpJrlrabkuIDmoLf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XlkI7nmoTkvaDlsLHog73lsJHor7TkuIDlj6XmsYLkurr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+P5Liq5Lq66YO95pyJ5LiA5a6a55qE55CG5oOz77yM6L+Z56e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LuW55qE5Yqq5Yqb5ZKM5Yik5pat55qE5pa55ZC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bm+mhueWfuuehgOWOn+WIme+8mueQhuino+mAieaLqe+8jOWtpuS8muW6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kOW+l+S9j+WvguWvnu+8jOe7j+W+l+i1t+ivseaD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lLfkurrvvIzkuI3kvJrkuLroi7Hpm4TnmoTojaPoqonljrvmrbv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v4PniLHnmoTkurrmtLvnnYDjgII8L3A+PHA+PGVtPjU1LjwvZW0+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5Lq677yM5LuW55qE55qu6IKk5b+F54S25pmS5b6X6bud6buR77yM5Y2z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q2k5oSP44CCPC9wPjxwPjxlbT41Ni48L2VtPuiwjuiogOS4juiqk+iog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+8jOS4gOS4quaYr+WQrOeahOS6uuW9k+ecn+S6hu+8jOS4gOS4quaYr+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ecn+S6huOAgjwvcD48cD48ZW0+NTcuPC9lbT7mmKXlpKnkuI3mkq3np43vvIz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J/plb/vvIznp4vlpKnlsLHkuI3og73mlLbojrfvvIzlhqzlpKnlsLHkuI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U4LjwvZW0+6K+75LiN5a6M5p625LiK5Y+k5Lmm5Y20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LiN5a6M5LiW6Ze05aW95LqL5Y206KaB5Yi75Yi755S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muS6uuWkhOS6i++8jOW+heS6uuaOpeeJqe+8mumHjeW4iOiA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i+iAhemcuO+8jOmHjeW3seiAheS6oeOAgjwvcD48cD48ZW0+Nj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6XpgZPvvIzmioror63oqIDljJbkuLrooYzliqjvvIzmr5TmiorooYzliqjljJ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m7Dpmr7lvpflpJrjgII8L3A+PHA+PGVtPjYxLjwvZW0+5q+P5Liq5Lq66YO9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7uP5Y6G77yM5a+56Ieq5bex55qE5Lq655Sf5p2l6K+077yM5aSx6LSl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2Mi48L2VtPuWmguaenOivtOeIseaDheaYr+S4u+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bnuW/huWwhuaYr+aIkeS7rOWHjOi/n+WkhOatu+eahOS+qeWtk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kIbmg7PvvIzmmK/kuIDkuKrnm67moIfvvIzmmK/orqnoh6rlt7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jp/liqjlipvvvIzmmK/orqnoh6rlt7HlvIDlv4P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5Sf5YWF5ruh5pyq55+l5pWw77yM6ICM5L2g5bCx6KaB5LmI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q55+l5pWw55qE5Lq677yM6KaB5LmI5oiQ5Li66L+Z5Liq5pyq55+l5p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puaDs+aYr+S4gOWcuuWNjue+jueahOaXhemAl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vuWIsOWug+S5i+WJje+8jOmDveWPquaYr+WtpOeLrOeahO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qnkuIDkuKrkurrlj5jlvLrlpKfnmoTmnIDlpb3mlrnlvI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g7PopoHkv53miqTnmoTkurrjgII8L3A+PHA+PGVtPjY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f5aSn55qE5L2c6ICF77yM5a6D5Lya57uZ5q+P5Liq5Lq65YaZ5Ye6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5p2l44CCPC9wPjxwPjxlbT42OC48L2VtPuS4jeimgeWBnOeVme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WbnuW/huS7juWJje+8jOaXtumXtOS8muWSrOS6uu+8jOS9oOS4jei1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6q+S8pOeXleOAgjwvcD48cD48ZW0+NjkuPC9lbT7mnaXoh6rkuo7oh6rouqv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ojpmr7lj5jmiJDliqjlipvvvJvlj6rmnInoh6rouqvkuYvlpJbnmoTljo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iJDkuLrliqjlipvjgII8L3A+PHA+PGVtPjcwLjwvZW0+5LiA5Liq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K+05LiN5riF5qWa55qE77yM6K+05b6X5riF5qWa55qE5b6A5b6A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3MS48L2VtPuWWnOasouWwseS4iu+8jOWBmuS7gOS5i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e8uuaci+WPi++8jOWPque8uuS9oOOAgui2geedgOmdkuaYpeWPr+WKs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kIbmg7PkuI3mipvlvIPovpvoi6bmnIDmsY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q3ov73msYLvvIzkvaDlsLHkvJrmspDmtbTlnKjnkIbmg7PnmoTlhYnovo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zLjwvZW0+6Lef6Zuo5Lye5a2m5YGa5Lq677yM5L2g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6aOO6YGu6Zuo77yM6LCB5Lya5oqK5L2g6auY6auY5Li+5Zyo5aS0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Un+inguWGs+WumuS6huS4gOS4quS6uueahOS6uueUn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inguWGs+WumuS6huS4gOS4quS6uueahOaAneaDs+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r7fkuIDlrpropoHmnInoh6rkv6HjgILkvaDlsLHmmK/kuIDpgZP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nKjliKvkurrpo47mma/ph4zpnaLku7Dop4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q2j56Gu55qE6YCJ5oup77yM5oiR5Lus5Y+q5LiN6L+H5piv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qK5b2T5Yid55qE6YCJ5oup5Y+Y5b6X5q2j56Gu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iuS4gOS4quS6uueahOaXtuWAme+8jOS4gOWIh+mDvemCo+S5iO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jeWPr+mBv+WFjeeahOS8pOWus+OAgjwvcD48cD48ZW0+Nz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orliKvkurrnnIvlvpflpKrph43vvIznu5PmnpzlnKjliKvkurrnnLzph4z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jgII8L3A+PHA+PGVtPjc5LjwvZW0+5bC96YeP5Zyo6IiS6YCC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44CC6K6w5L2P77yM6Lqr5L2T55qE57Sn5byg5Lya5Yi26YCg6IKp55eb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y5Yqz44CCPC9wPjxwPjxlbT44MC48L2VtPuWvueW+heeUn+a0u+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mDveWDj+eUn+WRveS4reeahOacgOWQjuS4gOWkqeWOu+WvueW+he+8jOS6uueUn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yvuW9qeOAgjwvcD48cD48ZW0+ODEuPC9lbT7orrDlv4bnirnlpoLkuIDmnKz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ozvvIzml6Dlo7DnmoTor4nor7TnnYDpgqPkupvlt7Lnu4/ogIHljrv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keDhx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aHRtbCI+aHR0cHM6Ly9kdWFuanV6aWt1LmNvbS9kdWFuanV6aS9lZHg4cTN1Y25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810060FF5127D8AFFD5389C64B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