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963320F68DF72DCF30466C504D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963320F68DF72DCF30466C504D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peg5aWI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+8jOaYr+S4gOenj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tieW+he+8m+aDs+W/te+8jOaYr+S4gOS7vea4qemmqOeahOW/g+aDhe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S/ruadpeeahOemj+WIhu+8m+eIseaDhe+8jOaYr+S4gOS4lumavuino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Mi48L2VtPuWls+WtqeWtkOWwseW/hemhu+imgeiHquW8uu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LpeacieeahOaXtuWAmeWtpuS8muS4jeeUmO+8jOWcqOi/m+atpeeahO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btOS4iuS4gOWxgualvOOAgjwvcD48cD48ZW0+My48L2VtPuaci+WPi+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qeiZue+8jOS4gOi3r+S4iueahOmjjuaZr+i1j+W/g+aCpuebru+8j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OAgjwvcD48cD48ZW0+NC48L2VtPuaHguW+l+eUn+WRveecn+iw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9v+edo+S/g+eahOeUn+WRveW7tumVv+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g+mBh+eOr+eOr+ebuOaJo++8jOaJgOiwk+i0teS6uu+8jOWwseaYr+WcqOS9oOacg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W4pue7meS9oOacuumBh+eahOS6uuOAgjwvcD48cD48ZW0+Ni48L2VtPu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i1sOW+l+i/nO+8geacieaJgOaUvuW8g++8jOaJjeiDveacieaJg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mgeiiq+S7u+S9leS6uuaJk+S5seiHq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iwgeS8muWDj+S9oOS4gOagt+a4healmuWSjOWcqOS5juiHquW3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iBquaYjuS6uuaYr+W/q+S5kOeahO+8jOiHquS7peS4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aJjeaHiuaBvOOAguWNj+WKqeS7luS6uuWHj+i9u+S4ieWIhuaHiuaBvO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S6q+eUqOS4g+WIhuW/q+S5kOOAgjwvcD48cD48ZW0+OS48L2VtPuW5uOemj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i/h+WtpuS5oOadpeiOt+W+l+eahO+8jOWwveeuoeWug+S4jeaYr+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jwvcD48cD48ZW0+MTAuPC9lbT7miJHkuIDkuKrkurrlnKjlrrbvvIzmgLvkv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vvIzpmbflhaXmt7Hmt7HnmoToi6bmgbzkuYvkuK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Y+q6KaB6IO95oyB5LmF77yM5bCx6IO95oiQ5Li6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jIwMjDvvIzkvaDkuIDlrpropoHlj5jmiJDniLjniLjlk4jlk4jlk4j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ku6zkuI3opoHpgqPkuYjovpvoi6bjgII8L3A+PHA+PGVtPjE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L2c6ICF77yM5L2V5b+F5oqK5Ymn5pys5YaZ5b6X6Ium5LiN5aCq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6uueUn+ayoeaciei/h+S4jeWOu+aMq+aKmO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mavui/h++8jOayoeaciei/h+S4jeWOu+eahCZoZWxsaXA7JmhlbGxpcD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vvIzlpYfov7npmo/ml7bpg73kvJrlh7rnjr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626YO95LiN5oCl77yM5oiR5oCl5LuA5LmI77yf5aSn5a626YO95oCl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5LiO5aWW6YeR55qE5Yy65Yir44CCPC9wPjxwPjxlbT4xNi48L2VtPuWAmO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5s+adpeihoemHj+S6uueUn+eahOS7t+WAvO+8jOi0oeeMruW6lOaYr+WkqeW5s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eahOazleeggeOAgjwvcD48cD48ZW0+MTcuPC9lbT7pu5HlpJznmoTovazlvK/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KTmgJLnmoTovazlvK/mmK/lv6vkuZDvvIzmiYDku6XmnInnmoTml7blgJnorq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azkuKrlvK/lsLHlpb3kuobjgII8L3A+PHA+PGVtPjE4LjwvZW0+5LiW55WM5Li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6KKr5LiK5bid5ZKs6L+H5LiA5Y+j55qE6Iu55p6c44CC5pyJ55qE5Lq6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Sn77yM6YKj5piv5Zug5Li65LiK5bid54m55Yir5L6/54ix5aW555qE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HkemSseWGjeWkmuS5n+aXoOazlemYu+atouatu+S6o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Gjee+juS5n+S4jeiDveiuqOWlvemYjueOi++8jOWQjeWjsOWGjeWkp+S5n+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tu+OAguWboOatpOS6uueUn+S4jeimgeWkqui0qu+8jOS4jeimgea0u+W+l+Wkq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gIHlpKnkuLrku4DkuYjnu5nkuobmiJHnvo7lpb3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pbnvvIzljbTlj4jkuLrku4DkuYjloZHpgKDkuobmiJHov5nkuYjoibnom4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xLjwvZW0+6KaB57qg5q2j5Yir5Lq65LmL5YmN77yM5YWI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rKh5pyJ54qv6ZSZ44CCPC9wPjxwPjxlbT4yMi48L2VtPuS8n+Wkp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mdoOWKm+awlOOAgemAn+W6puWSjOi6q+S9k+eahOaVj+aNt+WujOaIk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aAp+agvOOAgeaEj+W/l+WSjOefpeivhueahOWKm+mHj+WujOaI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nkupvlu7rorq7opoHnu5nkvaDvvIzpg73mmK/ku6XliY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vvIzlj43mraPmiJHkuZ/msqHnlKjov4fjgII8L3A+PHA+PGVtPjI0LjwvZW0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Sa5bCR5Lq65pu+6K+054ix5L2g77yM5YaN5Y67566X566X5aSa5bCR5Lq65Y+I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G5L2g5b6I5LmF44CC55yf54ix5piv5LiN6K+l55So5Zi05Y676KGo6L6+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ZGK6K+J5L2g55yf55u444CCPC9wPjxwPjxlbT4yNS48L2VtPuS4jeimgei9u+aY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adpeihoemHj+eUn+a0u+eahOW5uOS4juS4jeW5u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ppblhYjopoHmmK/mnJvov5zplZzvvIznnIvov5zvvJvlho3lsLHmmK/mmL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nnIvnu4bvvJvmjqXkuIvmnaXmmK/mlL7lpKfplZzvvIznnIvpgI/vvJvlhbbmrK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vvIznnIvmt6HvvJvmnIDlkI7mmK/lk4jlk4jplZzvvIznrJHnnIv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65LuA5LmI6LaK5byx5bCP55qE5Lq66IS+5rCU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a6e5Yqb55qE5Lq65Y+q5pyJ5Y+W5b6X6KGo6Z2i55qE6IOc5Yi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YaF5b+D55qE54mH5Yi75bmz6Z2Z77yBPC9wPjxwPjxlbT4yOC48L2VtPu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eahOS6uu+8jOWkhOWkhOaYr+aLheW9k++8m+aLv+S4jei1t+eahOS6uu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j+W/veOAgjwvcD48cD48ZW0+MjkuPC9lbT7miJHkuI3or7Tlh7rmnaXvvIzlj6r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or7TvvIzkuI3opoHku6XkuLrmiJHnnJ/nmoTku4DkuYjpg73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A5oeC5oiR55qE5Lq677yM6LCi6LCi5L2g5Lus5LiA6Le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52A5oiR44CCPC9wPjxwPjxlbT4zMS48L2VtPuS6uueUn+mih+WvjOacuuS8m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uS6uuacgOW+l+aEj+eahOaXtuWAme+8jOacieacgOWkp+eahOS4jeW5uOWFi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r4/kuIDlj6XlpKflrp7or53mnIDkuI3pnIDopo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nm7jkv6HjgII8L3A+PHA+PGVtPjMzLjwvZW0+5oyk5LiN6L+b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6Gs5oyk77yM5Li66Zq+5LqG5Yir5Lq677yM5L2c6LSx5LqG6Ieq5bex77y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Lic6KW/5bCx55So5Yqb5omU6L+c5LiA54K577yM6K+05LiN5a6a56Kw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5bCx5Y+I5by55Zue5p2l5LqG77yBPC9wPjxwPjxlbT4zNC48L2VtPuS7iua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+gOaXpe+8jOS6uuS8muWPmO+8jOaDheS6puWPmO+8jOimgei3n+S4iuWFtu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JjeS4jeiHs+S6jui+k+W+l+S4gOa0vua2guWcs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4PogIXmnInmiYDntK/vvIzml6Dlv4PogIX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2T5Lq65Lus5Zug5Li655eb6Ium6ICM5peg5rOV5om/5Y+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Yir5Lq66Lqr5LiK5a+75om+5Y6f5Zug77yM5Zug5Li66YKj5Liq5pu0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zNy48L2VtPue7j+WOhuWkmuS6huWwseS8muefpe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HquW3seayoeacieacrOS6i++8jOWGjeWkmueahOekvuS6pOS5n+mDveaYr+a1r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lJ/lkb3nmoTmiJDplb/vvIzpnIDopoHlkIPppa3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kIPoi6bvvIzlkIPkuo/jgII8L3A+PHA+PGVtPjM5LjwvZW0+5LiA5a625LiN55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SB77yM5YaN5oiQ5Yqf55qE5Lq65Lmf5Lya5pyJ54Om5b+D5LqL44CC5pyJ5Lqb5Lq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O5YWJ77yM55Sf5rS75Y205LiN5byA5b+D77yb5pyJ5Lqb5Lq65pel5a2Q6Jm9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Z2i5bim56yR5a6544CCPC9wPjxwPjxlbT40MC48L2VtPuS6ieWIsOS6huWAn+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+8jOeul+S9oOWAkumcie+8jOS6ieWIsOS6huaXoOe8mOWGjeinge+8jOWPqu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9juWktO+8jOS6ieWIsOS6huaXoOWliO+8jOeul+iHquW3s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6Xor5rlvoXkurrvvIzkurrkurrmlazvvJvku6Xkv6Hlip7kuo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QyLjwvZW0+5LiW55WM57qn55qE56uf5LqJ77yM5LiA5b6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65a+85ZCR77yM5biC5Zy65Lul57uT5p6c6K666Iux6Zu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QveWPtuS4jeS6ie+8jOacieWug+WBmuS6uueahOWwuuW6pu+8jOiQveWPt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Wug+WkhOS6i+eahOa4qeW6pu+8jOS4jeaDp+Wwhuadpe+8jOS4jeaAl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S6huS4gOasoeaDheW/g++8jOmGieS6huS4gOasoeaDheecvO+8jOatpOeUn+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cieaEv++8jOS6uueUn+WuieWlve+8jOaYr+Wug+mBpei/nOeahOW4jOac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DQuPC9lbT7lh6Hoh6rmnYDnmoTkurrpg73mmK/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nmoTjgILlkI3kurrjgIHmmI7mmJ/oh6rmnYDkuZ/kuIDmoLfvvIzkuI3lgLzlvp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g4vmg5zjgII8L3A+PHA+PGVtPjQ1LjwvZW0+5LiN6KaB6LSj5aSH6YKj5Lq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q+5pe25rKh5pyJ5biu5Yqp5L2g55qE5Lq677yM5oiR5Lus6KaB5a2m5Lya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Ni48L2VtPuS4luS4iueahOWls+S6uuWPquacie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W5uOemj+eahO+8jOS4gOenjeaYr+WdmuW8uueahOOAguW5uOemj+eahO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i+W/g+mHjOaXoOmcgOWdmuW8uu+8jOiAjOWdmuW8uueahO+8jOWNtOaYr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OAgjwvcD48cD48ZW0+NDcuPC9lbT7lvojlpJrkuovmg4Xov4fljrvkuob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bTmmK/kuI3kvJrooqvpgZflv5jvvIzov5nlpKfmpoLlsLHmmK/lm57lv4b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Lus5pyA5aSn55qE5pWM5Lq65piv5pe26Ze0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A5Lul5oiR5Lus6Zmk5LqG6KaB5oiY6IOc5pe26Ze05ZCM5pe25Lmf6KaB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S48L2VtPuWFtuWunu+8jOayoeacieWIq+eahO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S8pOWus+S9oO+8jOWUr+S4gOiDveS8pOWus+S9oOeahO+8jOaYr+S9oOeah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AuPC9lbT7mjIfpl7TmtYHlpLHnmoTpnZLmmKXjgIHlm57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IHlubTljY7jgII8L3A+PHA+PGVtPjUxLjwvZW0+5Lik5Liq5Lq65piv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YuH5pWi77yM5LiN6KaB5LuL5oSP6YKj5Lqb5LiA5Liq5Lq6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6YO95piv6ICB5aSp57uZ5oiR5Lus55qE5L+u54K8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/meagt+mZquedgOS9oO+8jOaEv+aYjuWkqeW5uOemj+S+neeEt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3mgJXlg4/pn6botLXlpoPov5nmoLfnmoTlr7nmiYvvvIz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Dmhafov5nmoLfnmoTmnIvlj4vjgII8L3A+PHA+PGVtPjU0LjwvZW0+6Z2S5pi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5aWU6LeR77yM54S25ZCO5Y2O5Li95Zyw6LeM5YCS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ipuaDs+e8qeS6huawtO+8jOassuacm+S5n+eYquW+l+S4jeWDj+iv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aYr+WvueS9oOaMh+aJi+eUu+iEmu+8jOS9huaYr+S6uueUn+S4jeWIs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9oOmDveayoeacieivtOaUvuW8g+eahOadg+WIq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ioroh6rlt7HmiZPmia7nmoTmvILmvILkuq7kuq7nmoTvvIzlpbPkuLrmgqb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rnvvIzlsLHnrpfmsqHmnInmgqblt7HogIXvvIzlj6rkuL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5Sf5pyJ5aSa5q6L6YW377yM5L2g5bCx6K+l5pyJ5aSa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7j+i/h+i/meS6m+ejqOe7g+eahOWls+aAp++8jOWtpuS8mu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btOmdouiHquW3seWSjOS7luS6uu+8jOS5n+aYjueZveS6huiHquW3seecn+ato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aYr+S7gOS5iOOAgjwvcD48cD48ZW0+NTkuPC9lbT7liqrlipv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3otLnvvIzku4rml6XmkpLkuIvnp43lrZDvvIzmraPlnKjkvaDnnIvkuI3op4HjgI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n5DlpITvvIzmgoTmgoTlnLDnlJ/moLnlj5Hoir3jgILkvaDkuI3liqrlip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kuI3kuobkvaDmg7PopoHnmoTnlJ/mtLvjgILotorliqrlipvvvIzotor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K+35L2g5LiN6KaB5YaS54S26K+E5Lu35oiR77yM5L2g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ZCN5a2X77yM5Y205LiN55+l6YGT5oiR55qE5pWF5LqL77yM5L2g5Y+q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oiR5YGa5LqG5LuA5LmI77yM5Y205LiN55+l6YGT5oiR57uP5Y6G6L+H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FtuWunuS4gOS4quS6uuWNlei6q+S5heS6hu+8jOS9oOWws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PkeeOsOS9oOagueacrOS4jemAguWQiOiwiOaBi+eIse+8jOabtOS4jemAguWQ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S9oOWPqumAguWQiOW3peS9nOWSjOi1mumSse+8jOi1mumSseiDveayu+aE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q+aDhe+8jOaciemSseiDveayu+aEiOS4gOWIh+iHquWNk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nlJ/lkb3kuI3mga/vvIzpgqPkuYjlsLHopoHlnZrmjIH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Cx5piv5pyJ5Lmd5Y2B5Lmd5Liq5Zuw6Zq+77yM5Y+q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oSP5b+X5bCx5LiN5Zuw6Zq+44CCPC9wPjxwPjxlbT42NC48L2VtP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6m+S6uu+8jOaIkeS7rOWRiuWIq+S4gOS6m+S6uu+8jOaIkeS7rOeIseS4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IkeS7rOW/mOiusOS4gOS6m+S6uu+8jOi/meWwseaYr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r7vkuIfljbfkuabvvIzooYzkuIfph4zot6/vvIzmjKPkuIfotK/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fkurrov7fjgII8L3A+PHA+PGVtPjY2LjwvZW0+6Zev57qi54Gv55qE5LiA6Iis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CO5p6c77yM6KaB5LmI5q+U5Yir5Lq65b+r5LiA5YiG6ZKf77yM6KaB5LmI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6L6I5a2Q44CCPC9wPjxwPjxlbT42Ny48L2VtPuaVrOS4muWwseaYr+WdmuWuiOac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WLpOWKs+eahOWPjOaJi+WIm+mAoOacquadpe+8jOWKs+WKqOacgOWFi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r7nkuo7kuI3niLHkvaDnmoTkurrvvIzkvaDnmoTkuLvliq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vvIE8L3A+PHA+PGVtPjY5LjwvZW0+5Lq655qE5LiA55Sf77yM5pyJ5Lqb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YGa55qE77yM5pyJ5Lqb5LqL5oOF5piv5L2g5b+F6aG76KaB5YGa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Ga5a6M5Yiw5LqG5L2g5b+F6aG76KaB5YGa55qE5LqL5oOF77yM5omN6IO95a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YGa55qE5LqL5oOF44CCPC9wPjxwPjxlbT43MC48L2VtPuW/g+W/teS4g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/teeahui9rDvlv4Pot6/kuIDpgJrvvIzkuIfot6/nmobpgJ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5Liq5LiN5Y+v5oCd6K6u55qE5Lyf5aSn5Yqb6YeP77yM5a6D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Lqv5L2T77yM5ZCv6L+q552A5LuW5Lus55qE5pm65oWn77yM5ZCM5pe25Lmf54G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Ot54OI55qE5oSf5oOF5ZKM5Z2a5by655qE5oSP5b+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5oOaDr++8jOS4jeaYr+aDs+aUueWwseiDveaUueeahO+8jOWwseWDj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aDs+W/mOWwseiDveW/mOeahOOAgjwvcD48cD48ZW0+NzMuPC9lbT7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vvIzmmK/kurrnlJ/nmoTmmbrmhafvvIzkuZ/mmK/kurrnlJ/nmoTkuIDnp43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mK/lnKjlpoLku4rov5nkuKrlvKDmiazkuKrmgKfvvIzltIflsJroh6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miJDlhajliKvkurrlsLHmm7Tpmr7kuLrlj6/otLX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Km5oOz5bCx6KaB6L+95rGC77yM6LaB5bm06L2777yb5pyJ55uu5qCH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aB546w5Zyo44CCPC9wPjxwPjxlbT43NS48L2VtPui/meS4quS4lueV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n+S4lO+8jOi/mOacieivl+WSjOi/nOaWueOAgjwvcD48cD48ZW0+Nz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mnInkupvmi4LpgIbnmoTpga3pgYfmiY3lpb3vvIzkuI3nhLbmmK/kvJr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nLDmtojmsonkuIvljrvnmoTvvIzkurrlj6rmgJXoh6rlt7HlgJLvvIzliKvkurr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jgII8L3A+PHA+PGVtPjc3LjwvZW0+5Lq655qE5Lu35YC877yM5bm25LiN5piv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M5piv55So5rex5bqm5Y676KGh6YeP55qE44CCPC9wPjxwPjxlbT43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wg+aVtOiHquW3se+8jOaKiuiHquW3seaKiuaPoeWcqOiHquW3seaJi+S4r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PoeS9j+W5uOemj+OAgjwvcD48cD48ZW0+NzkuPC9lbT7mm77nu4/ku6X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kYrliKvvvIzpg73mmK/nvo7kuL3nmoTjgILmiJHku6znm7jmi6XokZfnl5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pLnm7jnpZ3npo/vvIzlnKjkurrnlJ/ku6XlkI7nmoTlsoHmnIj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bzmraTmgIDlv7XvvIzmgJ3lv4bluLjlrZjjgILnhLbogIzvvIznjrDlrp7nmoT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spfns5norrjlpJrjgII8L3A+PHA+PGVtPjgwLjwvZW0+5LiN6KaB5oqK5Lii6IS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Zi06YeM5ZKA5Zq85Ye65ZGz6YGT5p2l77yM6ICB55qu6ICB6IKJ55qE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Y+v5oCV55qE5aWz5Lq644CCPC9wPjxwPjxlbT44MS48L2VtPuWBmuWGs+Wu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neWvueS4jeiDveW/p+mDgeOAgeS4jeiDveS8mOaflOWvoe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Lrkuobmoqbmg7Pliqrlipvmi7zmkI/vvIzlm57lpLTnnIv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7nu4/nu4/ljobov4fnmoTpgqPkupvoi6bpmr7vvIzlkI7mnaXmiJDkuLrkuob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KLlr4zjgILmnKrmnaXmjozmj6HlnKjoh6rlt7HnmoT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Oz5rOV5oC75piv5Zyo6Lev5LiK77yM6ICM6KGM5Yqo5Y205Zyo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oC75piv5b6I576O5aW977yM6ICM6KGM5Yqo5Y205b6I6L+f57y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6uueUn+eahOaEj+S5ieWcqOS6juS7mOWHuuiAjOS4jeaYr+e0ou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lJ/mtLvkuI3kvJrlm6DkuLrkvaDmmK/lvLHogIXvvIzog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ohLjnm7jlvoXjgII8L3A+PHA+PGVtPjg2LjwvZW0+6LCB6KaB5piv5ri45oi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LiA5LqL5peg5oiQ77yb6LCB5LiN6IO95Li75a6w6Ieq5bex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06Zq244CCPC9wPjxwPjxlbT44Ny48L2VtPuWkmuS5iOe+juWmm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IkeS7rOWlveWlveePjeaDn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thNGluODV1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rYTRpbjg1d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963320F68DF72DCF30466C504D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