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070E52ECC3587D44663B9500E5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70E52ECC3587D44663B9500E5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z55Sf5pyL5Y+L5ZyI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Yr+WbsOS4jeS9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S4jeaBi+S9oOWutueahOiNieWOn++8jOWNtOWPquaDs+WBmuS9oOaAg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OAgjwvcD48cD48ZW0+Mi48L2VtPuaXoueEtuS9oOavq+aXoOect+mhvu+8jO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/teW/teS4jeW/mO+8jOS7luaXpeS4jeacn+iAjOmBh++8jOadg+W9k+mZjOi3r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IkeijheS9nOS4gOWIh+mDveaXoOaJgOiwk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3suW/g+WKm+S6pOeYgeOAguacieaXtuWAmeaIkeS8muaDs++8jOivt+e7m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iuqeaIkeW/mOaOieaJgOacieeahOW/p+S8pOOAguS9huaXtuWFieS7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tpuS8mumBl+W/mO+8jOWBmuS4gOS4qua4qeaalueahOWls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jueZveeahOS6uuaHguW+l+aUvuW8g++8jOecn+aDheeahOS6uuaHg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W5uOemj+eahOS6uuaHguW+l+i2heiEse+8m+WIq+WnlOabsuaxguWF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eIseWIq+S6uu+8jOWFiOWlveWlveeIseiHquW3s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mhuuWFtuiHqueEtueCueWwseWlve+8jOaDs+WkmuS6huS8muatu+W+iOWkmui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OAgjwvcD48cD48ZW0+Ni48L2VtPuS4jeaVoueIseS4jeaVouaBqOS4jeWmguS4p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aIkeaYr+aIke+8jOmZjOeUn+S6uueUsuS5meS4meS4gemaj+S+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nuW/hui/mOaYr+a4qeeDreeahO+8jOS9huaJv+ivuu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S6huOAgjwvcD48cD48ZW0+OC48L2VtPuacieayoeaciei/meS5iO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asoeivtOeah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acieS4quS6uuabvuivtOimgeawuOi/nOWuiOaKp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NtOWcqOWIq+S6uueahOi6q+i+ueOAgjwvcD48cD48ZW0+MTA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brojaHnmoTlhajmmK/kurrvvIzlj4jmi6XmjKTnmoT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aB5piv5rKh54K56Ieq5oiR5a6J5oWw55qE5pys5LqL77yM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iw546w5Zyo44CCPC9wPjxwPjxlbT4xMi48L2VtPuaIkeiDvei1sOS5neWNge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S9oO+8jOS5n+iDvemAgOS4gOeZvumbtuS4gOatp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L7msJTpmo/kurrogIzlrprvvIzkvaDmmK/ku4DkuYjotKfoib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hLjoibLjgII8L3A+PHA+PGVtPjE0LjwvZW0+5oC75pyJ5LiA5aSp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Lya5Zyo5L2g6Lqr6L6577yM546w5Zyo6K+354Wn6aG+5aW9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Y5b6X5b+r5LmQ44CCPC9wPjxwPjxlbT4xNS48L2VtPum7keWknOWkq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+l+WMluS4jeW8gOW/g+W6leeahOW/p+S8pO+8jOa1k+W+l+eWj+S4jeaVo+eci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+8jOa1k+W+l+ino+S4jeW8gOWRveS4reeahOWKq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I3kuLvliqjmi5vmg7nliKvkurrkvYbkuI3ku6PooajmiJHmmK/ku7vkurr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E3LjwvZW0+5aaC5p6c5oiR5LiN5b6X5LiN56a75by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5So5bC95pyA5ZCO55qE5Yqb5rCU5oul57Sn5L2g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tuWwlOiiq+iDjOWPm+S4i++8jOiiq+S8pOWus+S4i++8jOaYr+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S7gOS5iOOAgjwvcD48cD48ZW0+MTkuPC9lbT7niLHmg4XkuI3kvK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mmK/pgqPkupvmsLjov5zpg73lrp7njrDkuI3kuobnmoTmtbfoqpPkuI7lsbH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Y+q5pyJ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6l5Y+X77yM5LiA56eN5piv5LiN5pat55qE5LuY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LveS7gOS5iOaLveWViu+8n+acieacrOS6i+WwsemprOS4iuWot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vJrmiorplJnnmoTkurrluKbotbDvvIzmio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KbliLDkvaDouqvovrnjgII8L3A+PHA+PGVtPjIzLjwvZW0+5LiN6KaB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6KaB5YWo5Yqb5Lul6LW077yM5Y2z5L2/5rKh5pyJ5Ye66Imy55qE5aSW6KG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mf6KaB5pyJ5Y6L5YCS5LiA5YiH55qE6Zy45rCU77yM55So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Ieq5bex55qE6Lev77yBPC9wPjxwPjxlbT4yNC48L2VtPuaIkeS7peS4u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q+a7oeS6uueUn+eahOmBl+aGvu+8jOiAjOWItumAoOabtOWkmumBl+aG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Yr+eIseOAgjwvcD48cD48ZW0+MjUuPC9lbT7kvaDlnZDlnKjpgqPph4znnI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gqPph4znnIvmoJHvvIzkuabnv7vov4flkI7kvJrmnInmg4XoioLvvIzmoJ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j6rmnInmnq/lj7bjgII8L3A+PHA+PGVtPjI2LjwvZW0+5Yir5Lq65oCO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q+r5peg5YWz57O744CC5L2g6KaB5oCO5LmI5rS777yM5Lmf5ZKM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44CCPC9wPjxwPjxlbT4yNy48L2VtPuWIq+aLv+S9oOeahOaVheS6i+aNou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Dhe+8jOS9oOmCo+WPq+iHquasuuasuu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kuIDlvIDlv4PlsLHnlq/nlq/nmavnmavvvIzkuI3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iIbliIbjgII8L3A+PHA+PGVtPjI5LjwvZW0+5oOz5LiN5byA5bCx5LiN5oO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LiN6KaB44CC5YaN5aW95LiN6L+H6Ieq5bex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+8jOWcqOacgOS9juayieeahOaXtuWAmeaAu+S8muaDs+edg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YteWtkO+8jOetieedgOaatOmbqOWBnOath++8jOetieedgOS4h+mHjOaZtO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/kvaDmnInmsqHmnInmg7PliLDmiJHvvIznnLzms6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Dmu7TokL3liLDplK7nm5jkuIrjgII8L3A+PHA+PGVtPjMyLjwvZW0+5piO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46p55qE5bm057qq77yM5YGP6KaB5omv5LiK54ix5oOF77yM5rS76K+l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juacquaLpeacie+8jOS9leiwiOS4jeiIje+8j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nO+8jOeIseiAjOS4jeW+l+OAgjwvcD48cD48ZW0+MzQuPC9lbT7mhL/mnIn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miJHnnIvlsL3pgqPkuIflubTpm6rpo5jvvIzot6/nu4/pgqPmsLjkuJb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qvpgqPmvKvlpJzmmJ/nqbrjgII8L3A+PHA+PGVtPjM1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YeM5LiN5a+577yM6K+35LiA5a6a6KaB5ZGK6K+J5oiR77yM5Y+N5q2j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77yM5L2g5Yir5oaL5Ye655eF5p2l44CCPC9wPjxwPjxlbT4z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ivjeS4jeaYr+WIhuemu++8jOiAjOaYr+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6XlkI7lj6rlgZroh6rlt7HnmoToi7Hpm4TvvIzkuI3lho3muLTmnJv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jgII8L3A+PHA+PGVtPjM4LjwvZW0+5oiR5bCx5piv6L+Z56eN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oaL5Zyo5b+D6YeM77yM5LiN6K+06K+d5Lmf5LiN5Y+R6IS+5rCU77yM6Iao6IO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4iG54K455qE5pe25YCZ77yM55u05o6l5pyJ5p2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S4jeS7heacieivl+atjOWSjOi/nOaWue+8jOi/mOacieaJ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kuOAgjwvcD48cD48ZW0+NDAuPC9lbT7kvaDkuI3nlKjnrqHmiJHmnKzkurrlko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t67ot53lpJrlpKfvvIzmmK/og5bov5jmmK/nmKbvvIzmmK/pq5jov5jmmK/nn6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kI7nmoTml6XlrZDlubbkuI3lkozkvaD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Oz552A5pS55Y+Y5oiR77yM562J5Yiw5oiR5oOz5Y+Y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Y+Y5LqG44CCPC9wPjxwPjxlbT40Mi48L2VtPuaIkeWwseWcqOW9vOWy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lOeUmui/nOS6hu+8jOS9memfs+acquaVo+S5n+iuuOaYr+aIkeS7rOeahOW5tO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OAgjwvcD48cD48ZW0+NDMuPC9lbT7miJHkvJrlpb3lpb3nmoTov4fnlJ/mtL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nmoTvvIzlsLHkuLrov5nkupvlubTmiJHkuo/mrK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2J5b6F5L2g55qE5YWz5b+D77yM562J5Yiw5oiR5YWz5LiK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fpemBk+S9oOS5n+S4jeaEv+aEj++8jOa2iOWks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jwvcD48cD48ZW0+NDYuPC9lbT7kuJbnlYzpgqPkuYjlpKf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ov5jmmK/lj4vmg4XvvIzpg73lvpfmlJLlpJrlsJHnvJjliIbmiY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Dku6XkuI3opoHovbvmmJPmlL7lvIPlr7nml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v6L+H55qE6aOO5pmv5bCx5LiN6KaB5YaN5omT5ZCs5LqG77yM5b2T5L2g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+m5LiA5p2h6Lev55qE6aOO5pmv5L6/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WwseaYr+i/meS5iOeDp+iEke+8jOecn+ebuOawuOi/n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+8jOiHquWwiuW/g+S5n+aAu+Wkqua3mOawlO+8jOS9huaYr++8jOiDveWkn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aYr+W5uOi/kOOAguaIkeWcqOWTqu+8jOWTquWwseWHuuS6i++8jOWkmuS5i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DkuPC9lbT7lr7nkuo7kvaDmiJHml6DmiYDosJP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arotLnoh6rlt7HnmoTnlJ/lkb3jgII8L3A+PHA+PGVtPjUw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Y+Y55qE77yM6L+Z5piv5oiR5ZCs6L+H5L2g5pyA5aW955qE6Kej6Ye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5CG55Sx44CCPC9wPjxwPjxlbT41MS48L2VtPuS4gOS4quWls+S6uuacg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6lOivpeaYr+mjjuaDheS4h+enje+8jOWQu+S4jeWQjOeahOWUh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jOeahOS6uu+8jOWNtOS4jeeIseS7u+S9le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YvmiYDku6XliJvpgKDmjIfnurnvvIzmmK/lm6DkuLrvvIzku5bmg7Porq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bblrp7mr4/kuKrkurrpg73mnInkvKTnl5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5r2H5rSS5Zyw6LWw5LqG77yM5Y6f5Zyw55qE5Lq66L+Y5Zyo6buY6bu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6KO54mH44CCPC9wPjxwPjxlbT41NC48L2VtPuayoeacieS9oOS4lueVjOeFp+W4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/mOWcqOWcsOeQg+S4iuOAgjwvcD48cD48ZW0+NTUuPC9lbT7lnLDnkI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vvIzmiYDku6XkvaDku6zosIHpg73kuI3orrjkvKTlrr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W55WM5aSq5aSn77yM5bm25LiN5piv5q+P5Liq5Lq66YO955yL5b6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Ww6Ieq5bex55qE6Lev6K6p5Yir5Lq66K+05Y675ZC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6uuWwseacieS4ieWIhueBq+i1t++8jOaDs+imgeiChuaXoOW/jOaDrueahO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+l+aciei2s+Wkn+eahOacrOS6i++8jOWQpuWImeWwsee7meaIkeaGi+S9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Dguatu+WcqOiCmuWtkOmHjOOAgjwvcD48cD48ZW0+NTguPC9lbT7kuIDmna/mla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vvIzkuIDmna/mlazmiJHoh6rkvZzlpJrmg4XjgILkvaDmiJH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pmYzot6/vvIzlkI7kvJrml6DmnJ/jgII8L3A+PHA+PGVtPjU5LjwvZW0+56ul6K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T5p2f77yM6YGX5b+Y5bCx5piv5bm456aP44CCPC9wPjxwPjxlbT42M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Im+mAoOiHquW3seeahOaCsuS8pO+8jOS5n+S4jeS8muaKhOiireWIq+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miJHnmoTnlLfkurrkuI3pnIDopoHlvojmnI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oiI3lvpfkuLrmiJHoirHlsLHooYzkuobjgII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GU6L+H6Lek55qE5Lq677yM5Lmf5bCx5LiN5pmT5b6X5pGU6Lek55qE55a8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Lq677yM5bCx5piv5LiN55+l6YGT55y8552b55qE5piO5r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ahOebruWFieeVpei/h+S4lumXtOS4h+ixoe+8jOacgOe7i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OAgui/meS+v+aYr+aIkeiDveaDs+WIsOeahOW5u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mK/mmrTng4jnmoTlsaDlpKvvvIzkuZ/mmK/muKnpobrnmoTlrqD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hL/mhI/vvIzmiJHmnInljYPkuIfnp43moLflr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iN5ZOt5Ye65p2l5YW25a6e5oy6566A5Y2V44CC56ys5LiA5q2l77yM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2l77yM6Zet55y844CC6L+Z5qC355y85rOq5bCx6YO95rWB6L+b5b+D6Ye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seeul+S9oOeUqOacgOi0teeahOS4nOilv+WMhe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WunuWKm++8jOS9oOS5n+aSkeS4jei1t+Wls+eOi+eahOeah+WG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t5/kurror7Tor53or7Tkurror53vvIzot5/ni5for7Tor53or7To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4LjwvZW0+5L2g5Y+v5Lul54ix5LiA5Liq5Lq6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q65Lya54ix5bCY5Z+D6YeM55qE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5i+WQjuadpei/h+eahOavj+S4gOS4quS6uu+8jOaIkemDveS4jeaVoua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acm++8jOi/meaYr+mYtOW9se+8jOS5n+aYr+aVmeiur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mnrfplIHvvIzplIHkvY/kuobmtYHlubTvvIzljbTnlZnkuI3kvY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cxLjwvZW0+5rKh5b+F6KaB5Li65LiA5Lqb5rKh5b+F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Kh5b+F6KaB55qE5b+F6KaB44CCPC9wPjxwPjxlbT43Mi48L2VtPuWcqOaIk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mCo+WkqeWknOmHjO+8jOaIkeaYr+S4gOS4quS6uui/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rvlvIDmiJHnmoTkurrvvIzlj6rog73lvq7nrJHor7TkuIDlj6XmgZXkuI3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0LjwvZW0+5L2g5LiN5b+r5LmQ5piv5Zug5Li65L2g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LiU5bi45bi45Zug5Li65Yir5Lq66ICM5raI6ICX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O95aSf5b6u56yR6Z2i5a+555qE5LqL5oOF5bCx5b6u56yR5ZC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C75q+U5ZOt5pu05aW944CCPC9wPjxwPjxlbT43NS48L2VtPuaIkeay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OjOmCo+S6m+iuqOWOjOaIkeeahOS6uuaIkeWcqOW/meedgOeIsemCo+S6m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niLHov4fvvIznl5vov4fvvIzlk63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mmK/miJHnmoTvvIzmiJHlsLHkuI3or6Xopo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LmI5Yqq5Yqb55qE5a2m5Lya5LqG5Z2a5by644CB6Ieq5bex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OE6Ieq5bex44CCPC9wPjxwPjxlbT43OC48L2VtPuacieS7gOS5iOaKt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UmOaDheaEv+OAguacieS7gOS5iOigoueahOi/h+iHquasuuas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LvmnInlpKrlpJrnmoTml6DlpYjlm7Tnu5XlnKjouqvml4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lsL3mhJ/kvKTmiJborrjlj6rmnInlrabkvJrmlL7lvIPvvIzmiY3og73orq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flvqjjgII8L3A+PHA+PGVtPjgwLjwvZW0+5LuA5LmI5Y+r5aSa5L2Z77yf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Yas5aSp55qE5YeJ5bit77yM6L+Y5pyJ562J5oiR5b+D5Ya3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oOF44CCPC9wPjxwPjxlbT44MS48L2VtPuaIkeS4jeaYr+S4gOS4quWWnOasou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9huS5n+W5tuS4jeaEj+WRs+edgOaIkeS4juS4luaXoO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gZrkuI3kuoblpb3kurrvvIzlgZrkuI3kuoblnY/kurr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6dm00YnNpN2g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NGJza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070E52ECC3587D44663B9500E5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