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0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BE00B4B6E502E355AE166C778FBD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BE00B4B6E502E355AE166C778FBD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oOF5Lq6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s+iuqeS9oOWSjOaIkeWOu+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ZmuS4iuedoeS4jeedgOeahOaXtuWAme+8jOmZquS9oOetieedgOeci+aXpe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qeeJteaJi+a8q+atpe+8jOe0r+S6huWdkOWcqOWcsOS4iueci+WklemYs+OAgu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lveaDs++8jOmCgOS9oOWSjOaIkeS4gOi1t+WOu+OAgjwvcD48cD48ZW0+M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mYtemYteaYr+aIkea3seaDheeahOmXruWAme+8jOS6keactemjmOmjmOaYr+aIke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JteaMgu+8jOacn+W+heeahOmCgumAhe+8jOa4kOepuueahOmFkuadr++8jOWPiOeb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emmmeiIrOeahOaAneW/te+8geS6sueIseeah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LnOW5tOeahOivneaIkemAgeS6hueItuavje+8jOelneemj+eahOivne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ci+WPi++8jOmXruWAmeeahOivneaIkemAgeS6humihuWvvO+8jOWJqeS4i+eahOiv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FqOmDqOe7meS9oO+8jOS6sueIseeahO+8jOWAvOatpOaWsOaYpeS9s+iK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KguW/q+S5kO+8jOeskeWPo+W4uOW8gO+8jOaIkeeIseS9o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aYr+S8tOaIkei/nOiIqueahOiIueahqO+8jOiuqeaIkeWcqOaipuaDs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puiHqueUseW+nOW+ie+8jOaIkeeUqOWPi+aDheeahOeslOaKiuS9oOWQjeWtl+WIu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eUqOacgOe+ju+8jOeUqOacgOecn+eahOelneemj+aEv+S9oOS4gOebtOmDv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BpeW6t+OAgjwvcD48cD48ZW0+NS48L2VtPuecn+ivmuaQuuaJi++8jOaIkeS7r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1ouOAguWQjOiIn+WFsea1ju+8jOaIkeS7rOmjjumbqOWFseaLheOAguegpeeguuWl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S7rOaIkOWKn+WFseS6q+OAguaWsOW5tOWNs+WwhuW8gOWQr++8jOaIkeS7r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ihjOOAguS6i+S4muiSuOiFvu+8jOS6uueUn+e+juWlve+8jOmihO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aAneW/teeahOW/g+aYr+a3oeiTneiJsueahO+8jOWD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WkqeepuumCo+S5iOmVv+i/nOOAguaAneW/teeahOW/g+S4gOWkqeavlOS4g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WkqeavlOS4gOWkqea3se+8jOS4gOWkqeavlOS4gOWkqee+ju+8jOavj+S4g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vj+S4gOWIhumSn++8jOmDveacieaDs+S9oO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OS6ruWNh+i1t+imgeS4gOWkqe+8jOWcsOeQg+WFrOi9rOimge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4gOS4quS6uuimgeS6jOWNgeWbm+Wwj+aXtu+8jOeIseS4gOS4quS6uuimg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S4gOWPpei0tOW/g+elneemj+WPquimgeS4gOenku+8muiAgeWphu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aWsOeahOS4gOW5tO+8jOavj+W5tOmDveaci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Mlu+8jOS9huaIkeeahOW/g+ayoeacieWPmO+8jOaIkeeahOiqk+iogOayoeaci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SZoZWxsaXA7JmhlbGxpcDvpmarkvaDkuIDotbflj5jogIH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mnInlpJrpppnvvIzlj6rmnInpl7vkuobmiY3nn6XpgZPvvJvlsbHmnInlpJr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mbvov4fmiY3nn6XmmZPvvJvmsrPmnInlpJrmt7HvvIzlj6rmnInkuIvov4f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obvvJvkvaDmnInlpJrlpb3vvIzlj6rmnInmiJHnn6XpgZPjgILkurLniLHnmoT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EwLjwvZW0+5b6A5bm055qE5pil6IqC6YO95piv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5qE6Z+z5LmQ77yM5ZCD552A5ZCM5qC355qE6aOf54mp77yb6ICM5LuK5bm0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ug5Li65pyJ5LqG5L2g55qE5a2Y5Zyo77yM6ICM5Y+Y55qE6YKj5LmI55qE5LiO5Ly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5oiR54ix5L2g44CC5pil6IqC56Wd56aP44CCPC9wPjxwPjxlbT4xMS48L2VtPu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+rumjjui9u+i9u+mjmOi/h++8jOWGheW/g+eahOaAneW/tea3seaDheivieiv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S6uueUn+iKrOiKs+iKseacte+8jOeIseaDheeahOmBk+i3r+iHquW3seaKiuaP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S4juS9oOW/g+W/g+ebuOmUge+8jOawuOS4luaKiuS9oOa3sea3seWNsOeD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kurLniLHnmoTogIHlqYbvvJrlh6DljYHlubTnmoTpo4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JHku6zoibDpmr7otbDov4fvvIzmnKrmnaXnmoTot6/miJHku6zov5jlsIbkuIDotbf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ubbov5vvvIzml6DorrrotbDlpJrov5zjgILnm7jkv6HkvJrmnInpgqPkuYj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kvJrnvqHmhZXmiJHku6zov5nlr7nmganniLHlpKvlprv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L2g5piv5oiR55qE5LiA5YiH77yM5L2g5piv5oiR55qE5pyI5Lqu44CB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Ziz44CB5L2g5piv5oiR55qE6Iqx5py177yM6YGH5Yiw5L2g5LmL5YmN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2S5Y6f77yM6YGH5Yiw5L2g5LmL5ZCO77yM5LiW55WM5piv5LmQ5Zut77yM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a+55oiR6LGh5LiA57yV6L2754Of77yM5pyq5p2l55qE55Sf5rav77yM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m456aP5peg6L6544CC5paw5bm05Zug5L2g6ICM5pyJ5oSP5Lm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peiKguWIsOS6hu+8jOaPkOmGkuS9oOiusOW+l+aKiuW+rueskeW4puS4i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i3n+S4iu+8m+aKiuWwj+W/g+aNjuS4iu+8jOiuqeW5s+Wuiei1tuS4iu+8m+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S4iu+8jOiuqeaEn+aDheiHs+S4iu+8m+aKiuWlvei/kOaLjuS4iu+8jO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keS4iuOAguelneS9oOeJm+W5tOW/q+S5kOWTpu+8gTwvcD48cD48ZW0+MTU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vaDvvIzlpYvmlpfmnInkuobmhI/kuYnjgII8L3A+PHA+PGVtPjE2LjwvZW0+YmFie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eelneS9oO+8muWDj+eMq+WSquS4gOagt+WPr+eIse+8jOWDj+eJ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gt+WjruWunu+8jOWDj+e7tee+iuS4gOagt+a4qemhuu+8jOWDj+eLvOS4gOagt+ey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wuOi/nOWDj+W9qeiZueS4gOagt+e+juS4ve+8gTwvcD48cD48ZW0+MTcuPC9lbT7m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iJ3njrDvvIzlubjnpo/lnKjkvaDouqvovrnvvJvoibPpmLPpq5jnhafvvIzlvq7nr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iYnvvJvml6XokL3opb/lsbHvvIzmrKLkuZDpmo/kvaDkuIDlpKnlnKjmra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lrDlubTlv6vkuZDvvIzlubjnpo/msLjov5zjgII8L3A+PHA+PGVtPjE4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ey5p2l5Yiw77yM55+t5L+h6YCB56Wd56aP44CC5oS/6Zmk5pen6L+O5paw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+75paw44CC5ZCQ5pWF6ICM57qz5paw77yM54SV54S25Y+I5LiA5paw44CC5rip5pW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aw77yM5pel5paw5pyI5Y+I5byC44CC5o6o6ZmI5pu05Ye65paw77yM5LiH6LGh6b2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CPC9wPjxwPjxlbT4xOS48L2VtPueIseaDheW6lOW9k+S9v+S6uueahOWKm+mHj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btOS4sOWvjOi1t+adpe+8jOW5tuS4lOeIseaDheeahOehruato+WcqOS9v+S6u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adpeOAguiKseWEv+WlieS4iu+8jOaWsOW5tOW/q+S5kO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pmZDnmoTlv6vkuZDmvJTor5HoioLml6XnmoTlkInnpaXvvIzml6DmlbDnmoT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h4roioLml6XnmoTllpzmgqbvvIzml6DnqbfnmoTlvIDlv4Pnu73mlL7oioLml6Xnmo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l6DlsL3nmoTnpZ3npo/op6Por7voioLml6XnmoTnsr7lvanvvIzmlrDlubT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nm7jkvLTvvIzlpoLmhI/lm7Tnu5XjgII8L3A+PHA+PGVtPjI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yW5L2c5p6c5Yac77yM5Li65L2g6YeH5pGY5ruh5ruh55qE56GV5p6c77yb5oiR5oS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ut5LiB77yM5Li65L2g6YeH5pK354G/54OC55qE6Iqx5py177yb5oiR5oS/5YyW5L2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5a6e546w5L2g5b+D5Lit55qE576O5aW95oS/5pyb77yB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46L+c5YGl5bq377yB5rC46L+c5bm456aP77yBPC9wPjxwPjxlbT4yMi48L2VtPu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XpeaXpea4qeaalu+8jOWwhuS9oOaXtuaXtuS/neaKp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6HlpKnnmoTng5vlhYnvvIznhafkuq7kvaDpgqPlubjnpo/nmoTohLjlup7jgIL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lpoLluLjpnZLnu7/lj7bvvIzpmarkvLTnnYDmgJLmlL7nmoTng5voirH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rDlubTph4zvvIzkuLrkvaDnpYjnpbfvvIznpZ3ogIHlqYbvvJr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oiR55qE5oCd5b+15piv57u157u155qE6aOO77yM5Lu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77yM5LuO56eL5Yiw5Yas77yM5Y+q6KaB5L2g55qE56qX5biY6L276L276aOY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Zyo6L275aOw5Zyw5bCG5L2g5ZG85ZSk44CC5a6d6LSd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mbgei/h+eVmeeXle+8jOaXtui/h+aXoOmBl+aGv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aYqOWkqe+8jDM2NeS4quW/g+aEv++8m+Wxleacm+aYjuW5tO+8jDM2NeS4quaWsOmy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elneemj++8jOaXoOaVsOS4quacn+ebvOOAguiAgeWphu+8jOaWsOW5t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QieelpeWmguaEj+avj+S4gOWkqe+8jOaWsOW5tOW/q+S5kO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hL/lhqzlraPnmoTlpKfpm6rvvIzopobnm5bkvaDmiYDmnInnurfnuYHlm7D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vKvlpKnnmoTpm6roirHvvIzog73po5jlsL3kvaDmiYDmnInlk4DmhIHkuI7mgrLkvK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oTniLHvvIzlnKjov5nlr5LlhrflhqzlraPluKbnu5nkvaDmnIDotLTlv4PnmoT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kurLniLHnmoTvvIzmlrDlubTlv6vkuZDvvIE8L3A+PHA+PGVtPjI3LjwvZW0+6L6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76O5aW95pe25Yi777yM5Zac5bqG6Z6t54Ku5ZON5aOw6ZyH5aSp44CC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uO5aSp6ICM6ZmN77yM5aW96L+Q6aOO5pq05bit5Y236ICM5p2l44CC5bm456aP5Lm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q2j6Imz77yM5b+r5LmQ5LmL5peF6Lev6ZW/5oOF6ZW/44CC56Wd5L2g5a6J5aW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ruh77yM5qyi5bqm5paw5bm05bmz5a6J5Zac5LmQ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aflOaflOeahOWQueWKqOedgOaIkeeahOWPkeS4ne+8jOWPtui9u+i9u+eahOmjmOiN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6q+aXgeOAguacm+edgOiTneiTneeahOWkqeepuu+8jOWdkOWcqOmdkumdk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+8jOmCo+S5iOa4qemmqOmCo+S5iOWSjOiwkOOAguWlveaDs+iuqei/meaXtuWIu+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uqeaIkeS7rOW5uOemj+WcqOS4gOi1t+S4gOi+iOWtkO+8ge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kuPC9lbT7mnInkurrnibXmjILnmoTml6XlrZDvvIzmnInkurr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moTml6XlrZDvvIzmnInkurrmg7Plv7XnmoTml6XlrZDvvIzmnInkurrnpZ3npo/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mr4/kuIDkuKrml6XlrZDph4zvvIzpl67lgJnpg73lsZ7kuo7kvaDvvIzmhL/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ph4zotKLmupDmu5rmu5rvvIzlubjnpo/nu7Xnu7X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6Wd56aP77yM5aaC6YKj57mB6IyC55qE5qCR5Y+277yM5LiA54mH54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byg77yM6YO95YaZ5ruh5LqG5oiR55qE55yf5b+D5oSP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mAgeS9oDk5OeacteeOq+eRsOaIkeS4jeWrjOi0te+8jOavj+WkqeWPkeS9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oeefreS/oeaIkeS4jeWrjOe0r++8jOWGjeaciTk5OeS4quadpeS4luaIkei/mOimg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mu+8jOWGjeivtDk5OeWPpeaIkeeIseS9oOS4jeaAleS4jeWPq+S9oOW/g+ei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lrDlubTlv4Pmg4Xlpb3vvIznn63kv6HlhYjpgIHliL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qHng6bmgbzvvIzlubjnpo/ouqvovrnnu5XvvIzkuIDpopflv6vkuZDlv4PvvIz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b3vvIzlgaXlurfopoHorrDniaLvvIznlJ/mtLvmraXmraXpq5jvvIzmlrDlub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Z3kvaDkuovkuovlpb3vvIznlJ/mtLvlppnvvIzlt6XotYTpq5j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L2g5paw5bm077yM5oiR5LuO5p2l5Lmf5rKh5pyJ5b+Y6K6w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6YeM56Wd5L2g77yM5paw5bm05b+r5LmQ6Z2S5pil5bi46am7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Z2T44CCPC9wPjxwPjxlbT4zNC48L2VtPuWboOS4uuacieS9oO+8jOeUn+a0u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S4veOAgjwvcD48cD48ZW0+MzUuPC9lbT7niLHmg4XmmK/kuKTkuKrkurr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oTnm7jpgKLnm7jor4bnm7jliKvnm7jmgJ3vvIzkuKTkuKrkurrnmoTmnJ3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mq7plb/plb/kuYXkuYXvvIzkuKTkuKrkurrnmoTlhrfmmpblhbHkuqvoi6bkuZDlkIz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niLHkvaDvvIzljbTmmK/miJHkuIDkuKrkurrnmoTkuovjgIL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aaC5p6c5LiA5Y+lJmxkcXVvO+aWsOW5tOW/q+S5kC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ku6Xooajovr7miJHmt7Hmt7HnmoTnpZ3npo/vvIzmiJHmiZPnrpflho3pgIH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laXlj7fnu5nkvaDvvIzlhoXlkKvmiYDmnInlrZfpnaLkuI3og73ooajovr7nmoTmhI/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sL3lnKjkuI3oqIDkuK3jgILmlrDlubTlv6vkuZD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mG77yM5aaC5p6c5L2g5oOz6KKr5Yir5Lq654ix77yM5L2g6aaW5YWI5b+F6aG7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C85b6X54ix77yM5LiN5piv5LiA5aSp77yM5LiA5Liq5pif5pyf77yM6ICM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6ICB5amG77yM5paw5bm05b+r5LmQ77yBPC9wPjxwPjxlbT4zOC48L2VtPuS6jO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Lguafs+adqO+8jOaWsOW5tOmHjOe7k+aDhee9keOAguaXtumXtOiZvee0p+W8o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wpOe5geW/me+8jOS7iuWkqeS4gOWumumZquWcqOeIseS6uuaXge+8jOaWsOW5tOe7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eahOS6uueFsuS4queIseaDheaxpOOAguaPoeS9oOeahOaJi++8jOi2iuaPoei2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S9oOeahOiEuO+8jOi2iueci+i2iue+ju+8m+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vIDlkK/lv6vkuZDlj5HliqjmnLrvvIznjJvouKnlubjnpo/msrnpl6jvvIzm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onlurfmlrnlkJHnm5jvvIzlkJHnnYDlvIDlv4PnmoTlnLDmlrnliY3lj5HvvIzlsI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bmgbzmipvliLDkuZ3pnITkupHlpJbvvIzku7vlv4Pmg4Xoh6rnlLHoh6rlnKjvvJ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Z3npo/moLzlpJbnsr7lvanvvIzmhL/kvaDmlrDlubTnrJHlvIDmg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q655Sf5Ly86YCa6YCU77yM5paw5bm05YOP6am/56uZ77yM5q+P5p2h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qu5Li955qE6aOO5pmv77yM5q+P5Liq6am/56uZ6YO96KOF6L29552A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6Wd5L2g5Zyo6L+Z5LiA56uZ77yM5YGc55WZ5pu05LmF77yM5oiR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p6ZW/5Zyw5LmF77yB6ICB5amG5paw5bm05b+r5LmQ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W6hui/h+aYpeiKgu+8jOW/q+S5kOaWsOaYpeiKgu+8jOeJm+W5tOS6i+WmguaE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S6uuW6t+WuieOAgjwvcD48cD48ZW0+NDIuPC9lbT7lpJzoibLlpoLphZLvvIzlr5L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kLnmn7PvvIzoj4roirHlvIDkuoborrjkuYXvvIzkvaDlnKjkvZXlpITlpZT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hrfkuoborrjkuYXvvIzkvaDliqDooaPmsqHmnInvvIzml6DkuovlsLHmnaXnlLXo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vIzlhY3miJHlv4PkuK3mjILlv7XjgILmlrDlubTliLDkuobvvIzlhYjor7Tlj6X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zLjwvZW0+57yY5YiG55qE5aSp56m65LiO5L2g5a+75a+7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77yM5oSf5oOF55qE5o6l5Yqb6Zmq5L2g5bGx5bGx5rC05rC077yM55Sf5rS75Lit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77yM5LiO5L2g5YWx5ZCM6YeH6ZuG77yM6L+H5Y6755qE5LiA5YiH55qG5oi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C5rWq5ryr5oOF6Lev77yM5L2g55+l5oiR5b+D77yB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ygeaciOWmgumjjui9pu+8jOaKiuS4gOenjeaDheiwiu+8jOe7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iZueOAgeaIkOS6ke+8jOaIkOS7pOS6uua3sea3seaAgOW/teeahOW+gOaYl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WRveWcqOaWsOeahOWygeaciOS4re+8jOabtOW8uuWBpe+8jOabtOS4sOeh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rZfph4zvvIzmnInmiJHku6znlJ/mtLvnmoTmtarmvKvngrn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XkuK3vvIzmnInmiJHku6zniLHmg4Xot6/kuIrnmoTmtZPmg4XonJzmhI/vvJvmr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vIzmnInmiJHku6zlubjnpo/mnKrmnaXnmoTmhqfmhqzjgILml6XorrDmlrDlubT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pnmtarmvKvnmoTml6XorrDvvIzorrDovb3miJHku6zlubjnpo/nmoTmr4/kuKrnnqz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oioLml6Xlv6vkuZ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FxZXNja3o2cms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hcWVzY2t6NnJ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BE00B4B6E502E355AE166C778FBD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