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15AA090E31F7178DDA8CDDD1B3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15AA090E31F7178DDA8CDDD1B3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YpeWkj+eni+WGrO+8jOWto+iKguS6pOabv++8jO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9ruWbnu+8jOaCsuasouemu+WQiO+8jOS4luS5i+W4uOaAge+8jOWc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Ohueoi+S4re+8jOS/neaMgeedgOS7juWuueOAgea3oeWumu+8jOS4jeS7pe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7peW3seaCsu+8jOawuOWtmOS4gOmil+aEn+aBqeeahOW/g++8jOWcqO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mXsuS4rea4kOa4kOiAgeWOu+OAgjwvcD48cD48ZW0+Mi48L2VtPu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aEn+iwouWRvei/kOiuqeaIkeS7rOebuOmBh++8m+iHquS7j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HjOmDveaYr+Wlh+i/ueOAgjwvcD48cD48ZW0+My48L2VtPuaEn+aBqe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ahOeUn+a0u+WFhea7oeS6huaEj+S5ieWSjOS7t+WAvO+8m+aEn+aBq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aXoOaJgOmhvuW/jO+8m+aEn+aBqeaci+WPi++8jOS4u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puS4iua3u+iKseOAgembquS4remAgeeCreOAgjwvcD48cD48ZW0+NC48L2VtPuWmguae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iDveiBmui1t+aIkeaJgOacieeahOaAneW/te+8jOaIkeaDheaEv+WwhuaVtOS4q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i/m+aIkeW/g+S4reOAguWmguaenOaMpeWPtuiDveS8oOmAkuaIkeeahOaJgOac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S8mueUqOS4gOeUn+WOu+aEn+iwoui/meayoeeahOWto+iKgu+8jOWtpOeL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sOacm+iTneWkqe+8jOS9oOWwseaYr+acgOi/keeahOmCo+acteeZveS6ke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nOepuuOAgjwvcD48cD48ZW0+NS48L2VtPuaEn+iwouS9o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4ruWKqe+8jOaEn+iwouS9oOWvueaIkeWBmueahOS4gOWIhyZoZWxsaXA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Ze077yM6K+35o6l5Y+X5oiR5pyA55yf5b+D55qE56Wd5oS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5Sf5L2g5YW75L2g55qE5Lq677yM5LuW5Lus57uZ5L2g55Sf5ZG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x5ZKM5rGX5rC05bCG5L2g5YW75aSn77yM5LuW5Lus5Y205rC46L+c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ZCO77yM5Li65L2g5Zad5b2p5Yqg5rK544CCPC9wPjxwPjxlbT4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77yM5bim5p2l5LqG576O5Li95b+r5LmQ77yM5oSf6LCi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+N6KeG55qE6K6w5b+G44CC5Zyo5oKo55qE6Lqr5LiK77yM5oiR5oeC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95aSE77yM55yL5Yiw5LqG55yf5q2j55qE55Sf5ZG95LmL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Sf5oGp5piv55So5LiA6aKX5YWF5ruh54ix55qE5b+D5p2l5oSf5Y+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a695bm/55qE5b+D5p2l5L2T5Lya77yM5L2/55So5LiA6aKX5oSf6LC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b6F44CCPC9wPjxwPjxlbT45LjwvZW0+5L2g5Y+v55yf5piv5Liq5aSn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L2g55qE5biu5Yqp5oiR5oCO5LmI5Lya6L+Z5LmI5b+r5bCx5b+Y6K6w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Yiw5LqG77yM6YCB5Ye65oiR5pyA55yf5b+D55qE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byA5b+D5b+r5LmQ44CCPC9wPjxwPjxlbT4xMC48L2VtPuaEn+aBqeS4j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aEn+aBqeS5i+W/g+S8muacieWKm+eahOWMluino+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v+ayn++8jOeUmuiHs+S6uuS4juiHqueEtuS5i+mXtOeahOefm+ebvuOAguS4gOS4q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eahOS6uu+8jOS7luW/hemhu+S8muWWhOW+heeUn+a0u++8jOWWhOW+h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ahOW6lOWvueWQhOenjeWbsOmavueahOOAgjwvcD48cD48ZW0+M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mlrDlubTpl67lgJnvvIzmi4nov5HlvbzmraTot53nprvvvIzorqnmhJ/mg4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rqnlt6XkvZzpobrliKnvvIzorqnkuovkuJrmiJDlip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2g6K+077yM5LiN5oOz5b2T5bCG5Yab55qE5YW15LiN5piv5aW95aOr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2g5Li65qac5qC377yM6K6k55yf6ICM5Y+I5Ye254yb55qE5ou85p2A5aW95LmF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OsOWcqOaDs+adpe+8jOaIkeS4gOebtOW9k+S9oOaYr+aBqeW4i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iwouS9oO+8gTwvcD48cD48ZW0+MTMuPC9lbT7nnJ/mmK/lpKrosKLosKLmg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msqHmnInmgqjvvIzmiJHpg73nnJ/kuI3nn6XpgZPmgI7kuYjlip7miY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6Lev5pyJ5L2g77yM57uZ5LqG5oiR5pe25pe2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K6p5oiR5LuK55Sf5LuK5LiW5YaN5Lmf5peg5rOV5bCG5L2g5b+Y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acquadpeeahOmBk+i3r+aYr+Wxsei3r+W0juWy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S9huaYr+WPquimgeacieS9oOmZquS8tO+8jOWGjeiLpuS5n+S4je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iAjOS4lOeIrOS4iuWxsemhtuWQjueci+WIsOeahOmjjuaZr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+8gTwvcD48cD48ZW0+MTYuPC9lbT7mhJ/mgannlJ/lkb3ph4z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vvIzkurrnlJ/mnInkvaDku6znmoTpmarkvLTmiY3lnI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5oGp55Sf5ZG977yM5oSf6LCi5aW557uZ5LqI5oiR5Lus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5Zac5oCS5ZOA5LmQ77yM5oKy5oCd5b+n5oOn77yM5rSS5rSS6ISx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6f5pys5pys77yM55eb5b+r5reL5ryT77yM5peg5ouY5peg5p2f77yb5Zac6IC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ICM5ZC877yM5oKy6ICM5rOj77yM6KGo6Zyy5oiR5Lus5pyA55yf5a6e55qE5b+D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+R5oiR5Lus5pyA5pys55yf55qE5oOF5oSP44CCPC9wPjxwPjxlbT4xOC48L2VtP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eahOS6uu+8jOS7juadpeS4jeS8muWQg+S6j++8jOe7iOS8muacieS4gOad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Fp+S6ruaIkeS7rOeahOWJjeeoi+OAgjwvcD48cD48ZW0+MTkuPC9lbT7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vvJ/mmK/mnIvlj4vvvIznnJ/lv4Plrp7mhI/lr7nkvaDlpb3jgILmmK/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qbfmmK/lr4zot5/kvaDotbDjgILmmK/mganluIjvvIzkuIDnrJTkuIDnlLv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K/lrrbkurrvvIzml7bml7bliLvliLvnibXmjIL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u5Yqp6L+H5L2g55qE5Lq677yM6K6p5L2g5L2T5Lya5Yiw5LuA5LmI5piv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Lq677yM6K6p5L2g5oSf5Y+X5Yiw6Ieq5bex55qE5Lu35YC877y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677yM6K6p5L2g5piO55m95oiQ6ZW/55qE5oSP5LmJ44CC5b2T6YGt6YG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iW5LiN5bm45pe277yM5oiR5Lus5pu06KaB5oSf5oGp55Sf5rS755qE56Oo54K8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5LmL5b+D77yM5bCx5rKh5pyJ6L+H5LiN5Y6755qE6Zq+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XieatpOacuuS8mu+8jOiuqeaIkeS7rOWvueaCqOi/h+WOu+ePjei0t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hqOekuuaEn+iwou+8jOWvueaCqOS7iuWQjuW+l+iuouWNle+8jOaIkeS7rOWw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agvOWkluWFs+eFp+OAgjwvcD48cD48ZW0+MjIuPC9lbT7pgqPkupvog73lp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luK7liqnnmoTpg73mmK/kvaDnlJ/lkb3ph4znmoTotLXkurrvvIzlsLHlg4/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kuIDnm4/mmI7nga/vvIzlroPmjIflvJXkuobkvaDnmoTmlrnlkJHkuZ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uKnmmpbvvIE8L3A+PHA+PGVtPjIzLjwvZW0+6K+05LiA5aOw5oSf6LCi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b+D5Lit55qE5LiH6K+t5Y2D6KiA77yM6LCi6LCi5L2g5Lus77yM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oiQ5Li65LuK55Sf5oiR5pyA54ix55qE5Lq677yb6K+05LiA5aOw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5LiN5bC95b+D5Lit55qE5oCd5b+15oOF5rex77yM6LCi6LCi5L2g5Lus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77yM5oiQ5Li65LuK5LiW5pyA6Zq+5b+Y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aCqOeahOaEn+a/gOWNg+iogOS4h+ivreS5n+aXoOazleihqOi+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lneemj+eZvuWNgeS4h+W5tOS5n+S4jeS8muaUueWPmOKAleKAle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WmguaEj++8gTwvcD48cD48ZW0+MjUuPC9lbT7kvaDmmK/miJHmnIDmhJ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gLvmmK/lnKjmiJHmnIDpnIDopoHkvaDnmoTml7blgJnkuLrmiJH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bDol4nvvIzku4rlpKnmmK/mhJ/mganoioLvvIzor7flhYHorrjmiJH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kvaDor7TkuIDlo7DosKLosKLjgII8L3A+PHA+PGVtPjI2LjwvZW0+5b+D54G1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ex77yM6auY5bGx5rWB5rC055qE5oOF5oSP77yM5pyL5Y+L55qE54ix77yM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5YWJ44CC5b2T576O5Li955qE6Z2i5bqe6ZW/5ruh55qx57q5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5bex6LCI56yR6aOO5bCY77yM5pel5a2Q5bm456aP5Y+I5oOs5oSP44CC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aC5q2k55u45Ly0552A5Y+Y6ICB77yM5Lmf5piv5LiA56eN5Luk5Lq6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y48L2VtPuS6uueUn+i3r+S4iu+8jO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temtguS4jeWtpOWNle+8jOWdjuWdt+mAlOS4re+8jOacieS6uuaPtOaJ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4qeaaluOAgjwvcD48cD48ZW0+MjguPC9lbT7ov5nkuYjlpJrlubTkuob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r7nmiJHnmoTmgonlv4PmoL3ln7nvvIzmsqHmnInkvK/kuZDvvIzmiJH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ljYPph4zpqazvvIzmgqjku6zmmKjml6XnmoTluofmiqTmiJDlsLH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mhJ/osKLmgqjvvIE8L3A+PHA+PGVtPjI5LjwvZW0+5Lqy54ix55qE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us55yf5aW944CC6LCi6LCi5L2g5Lus55qE6Zmq5Ly077yM6K6p5oi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LqG5a2k5Y2V77yM5aSa5LqG5LmQ6Laj44CC5LiA5oOz5Yiw6L+Z5Liq5LiW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LiO5oiR6KGA6ISJ55u46L+e77yM5oiR5bCx5Lya5oSf5Yiw6LiP5a6e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5+l6YGT77yM5Zyo5oiR5Zuw6Zq+55qE5pe25YCZ77yM5L2g5Lus5Lya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+05omL77yM5Zyo5oiR5peg5Yqp55qE5pe25YCZ77yM5L2g5Lus5Lya5q+r5LiN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+WPi+S4jeW/heW+iOWkmu+8jOefpe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S4jeW/heW+iOWkmu+8jOWKqOaDheWwseWlve+8m+S4jeaDs+ivtO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uqeS9oOefpemBk++8muiupOivhuS9oOecn+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pooblr7zvvIzmraPlm6DkuLrmnInmgqjnmoTluKblpLTkvZznlKj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og73lnKjlt6XkvZzkuK3lsL3ogYzlsL3otKPjgIHniLHlspfmlazkuJ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ubPml7blr7nmiJHnmoTlhbPlv4PlkozluK7liq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rex5rex6K6w5b6X5oiR5LiA6L6I5a2Q77yM5Y+q5rGC5L2g5Yil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R5p2l6L+H77yM5YGM5aSn55qE5Zyw55CD5LiK77yM6IO95ZKM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yf55qE5LiN5a655piT77yM5oSf6LCi5LiK5aSp77yM57uZ5LqG5oiR5Lu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55qE57yY5Lu977yM6Iyr6Iyr5Lq65rW377yM6Zq+5b6X5LiA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ryr5ryr6Zmq5L2g5Lus5LiA6LW36LWw44CCPC9wPjxwPjxlbT4zMy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W4jOacm+aCqOiDvee7p+e7reaUr+aMgeWSjOW4ruWKq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aIkeS7rOaQuuaJi+WFsei/m++8jOWFseWQjOi/m+atp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hL/miJHnmoTnpZ3npo/vvIzlpoLkuIDmirn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nnLzph4zmtYHmt4zvvJvlpJzmmZrvvIzmhL/miJHnmoTnpZ3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mo7mtIHnmoTmnIjlhYnvvIzlnKjmgqjnmoTlv4Pph4zojaHmv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5bKB5pyI6K6p5LiA5Y+q6Ii577yM5Zyo6L+Z6YeM5om+5Yiw5Lq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5oS/5pyb44CC5L2g55qE5rip5oOF5LiN5piv6Iqx5py177yM5piv6Z2S6Z2S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L+H5ZCO5oC75pyJ5paw5Y+244CC5oSf6LCi5L2g5YWz5YiH5Zyw5rOo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GT6Lev5LiK5LiN5pat6L+I6L+b77yM55So5Y+L6LCK5ZCv5Y+R5oiR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+95rGC44CCPC9wPjxwPjxlbT4zNi48L2VtPuiuqeaIkeaAjuagt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1sOWQkeS9oOeahOaXtuWAme+8jOaIkeWOn+aDs+aUtuiOt+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7meS6huaIkeaVtOS4quaYpeWkqeOAgjwvcD48cD48ZW0+MzcuPC9lbT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nmoTpm6jpnLLmu4vmtqbkuoblubLmnq/nmoTlpKflnLDvvIzkurrpl7TmtYH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uKnmmpbkuobml6DmlbDnmoTlv4PngbXvvIzkurrmtbfkuK3nmoTkvaD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4DkuYjmmK/niLHvvIzlnKjov5nmhJ/mgannmoTml6XlrZDph4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aSx5oSP5pe277yM5L2g5b6u56yR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I2v77yb5b+r5LmQ5pe277yM5L2g5bm456aP5L6/5piv5oiR55qE5ruh6Laz77y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e277yM5L2g5a6J5oWw5L6/5piv5oiR55qE5qyj5oWw77yb5YmN6L+b5pe277yM5L2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6/5piv5oiR55qE5Z2a5oyB44CC5Lqy54ix55qE77yM6IqC5pel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zOS48L2VtPuaEn+iwouS9oOecn+ivmuWcsOaQuuaJi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btOWkmueahOa4qeaflO+8jOW+gOS6i+aXoOmhu+mikemikeWbnummlu+8jOeIs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S/qeeCueWktOOAgjwvcD48cD48ZW0+NDAuPC9lbT7mr4/kuIDmrKH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pnIDopoHlr7vmib7vvIzlj6rpnIDopoHmhJ/lj5fvvJvmr4/kuIDku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ku6zkuI3pnIDopoHmgIDnlpHvvIzlj6rpnIDopoHmjqXlj5fjgILmhL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6fnu63pvI7lipvlkIjkvZzvvIzlhbHlkIzov4jlkJHkuovkuJrnmoTlt4Xls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LmI5aSa5bm05LqG77yM5oSf6LCi6aKG5a+85a+55oiR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77yM5rKh5pyJ5Lyv5LmQ77yM5oiR5rC46L+c6YO95LiN5Lya5piv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s5pio5pel55qE5ZG15oqk5oiQ5bCx5LqG5LuK5aSp55qE6Ieq5oi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0Mi48L2VtPuaEn+iwouWkqumYs+e7meaIkeS7rOWFieaY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ynOiKsee7meaIkeS9oOS7rOiKrOiKs++8jOaEn+iwoum4n+WEv+S4uuaIkeS7rOm4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avjeS6sue7meS6iOaIkeS7rOeUn+WRve+8jOaEn+iwou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jOaci+WPi++8jOiwouiwouS9oOS4gOebtOmZquS8tOWcqOaIke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IkeS7rOS4gOi1t+aEn+aBqe+8jOWFseWQjOelneaEv++8jOW8gO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gTwvcD48cD48ZW0+NDMuPC9lbT7mnInkvaDku6znmoTmjILnibXkuI7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moLfnmoTpmr7lhbPmiJHku6zpg73kvJrlubPlronmuKHov4fjgIL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Q0LjwvZW0+5oiR5oqK5oCd5b+15YaZ5Zyo5aSp56m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bim6LWw5LqG77yM5oiR5oqK6Zeu5YCZ5YaZ5Zyo5rW35rup77yM5LuW6KKr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oiR5oqK5oSf5r+A6JeP5Zyo5b+D5Lit77yM6LCB6YO95bim5LiN6LW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iR55qE5pyL5Y+L44CCPC9wPjxwPjxlbT40NS48L2VtPui9u+i9u+Wc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OAguaEv+S6sueIseeahOS9oO+8jO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J/mgannmoTlv4PmmK/nlLHml6DmlbDmrKHkvLjmiYvmhJ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Ljlh7rkvaDnmoTmiYvvvIzmhJ/ljJbliKvkur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c5b6I5rex77yM5oOz5b+155qE5b+D5Zyo56m65Lit5ri46I2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d56a75pyJ5aSa6L+c77yM6Iez5bCR5Y+v5Lul5Lqr5Y+X5ZCM5LiA54mH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6LCi5L2g5Zyo5oiR55Sf5ZG95Lit5Ye6546w55qE5q+P5LiA5Yi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vueS6juS8muaEn+aBqeeahOS6uu+8jOS7luS8muaEn+aBqe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7luWBpeW6t+eahOi6q+S9k++8jOe7meS6iOS7lueUn+WRve+8jOS7luaLp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e+jueahOS4nOilv+OAguS7luS8mumdoOiHquW3seeahOWPjOaJi++8jOWOu+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iJsuWkqeepuu+8jOS9v+iHquW3seeahOS6uueUn+iDveWkn+e7veaUvuWHu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Hs+S6jueijOeijOe7iOeUn+OAguaEn+aBqe+8jOS8muS9v+S6uuWks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agt+S5n+S8muS9v+S6uuW+l+WIsOW+iOWkm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hJ/mganorqnkurrlsJHkuJ3mgKjmgajvvIzlv4PmgIDmhJ/mganorqn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b/ng4LvvIzlv4PmgIDmhJ/mganorqnkurrnlJ/mm7Tmt7v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6eN5Y+L5oOF55qE576O5aaZ5oq16L6+5b+D54G155qE5rex5aSE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paH5a2X55qE6YGT6Lev44CC55u46ZqU5aSp5rav5rW36KeS55qE5Lq66JCM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pyf55u877yM5aSa5Ye65LiA5Lu95a6J5b+D5ZKM5oWw6J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n+aBqeaYr+S4gOS4quS6uuivpeaLpeacieeahOacrOaAp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cieWBpeW6t+aAp+agvOeahOihqOeOsOOAgueUn+a0u+OAgeW3peS9nO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DveS8mumBh+WIsOWIq+S6uue7meS9oOW4ruWKqeWSjOWFs+W/g++8jOS5n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S4gOeahOWbnuaKpe+8jOS9huaYr+WvueS7luS7rOihqOekuuaEn+aBqeaYr+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NTIuPC9lbT7lr7nlpb3lv4Pmg4XnmoTml6Dnp4Hljp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lpb3lv4Pmg4XnmoTovpvli6Tngrnlh7vvvIzmhJ/osKLkvaDlr7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gL7lv4PlhbPms6jjgII8L3A+PHA+PGVtPjUzLjwvZW0+5LiO5L2g55u46YG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77yM5oS/5b+r5LmQ5YWF5ruh5L2g55qE55Sf5rS777yb5LiO5L2g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Li977yM5oS/576O5Li96Zeq6ICA5L2g55qE5Lq655Sf77yb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oS/5bm456aP5Ly06ZqP5L2g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8mOengOaYr+S4gOenjeS5oOaDr++8jOeUn+WRveaYr+S4gOenje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Yr+S4gOenjeaZuuaFp++8jOe8uumZt+aYr+S4gOenjeaBqeaDoO+8jO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Yr+S4gOenjeixgei+vu+8jOeXm+iAjOS4jeiogOaYr+S4gOenjeS/ruWFu+OAgu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6m++8jOS9oOWwseaYr+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J/mraPnmoTmnIvlj4vvvIzku5bkvJrpgILml7bmj5DphpLkvaD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mhI/ml7bkuI3kvJrlv5jlvaLvvIzlnKjlpLHmhI/kuI3kvJrmsJTp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JC95Y+26aOY5oms77yM5bim5p2l5Yas55qE6YGQ5oOz44CC5oOK5r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36LW35Y2D5bGC5rOi5rWq44CC5aSn6bmP5bGV57+F77yM6aOe6Iie6JOd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q655Sf5LmL6Lev77yM5pyJ5L2g5YWF5ruh5piO5Lqu44CC55yf5b+D5Ya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Sf5r+A5byC5bi444CCPC9wPjxwPjxlbT41Ny48L2VtPuaYpeacq+Wkj+WI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j+epuuawlOWNh+a4qe+8jOaDs+S9oOeahOW/g+abtOaaluS6hu+8m+mXruWAmema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WPmOWvhu+8jOWvueS9oOeahOaDheabtOa1k+S6hu+8m+W5uOemj+maj+mbqOawtOmq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eahOivneabtOWkmuS6hu+8jOaYpeWOu+eDpuaBvOW9ku+8jOWkj+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+8jOaEv+S9oOWbm+Wto+WuieW6t++8j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sKLosKLkvaDnmoTkv6Hku7vvvIzorqnmiJHkuIDmrKHmrKHlnKjlm7Dpmr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nnYDkvaDlr7nmiJHnmoTkv6Hku7vvvIzmmILlpLTmjLrog7jkuIDnm7TlkJH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Lq65b+D57Sv77yM5piv5Zug5Li66KOF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A5Liq5Lq65b+D55eb77yM5piv5Zug5Li65Zyo5LmO5aSq5aSa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5LiN5piv5oiR5Lus77yM6ICM5piv6YKj6aKX5LiN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mYs+WFieaZrueFp+eahOWcsOaWueW+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W4uOW5tOenr+mbqueahOWcsOaWueS5n+S4jeiDveW/veeVpe+8jOi/m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Ns+S9v+acieS4gOeerOmXtOeahOWFieS6ruS5n+S8mue7meS6uua4qeaa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mVv+acn+mFt+aakeeahOWcsOaWueS9oOi/mOaYr+mCo+S5iOS5sOWKm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+8jOWPquiDveS9v+S6uuS6p+eUn+aKteaKl+S5i+S4v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pITkuo7kurrnlJ/mnIDngbDmmpfnmoTml6XlrZDph4zvvIzmmK/kvaD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uK7liqnorqnmiJHph43mlrDmjK/kvZzvvIznnJ/lv4PlnLDor7Tlo7DvvJr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H54mp55Sf6ZW/6Z2g5aSq6Ziz77yM6Zuo6Zyy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X5aOu44CC6aOe56a96LWw5YW96bG85YS/5ri477yM6aOO6LCD6Zuo6aG65aSn5L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7Sr5Y2D57qi576O6aOO5YWJ77yM5Lq66Ze05LuZ5aKD576O5LmQ5ZyG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n6Ieq54S277yM5bm456aP55Sf5rS7576O5Lq66Ze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ivtO+8muaJgOiwk+W5uOemj+aYr+acieS4gOmil+aEn+aBqeeahOW/g++8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ivmueahOeIseS6uu+8jOS4gOS4quWBpeW6t+eahOi6q+S9k++8jOS4gOS7veens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4gOW4ruS/oei1lueahOaci+WPi++8jOW9k+S9oOaUtuWIsOatp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humaj+S5i+aLpeacie+8geaAgOedgOS4gOmil+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tZDkuojmiJHnlJ/lkb3ogIXvvIzotZDkuojmiJHkuIDnsqXkuIDppa3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ml6DlsL3lhbPniLHogIXvvIzmiJHlv4PkuK3pg73lrZjmnInml6DpmZ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Y1LjwvZW0+6L+Z5LmI5aSa5bm05LqG77yM5oSf6LCi6aKG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J5b+D5qC95Z+577yM5rKh5pyJ5Lyv5LmQ77yM5oiR5rC46L+c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77yM5oKo5Lus5pio5pel55qE5ZG15oqk5oiQ5bCx5LqG5LuK5aSp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44CCPC9wPjxwPjxlbT42Ni48L2VtPue5geWNjuWOhuWwve+8jOaWue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Yr+ecn++8geWOhue7j+ayp+ahke+8jOe7iOS6juS4juS6uueUn+ebuOmBh++8g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AgOaEn+aBqe+8jOW6huW5uOWSjOelneemj+eahOW/g++8jOaYr+WcqOmGieW/g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S4veOAgue7huaVsOeahOeUnOicnO+8jOatouS4jeS9j+eahOW5uOi/kO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5uOemj+awlOaBr+OAgjwvcD48cD48ZW0+NjcuPC9lbT7orqnmiJHku6z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mg4XpnaLlr7nnlJ/mtLvvvIzkuLrmiYDmnInlhbPlv4PmiJHku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vIDmiJHku6znmoTnrJHlrrnvvIE8L3A+PHA+PGVtPjY4LjwvZW0+55Sf5rS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5qE6bq754Om77yM6K+35L2g5LiN6KaB5peg5aWI77yM5Zug5Li66Lev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L+Y5Zyo77yM5oiR5Lus6L+Y5Zyo44CC5omA5Lul6K+35L2g5oCA552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95oOF5qyj6LWP6Lev5LiK55qE576O5aW96aOO5pm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En+iwouS4gOi3r+S7peadpeeahOebuOS8tO+8jO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lveeahOaci+WPi+OAgjwvcD48cD48ZW0+NzAuPC9lbT7mhJ/osKL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jYnkuIDmnKjvvIzkuIDkurrkuIDkuovvvIzorqnmiJHku6zmi6XmnInkuob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vZPpqozjgII8L3A+PHA+PGVtPjcxLjwvZW0+5oeC5b6X5oSf6LCi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Li955qE5Lq677yM5oeC5b6X5LuY5Ye655qE5Lq65omN5piv5pyA5oW3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eC5b6X5YWz5oCA55qE5Lq65omN5piv5pyA5YC85b6X5bCK5pWs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yA5aW955qE5pyL5Y+L44CCPC9wPjxwPjxlbT43Mi48L2VtPuiht+W/g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W/g+OAgeaUr+aMgeOAgeW4ruWKqeS4juaNkOi1oO+8ge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6DorrrlsIbmnaXlpoLkvZXvvIzmiJHpg73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vaDmnaXliLDmiJHnmoTnlJ/lkb3kuK3vvIzluKbmnaXkuobnvo7kuL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0LjwvZW0+5oKo55qE5o2Q5Yqp6JW05ZCr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oKo55qE54K55ru05LmL5oGp77yM5bCG5YyW5oiQ5LiA57yV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6IKh6IKh55SY5rOJ77yM5Yqp5Yqb6LSr5Zuw5a2m5a2Q5a6M5oiQ5a2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uW5Lus55qE5Lq655Sf44CCPC9wPjxwPjxlbT43NS48L2VtPu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iKguWPiOWIsOS6hu+8jOi/meaYr+S4gOS4quW/q+S5kOeahOiKguaXp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i+eItuavjeWvueiHquW3seeahOWfueWFu++8jOaEn+iwouS4gOS4i+iAgeW4i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gveWfue+8jOaEn+iwouS4gOS4i+aci+WPi+WvueiHquW3seeahOW4ru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lneemj++8jOelneaEn+aBqeiKguW/q+S5k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K/kuIDnp43mlofljJbntKDlhbvvvIzmmK/kuIDnp43mgJ3mg7PlooPnl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gIHluqbvvIzmm7TmmK/kuIDnp43npL7kvJrogYz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f6LCi5oiR5Lus55qE5a+55omL77yM5piv5LuW5Lus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R5oiY44CC5LiA5Liq5Liq5Y+v6Z2g55qE5a+55omL77yM5pei5piv6Ieq5bex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uP5bi45LqS55u45a2m5Lmg5a+55pa555qE5LyY54K577yM5LqS55u45Y+R546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7y654K544CCPC9wPjxwPjxlbT43OC48L2VtPuacgOe7iOmVv+aIk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En+iwouaCqO+8jOaYr+eUqOWNg+iogOS4h+ivreihqOi+vuS4je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5nnooznmoTlsoHmnIjph4zvvIzmiJHkvJrnj43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4vmg4XvvIzovbvovbvlnLDpgZPkuIDlo7DvvIzljbTpgZPkuI3lsL3kuIfor63ljY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Sf6LCi6L+Z5q615pe26Ze05L2g55qE6Zmq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y05oiR5b+D6YeM5Lya5pyJ5a6J5YWo55qE5bqV57q/77yM5pyJ5L2g5YG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M5Y2z5L2/6LWw5Yiw5LqG5rex5riK55qE6L6555WM5L2g5Lmf5L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+05pWR5LmL5om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Y2NxaG11bWZ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NjcWhtdW1m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15AA090E31F7178DDA8CDDD1B3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