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73DFB98DDDF82539D7A309E653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73DFB98DDDF82539D7A309E653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5yg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i/nOS4jeebiuWQrOS/oe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usui/sOiHquW3seeahOi/h+WOu++8jOWboOS4uuavj+S4quS6uumDveWWnOaso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ahOaCsuWMluiHquW3seOAgjwvcD48cD48ZW0+Mi48L2VtPuS7iuaZmu+8jOW/g+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seecoOS6huOAgjwvcD48cD48ZW0+My48L2VtPuWQg+Wcn+iKguW/q+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i/nue7reWkseecoO+8jOavj+Wkqeavj+S4quS4pOS4ieeCueedoeS4je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/g+iEj+WViu+8gTwvcD48cD48ZW0+NC48L2VtPuS7u+S9leS6i+aDh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OAguS4juWFtueDpuaBvO+8jOS4jeWmgu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kqeedoeinieWJjeS4gOWumuS8muaDs+S4gOS4quaVheS6i++8jOeEtu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WlveinkuiJsu+8jOaLjeWlveWJp+aDhe+8jOS4jeeEtuS4gOWumuS8mu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uuS6huaDs+a4healmuaYqOaZmuS4uuS7gOS5iOWkseeco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+8jOWPiOWkseecoOS6huOAgjwvcD48cD48ZW0+Ny48L2VtPumql+S4j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Viu+8geivtOS4jeeuoeS4jemXruS4jeaTjeW/g+i/mOaYr+S8muaDs+edgOW/t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dgO+8jOWUie+8geecn+aYr+iuqeS6uuW/g+eDpu+8jOS4jeefpemBk+iDveS4je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OAgjwvcD48cD48ZW0+OC48L2VtPueZveaXpeaipuWBmuWkmuS6hu+8jOWknOaZ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WkseecoOOAgjwvcD48cD48ZW0+OS48L2VtPuaIkeS4jeaVouinpueis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AjOaYr+mFkuWQjuaDs+S9oOeahOW/g++8jOaAnee7qumAg+S4jeWHu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aWreeahO+8jOW8uueDiOeahO+8jOa4heaZsOeahOS4gOmBjemBje+8jOWll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S7iuWknO+8jOaIkeaJv+iupO+8jOaIkeWkseeco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nInpmZDnmoTml7bpl7TvvIznnaHml6DpmZDnmoTop4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L2g55qE5Lq65bCx5piv5LiN5Zac5qyi77yM6L+Z5bm05aS0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Sf5oOF77yM55yf55qE5aSq6Zq+5LqG44CCPC9wPjxwPjxlbT4xMi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acieiLpuiht++8jOS9oOWPiOS9leW/heivieivtOi6q+S4jeeUseW3s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rLlh4nnmoTpnZLmmKXph4zvvIzokpnokpnnu4bpm6jmiZPmu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nu4jnqbbnoLTnoo7kuIDlnLDvvIzml6Dms5XmjL3lm5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O55m96Ieq5bex5L2V6Ium77yM5q+P5Yiw5ryG6buR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Cd57uq5Lmx6aOe77yM5aaC5p6c5a6J5b+D77yM5piv5ZCm5bCx6IO95oiQ55y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q2k5pe255qE5pyq55yg77yM5oSP5ZGz552A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W+iOmVv+W+iOmVv+eahOaVheS6i++8jOaIkemVv+ivneefreivt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IseS6uu+8jOS7luS4jeeIseaIkeS6huOAgjwvcD48cD48ZW0+MTYuPC9lbT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Kjpl67jgILnm7jkuIDoh7Tlm7Dlhb3kuIDmoLfooqvlm7DlnKjmlL7lrrbph4zjgIL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nmoTng5/jgILmlbTlpJzmlbTlpJznmoTlpLHnnK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552h5LiN552A6KeJ77yM56qB54S25oOz6LW35LqG5LqG5bCP5pe25YC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H77yM5oC75YaZ5pm056m65LiH6YeM5peg5LqR77yM5Y205LuO5pyq5YWz5rO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qB54S255yL6KeB44CCPC9wPjxwPjxlbT4xOC48L2VtPuaIkeWkseec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Ds+WQrO+8jOS9oOeahOaciOS6ruaIkeeahOW/g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r7TliIbmiYvvvIzlpLHnnKDkuobjgILku4rlpKnvvIzlr7nkuI3otbfjgIL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kvaDmnYDkuobjgII8L3A+PHA+PGVtPjIwLjwvZW0+5oiR55av6L+H77yM5YK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+H77yM5Z2a5oyB6L+H5oiR54ix6L+H77yM5Yiw5pyA5ZCO6L+Y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yMS48L2VtPuWPiOS4gOasoeWkseecoOWIsOWkqeaYj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aDueS4iuelnue7j+ihsOW8seS6huWQl++8n+W/g+eBteWkquiEhuW8se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p3phonkuoblsLHlkLnpo47vvIzppb/kuoblsLHourr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lsLHpl63nnLzvvIzlraTni6zkuoblsLHlhaXnnKDvvIzlj43mraPkvaD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zLjwvZW0+5Y6L5Yqb5aSn5LqG77yM552h6KeJ6YO9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15p6277yM6YaS5p2l552h5LiN552A5LqG77yM5a6M5YWo5rKh552h5o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xheeEtuWkseecoOS6hu+8jOi6q+i+uemDveaYr+S4gOe+p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RgO+8jOecn+aXoOivre+8geiuqeaIkeecn+W/g+eDpu+8gei/mOacieaIkemCo+Wl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huWphu+8jOaIkeS5n+aYr+mGieS6hu+8jOWkn+Wkn+eahOS6hu+8jOWT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LHnnKDnmoTmnIDlj6/mgJXkuYvlpITvvIzkuI3lnKjkuo7orqnkur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gKbmhI/kuI3og73lhaXnnaHvvJvogIzmmK/kvJrkuI3lj6/pgIbovazlnLDmgbbljJ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Xph43nmoTlooPlnLDvvJrpgZflv5jjgII8L3A+PHA+PGVtPjI2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w6L2w54OI54OI55qE6KqT6KiA77yM6ICM5piv5bmz5bmz5reh5reh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luiuuOaYr+eZveWkqeedoeWkmuS6hu+8jOaZmuS4iuWP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6huOAguS7juS4gOeCueWIsOWbm+eCuei/t+eziuS4reaEn+inieecn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i/h+adpeWRgOWboOS4uuWQrOWIsOS6hua7tOa7tOetlOetlOeahOS4i+mbqOWjs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IsOWtpOeLrOOAgjwvcD48cD48ZW0+MjguPC9lbT7kvaDotbDnmoT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kuobmiJHmlbTmlbTkuIDkuKrmm77nu4/jgILlnKjlpLHnnKDnmoTlpJ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mg7PkvaDvvIzmg7Plv7XkuIDkuKrnprvmiJHnmoTlv4PotormnaXotor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2g5piO5piO55+l6YGT5oiR5LiN5ZaE6KiA6L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y955WZ77yM5Li65LuA5LmI5L2g6L+Y6KaB6LWw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tpOeLrOebuOS8tO+8jOS4h+WNg+e6t+aJsOS4juaIkeS9le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lk63kuI3pl7nvvIzmiJHlj6rnv7vkuab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S75b6X57Sv5piv5Zug5Li65b+D6YeM6KOF5LqG5aSa5L2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ef5ZCD6aWx5LqG5pKR55qE5piv5LiA5Liq6YGT55C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iuiNkuWHieeahOWwseWDj+ayoeaciei+ueeWhu+8jOWkseecoOaYr+aeleWk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wveeahOa1gea1quOAgjwvcD48cD48ZW0+MzQuPC9lbT7lv4Poi6XnroDljZ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nroDljZXvvJvlv4Poi6XlpI3mnYLvvIznlJ/mtLvlsLHlhYXmu6H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4ix5LiK6K6p5oiR5aWL5LiN6aG+6Lqr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L+Z5bCx5piv5oiR5omA6L+95rGC55qE5LiW55W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6q+i+ueeahOS6uuWlveeCue+8jOWboOS4uumHjeimgeeahOS6u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qeS4i+eahOi2iuadpei2iumHjeimgeOAgjwvcD48cD48ZW0+MzcuPC9lbT7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o3lpKfnmoTnl5voi6bkuZ/kuI3lpoLlpLHnnKDnmoTlpJzov5nmoLfpmr7ov4f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nl5voi6blj4jov5zkuI3lpoLlrrPmgJXlpLHnnKDmnaXkuLTmmK/nmoTmgZD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l5voi6bjgII8L3A+PHA+PGVtPjM4LjwvZW0+5aaC5LuK5aSx55yg5oiQ5LuT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ZW/5aSc6Zq+5bqm6L+H44CCPC9wPjxwPjxlbT4zOS48L2VtPum7keWknOWLvu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ecoOeKr+e9qu+8jOa4hemGkueahOS6uuaKk+S4jeWIsOWuieedoeOAgu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S6hu+8jOi+l+i9rOWPjeS+p++8jOaXoOazleWFpeedoe+8jOWPquiDveeU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WuieaFsOaIkeeWsuaDq+eahOW/g+OAgjwvcD48cD48ZW0+NDAuPC9lbT7kvaDov5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miJHmnJvnnYDmvIbpu5HnmoTnqpflpJbvvIzkuI3mlq3nmoTpl67lkJH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nqbrvvIzmiJHnn6XpgZPnrZTmoYjkvYblj4jkuI3mlaLljrvpqoz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KjmlbTlpJzmlbTlpJznmoTlpLHnnKDljrvmipjno6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55qE5aSx55yg77yM5LiA5Liq5Lq655qE56m6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Oz5b+177yM5Lik5Liq5Lq655qE55S76Z2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eOsOWcqOmcgOimgeWuieecoOiNr+adpeW4ruWKqeaIkeWFpeecoO+8jOi/nu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esrE7kuKrmmZrkuIrjgII8L3A+PHA+PGVtPjQzLjwvZW0+5b6I5bCP5b6I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ma5LiK5YG25bCU5Lya5rm/5qOJ77yb5b6I5aSn5b6I5aSn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G25bCU5Lya5aSx55yg44CCPC9wPjxwPjxlbT40NC48L2VtPuaIke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vr+eahOaXtumXtO+8jOmUmeivr+eahOWcsOeCue+8jOaHteaHteeEtuWwseeIs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ueEtuWQju+8jOS4jeW+l+S4jeeUqOWwveS4gOeUn+adpe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6XliY3ku6XkuLrnnJ/mraPnmoTniLHmg4XmmK/lsbHnm5/mtbfo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lsbHotorlsq3nmoTli4fmsJTvvIzmmK/pnZ7kvaDkuI3lj6/nmoTmiafnnY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vIDlp4vlip3oh6rlt7HvvIzkurrnlJ/oi6bnn63vvIzkvZXlv4X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52h5LiN552A552h5LiN552A77yM5Lqy5Lus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44CC5pyJ5pyo5pyJ6Lef5oiR5LiA5qC3552h5LiN552A57uP5bi45aSx55y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WWnOWlveeOsOWcqOeahOiHqui6q++8jOaIke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SseS7rOOAguemu+W8gOWQju+8jOWIq+ivtOelneaIkeW5uOemj+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elneaIkeW5uOemj+aIkeWcqOaAgOW/te+8jOS9oOS4jeWGjeaAgOW/t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aXp++8jOWboOS4uuaIkeeci+S4jeWIsOS9oOWSjOacquadp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lpJzlpJzlpLHnnKDvvJ/lpKfmpoLmmK/mg7PkvaDkuI3og73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q+P5aSp6Iul55yL6KeB5LyX55Sf55qE6L+H5aSx5Z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2g5bCx6KaB6LW25b+r5Y675b+P5oKU77yM6L+Z5bCx5piv5L+u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Un+iAjOS4uuS6uu+8jOa0u+edgO+8jOa0u+WHuumjjuW6pu+8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agvOOAgui/meS6m+eahuS4uuWkluihqO+8jOiAjOawlOW6puWImeaYr+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qOWcsO+8jOaYr+agueacrOOAgjwvcD48cD48ZW0+NTEuPC9lbT7mnIn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rrkv53miqTkvaDvvIzmnInkurrlhbPlv4PkvaDvvIzmnInkurr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nInkurrmlbTlpJznnaHkuI3nnYDlnLDmg7Plv7XkvaDvvIzlpbn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vpfmnIDmt7HnmoTkurrjgII8L3A+PHA+PGVtPjUyLjwvZW0+5YiG5by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6ql5o6i5L2g77yM5L2G5L2g6L+e5YOP5qC355qE6Zq+6L+H6YO95rKh5p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/6K6k5piv6Ieq5bex54ix6ZSZ44CCPC9wPjxwPjxlbT41My48L2VtPumCo+S4q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mjjui1t+aXtu+8jOa1geawtOi/t+WkseS6huaWueWQke+8jOiLjeiMq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mUmei/h+S6uueUn+iHs+mHjeOAgjwvcD48cD48ZW0+NTQuPC9lbT7kvaDmmK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nIDkvbPnkIbnlLHjgII8L3A+PHA+PGVtPjU1LjwvZW0+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yJ5b6I5aSa5b6I5aSa77yM5L2G6K6w6LW35aW55pa55byP5oC75piv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I5aSa5b6I5aSa77yM6L+Y6KaB5aSa44CCPC9wPjxwPjxlbT41N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PkeeOsOaIkeS4jeWGjeiuoei+g+mCo+S5iOWkmu+8jOmCo+S4jeaYr+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UvuW8g+OAgjwvcD48cD48ZW0+NTcuPC9lbT7nrKjom4vvvIzkvaDnn6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ZPmiJHnn6XpgZPkvaDlpLHnnKDkuobvvIzmiJHmnInlpJrlv4PnlrzvvIH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ml7bvvIzmiJHkuI3kvJror7TlpKrlpJrlronmhbDnmoTor53vvIzkvYb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mrKLllpzjgIHkuIDotbflv6fvvIE8L3A+PHA+PGVtPjU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GH6KOF5b6I5b+r5LmQ77yM5Y+q5piv5Li65LqG5LiN6K6p5Yir5Lq6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44CCPC9wPjxwPjxlbT41OS48L2VtPuWcqOacgOmavui/h+WtpOWN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iusOW+l+i9rOi6q++8jOWboOS4uui/mOacieaIke+8jOS4uuS9oOaSkeW8g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eahOe7hue7hueBr+eBq++8jOWcqOavj+S4quWFpeecoOWJjeeahOWuiemdmeWknO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ZquS9oOaZmuWuie+8jOS8tOS9oOWFpeaipuOAgjwvcD48cD48ZW0+NjA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vvIzllK/mnInoh6rlt7HotbDlnKjlraTni6znmoTpgZPot6/kuIrvvIzmir3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rnnh4Plr4Llr57jgII8L3A+PHA+PGVtPjYxLjwvZW0+5b6I5aSa5Lmg5oOv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5bCx6IO95pS555qE77yM5bCx5YOP5b6I5aSa5Lq677yM5LiN5piv5oOz5b+Y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bnprZWdsLmh0bWwiPmh0dHBzOi8vZHVhbmp1emlrdS5jb20vZHVhbmp1emkvMWZ2NW56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73DFB98DDDF82539D7A309E653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