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2AE85237175B07B9C0F50D0832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2AE85237175B07B9C0F50D0832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S355Sf54mI5b6u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GheW/g+W8gOWni+eahOOAgjwvcD48cD48ZW0+Mi48L2VtPuaIkeW4jOacm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QjeWtl+iDveWGmeWcqOS4gOi1t++8jOS4jeeuoeaYr+WcqOWpmuekvOeahOW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i/mOaYr+WcqOiRrOekvOeahOWik+eikeS4i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aciOS6ru+8jOaIkeS+nemdoOS9oOeahOWFie+8jOehruiupOaIke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aYr+ayoeacieiHquS/oeW/g++8jOmCo+WunuWcq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Yr+S9oOS4jeebuOS/oeiHquW3se+8jOaIluiAheaAgOeWkeiHquW3se+8jOmCo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S5n+ayoeacieS6huOAgjwvcD48cD48ZW0+NS48L2VtPueci+WIq+S6uuS4jemh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S/ruWFu+S4jeWkn+OAgjwvcD48cD48ZW0+Ni48L2VtPu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UvuaJi++8jOacieS4gOenjeeXm+aYr+WcqOaUvuaJi+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nOS4uueUt+S6uu+8jOmFuOWSuOiLpui+o+mDveW3suWwne+8jOS4uuS6h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WkhOW/me+8jOaXoueEtuayoeeahOmAieaLqe+8jOWwsemAieaLqeWOu+mdouWv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S9oOi/meS7tuS6i+Wkqui+m+iLpuS6hu+8jOi/mOaY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Wlveatu+WQp+OAgjwvcD48cD48ZW0+OS48L2VtPuacn+W+heOAgeetieW+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6uueUn+WwseaYr+mCo+S5iOe6oOe7k+OAguS6uuS4lumXtOi1sOi/h+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aHgueahOWwseWkmuS6huOAguS9k+S8mueahOWkmuS6hu+8jOiBlOaDs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muS6huOAgjwvcD48cD48ZW0+MTAuPC9lbT7ml7blhYnorqnmiJHlv5j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rLniLHnmoTvvIzmiJHoiI3kuI3lvpflsIbkvaDlv5jor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r6ICA5piv6ZyA6KaB6KeC5LyX55qE77yM6ICM54Kr6ICA5oGw5oGw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KeC5LyX44CCPC9wPjxwPjxlbT4xMi48L2VtPuWGjeWWnOasouS5n+S4jeimge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eHg++8jOaXp+aDheWkjeeHg+eahOe7k+aenOWwseaYr+mHjei5iOimhui+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iDveWbnuWOu+eahOaEn+aDheOAguWwseeul+ecn+eahOWbn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8muWPkeeOsOS4gOWIh+W3sue7j+mdouebruWFqOmdnuOAgu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+8jOWPquaYr+WtmOS6juW/g+W6leeahOiusOW/huOAguaYr+eahO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JgOS7pe+8jOaIkeS7rOaXoOi3r+WPr+i1sO+8jOWPquiDveS4gOebtOW+g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Dlip/lsZ7kuo7pgqPkupvlvojlv6vlgZrlh7r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ovbvmmJPlj5jmm7TnmoTkurrjgII8L3A+PHA+PGVtPjE0LjwvZW0+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a+55L2g55qE54ix44CB5LiA55u05Yiw5paw6Ze76IGU5pKt5aSn57uT5bG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S6uueUn+Wmguaji++8jOi1sOS4gOatpeec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6uOiAhe+8jOi1sOS4gOatpeeul+S4ieatpeaYr+W4uOiAhe+8jOi1sOS4gOatpe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Yr+aZuuiAheOAgjwvcD48cD48ZW0+MTYuPC9lbT7niLHmg4X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haLmhaLpgZfokL3lnKjlsoHmnIjnmoTpo47lsJjph4zvvIzlk63ov4f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LXov4fvvIzpl7nov4fvvIzlho3mgYvmgYvkuI3oiI3kuZ/pg73lj6rmmK/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Yiw5aSE5Zq35Zq36L+Z5Liq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Y6f5pys5bCx5LiN5bGe5LqO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jeS8mui+nOi0n+S9oOeahO+8jOmCo+S6m+i9rOmUmeeahOW8r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S4i+eahOazquawtO+8jOmCo+S6m+a7tOS4i+eahOaxl+awtO+8jOWFqOmDve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S4gOaXoOS6jOeahOiHquW3seOAgjwvcD48cD48ZW0+MTkuPC9lbT7lr7nlvo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g7PmiJHlp4vnu4jmnInnnYDmnIDlroznvo7nmoTmg4XmhJ/mtIHnmZ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g5rOV6K6p6Ieq5bex5YGc5LiL5p2l77yM5peg5rO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5oOr44CC5b2T5b+D5pyJ5LiA5Lid55qE56m66Zey77yM5peg5Yqp5aaC5Yaz5a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55raM6ICM5p2l44CCPC9wPjxwPjxlbT4yMS48L2VtPuWIq+aAquaIke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S4jeeVmeaDhe+8jOaYr+S9oOmjjuWNjua1geW5tOiAl+i0ueaIkeWkquWkmu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u5nkurrph5HpkrHmmK/kuIvnrZbvvIznu5nkurr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rZbvvIznu5nkurrop4Llv7XmmK/kuIrnrZb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5bCx5YOP5oqx552A5LiA6aKX5LuZ5Lq65o6M77yM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7Sn77yM6LaK5Y+X5Lyk44CCPC9wPjxwPjxlbT4yNC48L2VtPuacieS9o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r+aIkeaDs+WOu+eahOi/nOaWu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msqHmnInnm7jmrKDvvIzliKvkurrlr7nkvaDku5jlh7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vvJvkvaDlr7nliKvkurrku5jlh7rvvIzmmK/lm6DkuLroh6rlt7HnlJj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pyJ5Z2a5a6a55qE56uL5Zy677yM5Lul5Y+K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YuH5rCU5ZKM5L+h5b+D44CCPC9wPjxwPjxlbT4yNy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/mO+8jOS9huaYr+acieS6m+S6i+WPqumAguWQiOaUtuiXj++8jO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Ds++8jOWNtOWPiOS4jeiDveaUvuOAgjwvcD48cD48ZW0+Mjg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mgqPpmr7nmoTkurrvvIzmmK/kuI3kvJrnnIvnnYDkvaDpmr7ov4fnmoTjgIL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kvaDpmr7ov4fnmoTkurrvvIzlhbblrp7pg73mmK/kuLrkuoboh6rlt7H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nIvoh6rlt7HnmoTlv4Pmg4XvvIzlsLHnn6XpgZPlr7nmlrnmmK/kuI3mmK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h6rnp4HnmoTkurrvvIzlho3niLHkvaDkuZ/mnInpm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i5a625LiN5piv6YKj5Lqb5LuO5LiN5aSx6LSl55qE5Lq677yM6IC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O5LiN5pS+5byD55qE5Lq644CCPC9wPjxwPjxlbT4zMC48L2VtPuWcsOeQ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ke+8jOaJgOS7peS9oOS7rOiwgemDveS4jeiuuOS8pOWu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ovbvmmJPmiorkvKTlj6Pmj63lvIDnu5nliKvkurrnn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nIvnmoTmmK/ng63pl7nvvIzogIznl5vnmoTljb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75piv5pyJ6YKj5LmI5LiA5Liq5Lq677yM5L2g5Lya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6LW35LuW44CCPC9wPjxwPjxlbT4zMy48L2VtPuWls+WtqeWtkOaJvuS9oO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SjOWlueiusumBk+eQhueahO+8jOaYr+imgeWThO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lpJbmkrzvvIzkuI3ku6Xniannp7vvvIzogIzlkI7lj6/ku6Xku7v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jgII8L3A+PHA+PGVtPjM1LjwvZW0+5oOF6K+d5oC76K+05LiN5Ye65Y+j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YGc5rWB44CCPC9wPjxwPjxlbT4zNi48L2VtPuaIkeaAgOW/teS9oOS8v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ahOaLpeaKse+8jOi/mOaciea1hea1heeahOWRvOWQ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lK/kuIDliqrlipvkuobkuZ/mnKrlv4XmnInnu5PmnpznmoTlsLH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nmoTmjo/lv4Pmjo/ogrrvvIzmmK/lr7nmlrnnnLzph4znmoTmrbvnvKDng4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jgILkvYblh6Hoh6rlsIrlv4PlvLrnmoTkurrvvIzkuIDml6blr7nmlrn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6Xnq4vliLvpqazkuIrotbfouqvlsLHotbDjgILlkKbliJnnhqznhY7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nmoTkurrkvJrlj5jlvpfni7Dni57lj6/mgJbjgILmraTnlJ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kvJrml6DmnJ/vvIzkuZ/lvLrov4fmr6vml6DmjIfmnJvlnLDniL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5a6M576O77yM5q+U5aaC77yM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K+077yM5byA5b+D55qE5pe25YCZ6IS45LiK5rKh5pyJ6KGo5oOF77yM5Li6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A55u06aqC5L2g77yM6ICM5LiU5LuO5rKh6K+06L+H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vueaWueiEuOiJsuWPmOS6hu+8jOWwseivtOaYjuS9oOeahOeOqees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Pr+iAjOatouS6hu+8jOS8vOS5juW+iOWkmuS6uumDveS4jeaHgui/meS4q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u6HohZTlk73lkr3ot5/kvaDor4nor7Tml6fml6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pJrlj6/nrJHvvIzmiJHku6XkuLrkvaDkvJrmv4Dli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p55Sf55qE5L+h5b+D77yM5Y+q5pyJ5LiN5pat5Z+55YW755qE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ahOavj+S4gOadoea2iOaBr++8jO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adpeS5i+S4jeaYk+eahOaDiuWWnOOAgjwvcD48cD48ZW0+NDM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nnLfvvIzkuZ/mlYzkuI3ov4fkvLzmsLTmtYHlubTvvJvlv4Poi6Xno5Dnn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ov4fnnLzkupHng5/jgII8L3A+PHA+PGVtPjQ0LjwvZW0+5b2T5LiA5Lu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M5YWo5pS26LW355qE5pe25YCZ77yM5YaN5omT5byA55qE5pe25YCZ5pyJ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Y55eV44CCPC9wPjxwPjxlbT40NS48L2VtPuaIkeS7rOavj+S4quS6uumDv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iHqueahOi/h+WOu+S4re+8jOS6uuS7rOS8mueUqOS4gOWIhumSn+eahOaXtumXt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+8jOeUqOS4gOWwj+aXtueahOaXtumXtOWOu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S4gOWkqeeahOaXtumXtOWOu+eIseS4iuS4gOS4quS6uu+8jOWIsOacgOWQ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UqOS4gOi+iOWtkOeahOaXtumXtOWOu+W/mOius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LrogIXkuI3kuIDlrprmmK/og5zogIXvvIzogIzog5zogIX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I8L3A+PHA+PGVtPjQ3LjwvZW0+54ix5oOF6YeM5pyA5aW955qE5YWz57O7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7K+5Yqb6IW+5Ye65omL5Y675YGa6Ieq5bex5oOz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g5Li65a+55pa555qE5a2Y5Zyo6ICM5Y+Y5b6X5qC85aSW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OsOWcqOaJjeaHgu+8jOWOn+adpeS4gOS4quS6uuWPr+S7pe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aDhee7qu+8jOayoeacieiogOivre+8jOayoeaci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g7Pnu5nkvaDlubjnpo/vvIzljbTotbDkuI3ov5v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Ky6KeC55qE5Lq66Jm955Sf54q55q2777yM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55Sf5LiN6ICB44CCPC9wPjxwPjxlbT41MS48L2VtPuaIkeaDs+aIkOS4uu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+8jOmjjuS4reeahOS6ke+8jOS9huaIkei/mOWPquaYr+Wwj+Wwj+eahOaIke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mgei3s+WHuuiHquW3seeahOi6q+i6r++8jOaIkeimgeaRh+aZg+Wkqeep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ZvuaKiuWwj+aPkOeQtOOAgjwvcD48cD48ZW0+NTIuPC9lbT7nnJ/mraP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toXotornlJ/lkb3nmoTplb/luqbjgIHlv4PngbXnmoTlrr3luqbjgIHngbXpr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jgII8L3A+PHA+PGVtPjUzLjwvZW0+55So6ISR5oCd6ICD77yM55So5b+D55C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6K+B5a6e44CCPC9wPjxwPjxlbT41NC48L2VtPuaIkeayoeacieaDs+ixo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huWNtOaJvuS4jeWIsOiuqeaHpuW8seS8keaBr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TnuqrovbvovbvvvIzlk6rmnInku4DkuYjmlYXkuov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v4flh6DkuKrkurrvvIzphonov4flh6DlnLrphZ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+d566A5Y2V6K+077yM6ZW/6Lev5oWi5oWi6LWw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WPo+aYr+W/g+mdnu+8jOivtOedgOiogOS4jeeUseiht+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iIfku6XlgaXlurfkuLrkuK3lv4PvvIzpgYfkuovmvYfmt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kuJbkuovns4rmtoLkuIDngrnjgII8L3A+PHA+PGVtPjU5LjwvZW0+6YO96K+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5Oc5LiN55Sc77yM5Y+v5oiR5bCd5LqG6L+Y5LiN6ZSZ77yM6Jm954S25Li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ri077yBPC9wPjxwPjxlbT42MC48L2VtPuaIkeS4jeWcqOS5juS9oOWvu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jEuPC9lbT7lk6rkuKrmsqHlv4PmsqHogr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rrXkuLrmn5Dkurrmjo/lv4Pmjo/ogrrnmoTmm77nu4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ZKM6LCB57qm5Lya6KeB6Z2i77yM57qm5a6a55qE5pe26Ze0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iw6L6+44CCPC9wPjxwPjxlbT42My48L2VtPuS4jeefpemBk+Wwk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En+inieayoeacieS7juWJjeW/q+S5kO+8m+acieS6m+S6uuW8gO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mHjOWIq+aJre+8jOmCo+WwseivtOaYjui/meagueacrOS4jeaYr+eOqeesk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sueskeOAgjwvcD48cD48ZW0+NjQuPC9lbT7kurrnlJ/oiJ7lj7DnmoTlpKfluZX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mi4nlvIDvvIzlhbPplK7mmK/kvaDmhL/mhI/ooajmvJTvvIzov5jmmK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jgII8L3A+PHA+PGVtPjY1LjwvZW0+5aaC5p6c5L2g5pu+5q2M6aKC6buO5pi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Lmf6K+35L2g5oul5oqx6buR5aSc44CCPC9wPjxwPjxlbT42Ni48L2VtPuiuqeS9oO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W/g+ijguiCuueahOmCo+S4quS6uu+8jOaYr+S9oOacgOeIseeahOS6uu+8m+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yoeW/g+ayoeiCuueahOmCo+S4quS6uu+8jOaYr+acg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pvkurror7TkuI3muIXlk6rph4zlpb3vvIzkvYblsL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u6PkuI3kuobvvJvmnInkupvkurror7TkuI3muIXlk6rph4zkuI3lpb3vvIzkv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sLHkuI3kuobjgII8L3A+PHA+PGVtPjY4LjwvZW0+5L2g5Lul5Li65oiR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aSf5Z2a5by65ZCX77yf5L2g5Lul5Li65oiR55m+5q+S5LiN5L6177yM5LiN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OS48L2VtPuS6uumXtOeahOS6i+W+gOW+gOWmguatp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i1t+eXm+S4jeassueUn++8jOWHoOW5tOS5i+WQju+8jOS5n+S4jei/h+aYr+S4g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AjOW3suOAgjwvcD48cD48ZW0+NzAuPC9lbT7kuIDpopflv4Plj6/ku6Xmib/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nInpmZDvvIzmnInkurrov5vmnaXvvIzlsLHms6jlrprmnInkurropo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Kr5Lq65Ziy56yR55qE5qKm5oOz77yM5omN5py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3Mi48L2VtPueIseeahOmFuOiHreWRs++8j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aIkeWPr+aYr+aVo+WPkeedgOWNlei6q+eLl+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pnIDopoHkuLrku7vkvZXkurrmlLnlj5joh6rlt7HvvIzmnIDnn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c0LjwvZW0+6Zuo5LiA55Sf55qE5a6/5ZG977yM5Y+q5Li6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ouS57ud44CCPC9wPjxwPjxlbT43NS48L2VtPuWmguaenOaUvuW8g+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/meWwseWPq+iBquaYju+8jOmCo+aIkeWugeaEv+WBmuS4gOi+iOWtkOeahO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j6/ku6XkuLvliqjkuIDmrKHkuKTmrK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miJHkuLvliqjnrKzkuInmrKHjgII8L3A+PHA+PGVtPjc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eF5LqG77yM5LiA5Liq5Lq65omb77yb54Om5LqG77yM5LiA5Liq5Lq6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LiA5Liq5Lq65oyh44CCPC9wPjxwPjxlbT43OC48L2VtPuWmguaenOS9oO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9oOaJgOacieeahOW5uOemj+WcqOaIkei6q+S4iui1jOS4gOaKiu+8jO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S8muiuqeS9oOi+k+OAgjwvcD48cD48ZW0+NzkuPC9lbT7ouqvkuL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gJLkuIPliIbmu6HvvIzor53nlZnkuInliIbova/jgILkuI3muIXmpZrmiJH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iKvmiZPlkKzmiJHnmoTlupXnur/jgII8L3A+PHA+PGVtPjg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Lq65aSa5LmI5bmz5bq477yM5oiR5oC76KeJ5b6X5a+55L2g55qE54ix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JgOS4jeacn+iAjOmBh+eahO+8jOS9oOaJgOax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+8jOWcqOS6pOS8mueahOS4gOWIue+8jOaIkOWFqOS6huacgOe+jueahO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or7TvvJrkvZXlv4XnnLfmgYvvvJ/kvaDljbT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5DlubTmn5DmnIjnmoTmn5DkuIDkuKrovazouqvvvIzmiJHnrZTlupTkuI3lho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nrZTlupTmiJHoh6rlt7HjgII8L3A+PHA+PGVtPjgzLjwvZW0+5pu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Wk6K+a5LmL5b+D77yM5ZaC5YW75LqG5LiA5Y+q6Jma5oOF5YGH5oSP55qE55W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aHR5Y2Fr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h0eWNha3cw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2AE85237175B07B9C0F50D0832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