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A33841074628AB138BBB727593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A33841074628AB138BBB727593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b+D55e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k+aaruaciOS4re+8jOauh+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nuW/huS4reeahO+8jOe+j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W/g++8jOiZkOaIkei6q+OAgjwvcD48cD48ZW0+NC48L2VtPuiuuOaIke+8j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WvguOAgjwvcD48cD48ZW0+NS48L2VtPumVv+W+l+S4ke+8jOa0u+W+l+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nuW/hu+8jOS+neaXp+a4heaZsOOAgjwvcD48cD48ZW0+N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pu+8jOS6uuW3suaGlOaCtOOAgjwvcD48cD48ZW0+OC48L2VtPuabvue7j+OAge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OS48L2VtPuaUvuW8gO+8jOS9o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i6bpl7fvvIzkuKLov5vphZLmna/jgII8L3A+PHA+PGVtPjEx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6LaK5a2k5Y2V44CCPC9wPjxwPjxlbT4xMi48L2VtPuS7jua3seeIse+8jO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jwvcD48cD48ZW0+MTMuPC9lbT7kuZ/orrjph43mnaXvvIz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g5rOV5qih5Lu/55qE5Lyk44CCPC9wPjxwPjxlbT4xNS48L2VtPuWR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+8jOS9oOS4jemFjeOAgjwvcD48cD48ZW0+MTYuPC9lbT7mnIDokL3lr57nmoT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qKm6YaS77yM5Lq66LWw6Iy25Y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ouS+iOS4jeWIsOW/g+mHjOOAgjwvcD48cD48ZW0+MTkuPC9lbT7kuqH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kvaDjgII8L3A+PHA+PGVtPjIwLjwvZW0+56yU55S75LiN5Ye677yM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Uvue6teiHquW3seeahO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vvIzkuI3lj4rkuYXkvLTjgII8L3A+PHA+PGVtPjIzLjwvZW0+5Yir6Lef5oi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44CCPC9wPjxwPjxlbT4yNC48L2VtPuS7luivtO+8jOWIhuW8gOaM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vIXmgIDvvIzov5HkvLzpgI/mmI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yq57uI77yM5Lq65bey5pWj44CCPC9wPjxwPjxlbT4yNy48L2VtPuaIj+WQrOa4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uesm+OAgjwvcD48cD48ZW0+MjguPC9lbT7lv4PkuovvvIzms5vmu6XmiJD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qx55Sw77yM5rWB5oiQ5rOq5rW3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iQve+8jOmBl+W/mOeahOeIseOAgjwvcD48cD48ZW0+MzEuPC9lbT7mm7LmnKrlr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t7LlsL3jgII8L3A+PHA+PGVtPjMyLjwvZW0+5rKJ6buY77yM5Luj6KGo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KseWTreS6hu+8jOmCo+S4gOWk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k6bogqnogIzov4fjgII8L3A+PHA+PGVtPjM1LjwvZW0+5pe26Ze0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b+D44CCPC9wPjxwPjxlbT4zNi48L2VtPuW/g+S4jeeLoO+8jOermeS4jeeo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qvpgZflv5jnmoTml7blh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piv552h552A55qE5rC044CCPC9wPjxwPjxlbT4zOS48L2VtPuW/veeV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jwvcD48cD48ZW0+NDAuPC9lbT7lm57lv4bvvIzmuJflh7roi6bmt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75Zyo5b+D5LiK55qE5bKb44CCPC9wPjxwPjxlbT40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reeahOWQjeWtl+OAgjwvcD48cD48ZW0+NDMuPC9lbT7osIHor7TvvIzkuI3nrq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Q0LjwvZW0+55yL5oeC5L2g55qE55y85rO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+S4jeaOieeahOe7k+WxgOOAgjwvcD48cD48ZW0+NDYuPC9lbT7mnInos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h4LmiJHjgII8L3A+PHA+PGVtPjQ3LjwvZW0+5q2k5oOF77yM5Y+v5b6F6L+9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rOWuiO+8jOS4gOW6p+epuuWf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nkuoblv4PvvIzmub/kuobnnLzjgII8L3A+PHA+PGVtPjUwLjwvZW0+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7mB6Iqx44CCPC9wPjxwPjxlbT41MS48L2VtPuiwgeeahOecvOazqu+8jOWcq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jYLnnYDlv4PvvIzor7Tog4Pnlr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a6a77yM5a2k54us57uI6ICB44CCPC9wPjxwPjxlbT41NC48L2VtPu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OAgjwvcD48cD48ZW0+NTUuPC9lbT7ooqvliafnu4jnmoTpn7Pnr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e05oOF77yM5LiN5piv572q6L+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cquiNku+8jOW/g+W3suS6oeOAgjwvcD48cD48ZW0+NTguPC9lbT7lp5DvvIzmir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jgII8L3A+PHA+PGVtPjU5LjwvZW0+5q2k55So5oi377yM5bey5rOo6Z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juaYjuivtOi/h++8jOS4jeWT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ph4zvvIzmsonmsqbjgII8L3A+PHA+PGVtPjYyLjwvZW0+5LiJ56eS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eb44CCPC9wPjxwPjxlbT42My48L2VtPuaVo+iQve+8jOS4gOWcsO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4Pnl5vvvIzlj6rlm6Dlv4Pliq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7uZ6Ieq5bex5ZOt5rOj44CCPC9wPjxwPjxlbT42Ni48L2VtPuWbnuW/hu+8jOWI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iEj+OAgjwvcD48cD48ZW0+NjcuPC9lbT7mna/nqbrvvIzkurrmlaPvvIzlv4P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YiG5LqG77yM5oOF5pyq5pa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guiHquW3seiii+ebkOOAgjwvcD48cD48ZW0+NzAuPC9lbT7moqbphpL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TjgII8L3A+PHA+PGVtPjcxLjwvZW0+54ix5piv5p2f5omL5bCx5p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seaDheeahOaXp+S8pOWPo+OAgjwvcD48cD48ZW0+NzMuPC9lbT7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vvIzmjqnppbDms6rlhYnjgII8L3A+PHA+PGVtPjc0LjwvZW0+6Imv5Lq677yM5LiN55+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NS48L2VtPuWIu+aEj++8jOaDs+img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ta7nlJ/oi6XvvIzlj6rmmK/lpKLjgII8L3A+PHA+PGVtPjc3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rWF77yM5be35aKo5ryT44CCPC9wPjxwPjxlbT43OC48L2VtPua3oeaKu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zkuPC9lbT7og63ohILms6rjgIHkurrmhpTmg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O5a2k54us77yM55u454ix44CCPC9wPjxwPjxlbT44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+8jOiQveS6uuemu+WOu+OAgjwvcD48cD48ZW0+ODIuPC9lbT7pmr7ov4fvvIzms5v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rPjgII8L3A+PHA+PGVtPjgzLjwvZW0+5b6u56yR77yM5o6p6aWw5Lyk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nOmHjO+8jOmavuS7peWFpeedo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pu5jniYfml7bku6PjgII8L3A+PHA+PGVtPjg2LjwvZW0+5bm456aP77yM5aa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aw44CCPC9wPjxwPjxlbT44Ny48L2VtPui9rOi6q++8jOWGjeS5n+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v4Plt7LmrbvvvIzmg4XlpKrmt7H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77yM5bCP5bm456aP44CCPC9wPjxwPjxlbT45MC48L2VtPumFuOalmu+8jOay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Iv+OAgjwvcD48cD48ZW0+OTEuPC9lbT7pgZflv5jnmoTmtbfop5Lms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yH6Ze077yM546v57uV5oKy5Lyk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4ke+8jOS9oOS4jeeIseOAgjwvcD48cD48ZW0+OTQuPC9lbT7ml7blhYn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bDFiZjIuaHRtbCI+aHR0cHM6Ly9kdWFuanV6aWt1LmNvbS9kdWFuanV6aS9tcXlxOGwx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A33841074628AB138BBB727593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