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3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31FC768C76B97316C2E4B338414B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1FC768C76B97316C2E4B338414B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aW954ix6Ieq5be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rOS6i+S4jeWkp++8jOiEvuawl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Wkp++8jOWQpuWImeS9oOS8muW+iOm6u+eDpuOAguiDveWKm+S4jeWkp++8j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S4jeimgeWkquWkp++8jOWQpuWImeS9oOS8muW+iOeXm+iLpuOAguiEvuawl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p+S6juacrOS6i++8jOayoeacieaUtuaLvuaui+WxgOeahOiDveWKm++8jOWwse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WWhOWPmOeahOaDhee7quOAgjwvcD48cD48ZW0+Mi48L2VtPuWIq+a0u+W+l+Wkq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8gOW/g+Wwseeske+8jOe0r+S6huWwseedoeini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vOS5juaAu+S8muWcqOafkOS4gOW5tO+8jOeIhuWPkeaAp+WcsOmVv+Wkp++8jO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p+WcsOinieaCn++8jOeIhuWPkeaAp+WcsOefpemBk+afkOS4quecn+ebuO+8jOiuqe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S7gOS5iOaEj+S5ieeahOaXtumXtOeahOWIu+W6pu+8jOaIkOS6huS4gOmBk+W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OAgjwvcD48cD48ZW0+NC48L2VtPuaEv+Wkp+WutumDveiDvemAieaLq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BmuiHquW3seaDs+WBmueahOS6i++8jOeIseiHquW3seaDs+eIseeahOS6uu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WPiOaZrumAmueahOe+juWlveOAgjwvcD48cD48ZW0+NS48L2VtPuS9oOWvu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6hueLoOaJi++8jOWwsei9ruWIsOeUn+a0u+WvueS9oOS4i+eLoOaJi++8jO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Bt+eahOmCo+S6m+aHku+8jOemu+S4jeW8gOeahOmCo+S6m+S6uu+8jOiNkuW6n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XtumXtO+8jOWwseWDj+WkmuWQg+eahOmCo+S6m+iLpuS4gOagt++8jOafkOS4g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eJueWIq+eahOaWueW8j+WbnuaKpeS9oOOAgjwvcD48cD48ZW0+Ni48L2VtPu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imgeWtpuS8muiHquW3seS4gOS4quS6uuaJv+aLhe+8jOWboOS4uu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S9oOOAguS7gOS5iOS6i+aDhemDveimgeWtpuS8muiHquW3seS4gOS4quS6u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HoeS6i+mDvemdoOiHquW3seOAgjwvcD48cD48ZW0+Ny48L2VtPui2iu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efpemBk++8jOWBmuS6i+S4jeWuueaYk++8jOi2iuefpemBk++8jO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vuWkhO+8jOS5n+Wwsei2iuS4jeWGjemaj+maj+S+v+S+v+WPkeihqOivhOiuuu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p+S4jei1t+iwgeOAgui/meS4jeaYr+iZmuS8qu+8jOiAjOaYr+aHguW+l+S9k+iw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csOWSjOi/meS4quS4lueVjOebuOWkhOOAgjwvcD48cD48ZW0+OC48L2VtP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r+iDvemHjeWktOWGjeadpe+8jOS9meeUn++8jOivt+WWhOW+he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imgeWSjOeUt+S6uuWKqOaJi+OAguesrOS4gO+8jOS9oOWKq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lu+8m+esrOS6jO+8jOWSjOS9oOWKqOaJi+eahOeUt+S6uuS4gOWumuaYr+S4queWr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S4jeWmguS4jeWKqOOAgjwvcD48cD48ZW0+MTAuPC9lbT7lgZrkuKrnu4/m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6znq4vnmoTlpbPkurrvvIzmnInlj6Xor53or7TnmoTlpb3vvIzoh6rlt7HlhbvmtL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uI/lrp7lhYnojaPvvIzphbjnlJzoi6bovqPmiJHoh6rlt7HlsJ3vvIz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Hoh6rlt7HmiZvvvJvmiJHlsLHmmK/oh6rlt7HnmoTlpKrpmLPvvIzml6Dpobvlh63l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hYnjgII8L3A+PHA+PGVtPjExLjwvZW0+5LiN55+l6YGT5aW96L2s5piv5aW9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iL5bqm5LqG77yM5L2G5biM5pyb5oKo6IO954Wn6aG+5aW96Ieq5bex77yM5LiN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n5Y6L5Yqb77yM5aW95aW95ZCD6aWt77yM5aW95aW95LyR5oG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eUn+a0u++8jOeIseiHquW3se+8jOeIsei6q+i+ueeahOS4gOWIh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S8muWPkeeOsO+8jOaJgOS7peeahOS7mOWHuumDveaYr+WAvOW+l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S5n+S+v+maj+S5i+iAjOadpeOAgjwvcD48cD48ZW0+MTMuPC9lbT7nqoHnhLb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kuIDku7bkuovvvIzkuIDliIfkuovmg4Xpg73opoHpnaDoh6rlt7HvvIzmsqHmnIn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Ibmi4XkvaDnmoTkuI3lubjjgIHkvaDnmoTkuI3lronjgIHkvaDnmoTng6bmgb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oh6rlt7HjgII8L3A+PHA+PGVtPjE0LjwvZW0+5LiN6KaB5pyf5pyb5LuW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y54ix77yM5LiN6KaB5ri05pyb5LiW55WM5a+56Ieq5bex55qE5ZaE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Wi5rGC5ZG96L+Q55qE5Z6C6Z2S77yM5LiA5YiH6YO96KaB6Z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puuaDs+S6uueUn+S4jeeul++8jOmcgOimgeihjOWKq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3sea1heOAgjwvcD48cD48ZW0+MTYuPC9lbT7lpb3lpb3niLHoh6rlt7HvvIzliKv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PvvIzliKvoiI3kuI3lvpfoirHvvIzliKvlhYnpob7nnYDlv5nvvIzliKvlj6r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orqTnnJ/kuLroh6rlt7Hmg7PkuIDmg7PvvIzlpb3lpb3kuLroh6rlt7HmtLvkuIDm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Oz5oOz6Ieq5bex77yM6L+Z5Lqb5bm06LWw6L+H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x6Ieq5Li755qE5rWB5rOq5LqG44CC55Sf5rS755qE55CQ5LqL77yM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Y6L55qE5oiR5ZaY5LiN6L+H5rCU44CC5Lul5ZCO55qE5pel5a2Q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eq5bex77yM6aG65YW26Ieq54S244CC5aW95aW955q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WKoOayue+8geS4gOWIh+mDvemdoOiHquW3se+8geS4jeaVouWlou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louaDs++8geWUr+acieWKquWKm++8geWGjeWKquWKm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4Xpobvmmpfoh6rliqrlipvvvIzmiY3og73lnKjkurrliY3mmL7lvpfovbvmnb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IwLjwvZW0+5L2g5bCx6K6w552A77yM5Y+q6KaB5L2g5LiN5oCV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5q2777yM5LiN6KaB6IS477yM5bCx5rKh5pyJ5L2g5ou/5LiN5LiL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RveaVsO+8jOaIkeWNtOS7juS4jeS/oeS7gOS5iOWR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kqeS4i+S5i+S6i++8jOWPquaciemdoOiHquW3seaJjeWgquS6ieWPlu+8jOaJ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WPquaciemdoOiHquW3seaJjeiDveWuiOaKp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msLjov5zpg73mmK/mhJ/mgKfliqjnianvvIzomb3nhLblpbnkuZ/mmK/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nmoTkuIDpnaLvvIzkvYblvoDlvoDmhJ/mgKfkvJrmiJjog5znkIbmgKf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kuI3opoHlm6DkuLrniLHogIzov7flpLHoh6rlt7H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6X5pyJ6YKj5LmI5LiA5Liq5Lq655yf5q2j55a85oiR77yM5pei54S2546w5Zyo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R5bCx6Ieq5bex55a86Ieq5bex5aW95LqG44CCPC9wPjxwPjxlbT4y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nv+aAge+8jOiuqeiHquW3sea0u+W+l+aXoOWPr+abv+S7o+OAguayoeaci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/kOawlO+8jOWPquaciee7neWvueeahOWKquWKm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vvIzlpb3lpb3niLHlrrbkurrvvIzkuZ/opoHlr7noh6rlt7Hlpb3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nnJ/nmoTkuI3mmJPvvIzkuJTooYzkuJTnj43mg5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5ZCD6aWt77yM5aW95aW9552h6KeJ77yM5aW95aW95oyj6ZKx77yM5aW95aW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LiN5Li65LiN5YC85b6X55qE5Lq655Sf5rCU77yM5LiN5Li65LiN5YC85b6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44CC5oiR5Lus5p2l5Yiw6L+Z5Liq5LiW5LiK77yM6LCB6YO95rKh5omT566X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6777yM5pei54S25rS7552A5bCx5aW95aW95rS75ZCn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cn+eahOS4jeihjOeahOivne+8jOWPr+S7peWQkeWIq+S6uuaxguaVk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WIq+S6uuaxguaVkeS4jeWmguiHquW3seWLh+aVouWcsOmdou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KrmnaXmgLvkvJrmnaXvvIzorqnmiJHku6znlKjlubPluLjlubPmt6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nmoTov47mjqXlroPlkKfvvIE8L3A+PHA+PGVtPjI5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Yir56WI5rGC6LCB5Lya5biu5L2g6L+H5LiK5Lq65LiK5Lq6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Z2g6Ieq5bex77yM5omA5Lul77yM5LiN5aaE5oOz77yM5LiN5aWi5rGC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D44CC5Yqq5Yqb5aWL5paX77yM5piO5aSp5Lya5pu05aW9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HquW3se+8jOimgeWdmuW8uu+8jOS4jeimgei9u+aYk+iQveazq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avui/h++8jOivt+S4gOS4quS6uuWTreazo++8jOS4jeimgeaJvuS6uuWAvuiv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ecvOazquWOu+WNmuWPluWQjOaDhe+8jOWboOS4uui/meS4quS4lueVjOS4i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Yr+S4gOenjeWkmuS9meeahOS4nOilv++8jOWIq+iuqeS9oOeahOaCsuS8pOi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u+aIkOaHpuW8seOAgjwvcD48cD48ZW0+MzEuPC9lbT7muIXphpLml7blgZrkuovvvIz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7bor7vkuabvvIzlpKfmgJLml7bnnaHop4nvvIzni6zlpITml7bmgJ3ogIPvvJv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npo/nmoTkurrvvIzor7vkuabvvIzml4XooYzvvIzliqrlipvlt6XkvZzvvIzlhb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kozlv4Pmg4XvvIzmiJDkuLrmnIDlpb3nmoToh6rlt7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6IO957uZ5L2g5LuA5LmI77yM5aWz5Lq677yM6L+Y5piv6KaB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u844CCPC9wPjxwPjxlbT4zMy48L2VtPuacieeahOS6uu+8jOivpeW/mOWwseW/m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uuWutuS4jeWcqOS5juS9oO+8jOWPiOS9leW/heiHquS9nOWkmuaDhe+8jOS7pe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WQju+8jOaLv+WRveeIseiHquW3seOAguS4juWFtuWcqOaEj+WIq+S6uueahOiDjOW8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hO+8jOS4jeWmgue7j+iQpeiHquW3seeahOWwiuS4peWSj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vZPkvaDlpITkuo7kurrnlJ/kvY7osLfnmoTml7blgJnvvIzkuI3opoH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opoHmsJTppoHkuZ/kuI3opoHkvp3pnaDku7vkvZXkurrvvIzmjK/kvZzotbf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naDoh6rlt7HjgII8L3A+PHA+PGVtPjM1LjwvZW0+5pS55Y+Y5LiN5LqG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pS55Y+Y5L2g6Ieq5bex44CC6YCC5bqU5LiN5LqG546v5aKD77yM5bCx5Yib6Y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C5bqU55qE546v5aKD44CC5b+D55CG6Zqc56KN56qB56C05LiN5LqG77yM6LCI5L2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f5pS+5a695b+D5oCB77yM5Yqq5Yqb5YGa5Lq677yM6Ieq5bex5LiN5piv5pyA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iA5a6a6KaB5YGa5pyA5aW955qE6Ieq5bex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Wls+S6uuWmguawtO+8jOacieawtOeahOWdmumfp++8jOacieawtOeahOa4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ieawtOeahOa4qeaflO+8jOacieawtOeahOWugemdm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armgo3nmoTkurrnlJ/vvIzkuI3pnIDopoHop6Pph4rjgILlj6ropoHkvaDmjInml7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67nmoTlnLDvvIzlvojlsJHmnInkurrlnKjkuY7kvaDlvIDnmoTmmK/lpZTpqbD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i4nmnLrjgII8L3A+PHA+PGVtPjM4LjwvZW0+6Z2g5bGx5bGx5YCS77yM6Z2g5rC05rC0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d5bC95LqG6L+Z5LiW6Ze05Ya35pqW77yM5LiA5a6a6KaB5aWL5Y+R5Zu+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LiA5a6a6Z2g6Ieq5bex5Yqq5Yqb5aWL5paX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9oOW/hemhu+i3jOWIsOS9oOS7juacque7j+WOhueahOiwt+W6l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asoeermeWcqOS9oOS7juacquWIsOi+vueahOmrmOWzs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ljrvlj5jlvpfmm7Tlpb3vvIzkuI3opoHmgLvmmK/lm57lpLTnnIvpgqPkup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KTlrrPov4fkvaDnmoTkurrvvIzot6/ov5jlvojplb/vvIzmuKnmmpbnmoTkuovmg4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rprkvJrlj5HnlJ/jgII8L3A+PHA+PGVtPjQxLjwvZW0+5Lq65aSa5LiN6Laz5Lul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KaB55Sf5a2Y5Y+q5pyJ6Z2g6Ieq5bex44CCPC9wPjxwPjxlbT40Mi48L2VtPuab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acieeahOS6uu+8jOawuOi/nOS4jeS8muemu+W8gO+8jOWQjuadpe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oeacieS6uuS8muawuOi/nOmZquS8tOiHquW3se+8jOacieS6m+i3r+im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+8jOacieS6m+mjjuaZr+imgeS4gOS4quS6uuaso+i1j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kvJrmsLjov5zpmarlnKjkvaDouqvovrnjgILkvaDopoHkuaDmg6/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vp3pnaDoh6rlt7HjgII8L3A+PHA+PGVtPjQ0LjwvZW0+5peg6K665L2g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a2Q77yM6IOM5Zyw6YeM6YO95Lya5pyJ5Lq65a+55L2g6K+05LiJ6YGT5Zu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LqG5LmL77yM57uZ6Ieq5bex5LiA5Liq54G/54OC55qE6Ziz5YWJ77yM5LiA54m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5rW35rSL77yM6K6p6Ieq5bex5LiN5pat5Y+Y5by677yM5YW25a6e5bCx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SR6KeG44CCPC9wPjxwPjxlbT40NS48L2VtPuesrOS4gOS4qumdkuaYpeaYr+S4iuW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m+esrOS6jOS4qumdkuaYpeaYr+mdoOiHquW3seWKquWKm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hbblrp7mr4/lpKnpg73lj6/ku6XmmK/mlrDnmoTlvIDlp4vvvIz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4flvpfkuI3lkIzjgII8L3A+PHA+PGVtPjQ3LjwvZW0+5pyJ5Lqb6YGT55CG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6Kw5b6X6by76Z2S6IS46IK/5Lul5ZCO5omN5Lya5piO55m944CC5pyJ5Lqb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KaB5Yiw5peg5rOV5oy95Zue5Lul5ZCO5omN5Y6754+N5oOc44CC5Lq655Sf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ZOA5LiO5LiN5bm477yM6YO95piv5Zug5Li66Ieq5bex55qE55y86auY5omL5L2O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44CCPC9wPjxwPjxlbT40OC48L2VtPuS9meeUn+W+iOmVv++8jOaIkeaDs+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mZquS9oOWIsOWkhOmAm+mAm++8m+S6uueUn+W+iOmVv++8jOaIkeaDs+aM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Ds+iGiu+8jOmZquS9oOeci+WklemYs+OAgjwvcD48cD48ZW0+ND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nKjoh6rlt7HnmoTmoqbmg7Pph4zot4zlgJLvvIzlj6rmgJXlnKjliKvkurrnmoTlpYf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7fot6/jgILlj6rlgZroh6rlt7Hmoqbmg7PnmoTkuLvkurrvvIzkuI3lgZrliKvkurr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moTlkKzkvJfjgII8L3A+PHA+PGVtPjUwLjwvZW0+5L2Z55Sf5b6I6ZW/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a+56Ieq5bex5aW95LiA54K577yb5L2Z55Sf5b6I55+t77yM6K+35LiN6KaB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6a75Zy677yb5L2Z55Sf5b6I6LS177yM6K+35Yqq5Yqb5Zyw5rS75oiQ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qih5qC377yBPC9wPjxwPjxlbT41MS48L2VtPuWPquaciea7oeaAgOiHquS/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DveWcqOS7u+S9leWcsOaWuemDveaAgOacieiHquS/oe+8jOayiea1uOWcq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5tuiupOivhuiHquW3seeahOaEj+W/l+OAgjwvcD48cD48ZW0+NTIuPC9lbT7kurr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t5/liKvkurrmr5TovoPvvIznnIvnnIvmnInosIHmr5Toh6rlt7Hlpb3vvIzlj4jmnI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kuIroh6rlt7HjgILogIzlhbblrp7vvIzkuLrkvaDnmoTng6bmgbzlkozlv6fkvKTl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vvIzku47mnaXkuI3mmK/liKvkurrnmoTkuI3lubjlkoznl5voi6bvvIzog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IHluqbjgII8L3A+PHA+PGVtPjUzLjwvZW0+5bCx5YOP5Y+q5pyJ5aWz5Lq6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biu5aWz5Lq65LiA5qC377yM55S35Lq65oC75piv55yf5b+D5ZCR552A55S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z5Lq65pyA57uI5Y+q6IO96Z2g6Ieq5bex44CCPC9wPjxwPjxlbT41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eci+WIq+S6uuaAjuagt+epv+iho+aAjuagt+i1sOi3r++8jOimg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v+azle+8jOacieiHquW3seeahOWnv+WKv+WSjOaEn+ini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rrniLHkvaDvvIzlsLHniLHoh6rlt7HjgILlkozoh6rlt7HmgYvniLH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nmoTmg4XkurrjgILlub/mnInlm5vmtbfvvIznvo7mma/ni6zkuqvjgILmiJ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sqHmnInmg4XmlYzjgII8L3A+PHA+PGVtPjU2LjwvZW0+5LiA5Liq5Lq65b+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77yM5LqL5Lia5bCx5pyJ5aSa5aSn77yb5LiA5Liq5Lq65b+D6IO95a65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bCx5pyJ5aSa5bCR44CC6LSi5a+M5Zyo5LqO5pel56ev5pyI57Sv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Z2a6Z+n5LiN5ouU77yBPC9wPjxwPjxlbT41Ny48L2VtPuS4jeiuoeWQjuaen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NouS4jeWIsOS9oOeUqOeahOecn+W/g++8jOe0r+S6hu+8jOWwseWIq+W8uua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eW+gOWQjuS9meeUn++8jOWlveWlveeIseiHquW3seWQp++8geWvueS4jei1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W/g+S8pOS6huS4gOasoeWPiOS4gOaso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vvIzkuIDlrpropoHlpb3lpb3lloTlvoXoh6rlt7HvvIzliKvljZHlv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LrmsYLvvIzliKvlm7rmiaflnLDot5/oh6rlt7HovoPlirLvvIzliKvkuLrkuob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kurrvvIzorqnpgqPkupvnnJ/mraPlv4PnlrzkvaDnmoTkurrkvK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K+06Ieq5bex55qE6K+d77yM5YGa6Ieq5bex55qE5LqL77yM5YGa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6/5piv5oiQ5Yqf44CC5Y+q6KaB5q+P5pel5q+U5YmN5pel5aW95bCx5piv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mguaenOWkquiDluWwseenr+aegei/kOWKqO+8jOearuiC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wseaUueWWhOmlrumjn++8jOS6lOWumOaUueWPmOS4jeS6huWwseaUueWPmOawl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epv+iho+WwseWOu+Wtpu+8jOawuOi/nOS4jeimgeiuqeiHquW3seWBnOato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EuPC9lbT7kurrmtLvnnYDvvIzlubbpnZ7kuLrkuoblj5bmgq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gIzmmK/kuLrkuoblj5bmgqboh6rlt7HjgILkurrnlJ/nn63nn63kuInkuIf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h43mnaXnmoTkuIDnlJ/vvIzkuI7lhbblt7Tnu5PkuJbnlYzvvIzkuI3lpoLorqj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vZnnlJ/kuI3plb/vvIzlnKjlj5jogIHnmoTot6/kuIrvvIzor7flpb3lpb3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h6rlt7HjgII8L3A+PHA+PGVtPjYyLjwvZW0+5L2g5a+55oiR5aW944CB5oiR6Ieq54S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5L2g5aW944CC5aaC5p6c5L2g6Z2e6KaB6Kem5pG45oiR55qE5bqV57q/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F5qWa5ZGK6K+J5L2g44CB5oiR5bm26Z2e5ZaE6Imv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5i+eBr+WboOeDreaDheiAjOeCueeHg++8jOeUn+WRveS5i+iIn+WboOaLvOaQ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hjOOAgjwvcD48cD48ZW0+NjQuPC9lbT7kurrnlJ/lnKjkuJbvvIzliKvot5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vvIzkuI3llpzmrKLnmoTkuJzopb/lsLHmiZTmjonvvIzorqjljoznmoT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u5HvvIzkuI3lvIDlv4PnmoTml7blgJnlsLHnnaHkuIDop4nvvIznnIvohbvkuobnmo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sLHliKDmjonvvIzpgYfop4HllpzmrKLnmoTkurrlsLHooajnmb3vvIzppb/kuobls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jrDlnKjmnIDmg7PlkIPnmoTnvo7po5/vvIzkurrnlJ/pgqPkuYjnn63mmoLvvIzlk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rqnkvaDljrvnirnosavjgII8L3A+PHA+PGVtPjY1LjwvZW0+5aaC5p6c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Kh5pyJ5om+5Yiw54ix5oiR5Lus55qE5Lq677yM5oiR5Lus5Lmf6KaB6Ieq5bex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+N5oOc6YKj5Lqb5aSa6Ieq5bex5aW955qE5Lq6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aYr+W/veeVpeeWvOeIseiHquW3seeahOS6uu+8jOWNtOWPiOWOu+eWvOeIse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ahOS6uu+8jOS9leWwneefpemBk++8jOW5uOemj+adpeiHqueWvOeIseeWvO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OAgjwvcD48cD48ZW0+NjcuPC9lbT7msqHmnInkurrkvJrlkYror4n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raXor6XmgI7kuYjlgZrvvIzmiJHlj6rmnInpnaDoh6rlt7HmhaLmhaLnmoTmkbj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liLDliY3ov5vnmoTmlrnlkJHvvIzljrvojrflj5bliY3mlrnpgqPlvq7lvLH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I8L3A+PHA+PGVtPjY4LjwvZW0+6L+c6L+c5Zyw77yM5oiR55uu6YCB5L2g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Kj55So5LiA5p2f5aSn57qi6Imy57u45bim5omO5Zyo6ISR5ZCO55qE6buR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5bm96Z2Z55qE5pyI5aSc6YeM5LuO5bGx5ran5Lit5YC+5rO75LiL5p2l55qE5LiA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CPC9wPjxwPjxlbT42OS48L2VtPui/meS4quS4lueVjOS5n+WwseWUr+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/oeS6hu+8jOaJgOS7pei2geaXtuWFieacquiAge+8jOmdkuaYpeWImuWlve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eCueWQp+OAgjwvcD48cD48ZW0+NzAuPC9lbT7lrabnnYDlgZroh6rlt7H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mlL7miYvkuI3lsZ7kuo7oh6rlt7HnmoTjgII8L3A+PHA+PGVtPjcx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L+f6L+f5pyq5Y+R55Sf5Lmf5LiN6KaB552A5oCl77yM5pyA5aW955qE5oC7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6Ze05Ye6546w77yM5L2g55qE5bm456aP5Y+q5piv5aeX5aeX5p2l6L+f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ZyA5Yqq5Yqb77yM5Ymp5LiL55qE5Lqk57uZ5pe25YWJ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aXtuWAme+8jOS4gOWIh+mDveimgemd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kJHnnYDnm67moIflpZTot5HvvIzkvZXlv4XlnKjmhI/mipjnv7z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lj6ropoHkv6Hlv4PkuI3mrbvvvIzlsLHnnIvnmoTop4HmlrnlkJHvvIzpobrpo47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oYzotbDvvIzpgIbpo47mm7TpgILlkIjpo57nv5TvvIzkurrnlJ/ot6/kuIr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vvIzlsLHmgJXoh6rlt7HmipXpmY3jgII8L3A+PHA+PGVtPjc0LjwvZW0+5pyJ5Lq6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2g55qE5bm46L+Q44CC5peg5Lq65biu5L2g77yM5piv5YWs5q2j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Lq66K+l5Li65L2g5YGa5LuA5LmI77yM5Zug5Li655Sf5ZG9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b6X5Li66Ieq5bex6LSf6LSj44CCPC9wPjxwPjxlbT43NS48L2VtPuWKoOay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efpemBk+S4gOWIh+mdoOiHquW3seOAgjwvcD48cD48ZW0+NzYuPC9lbT7kur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g73lipvmnInpmZDvvIzkvYbmmK/liqrlipvml6DpmZDvvIzliqrlipv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kurrvvIzlgZrkuIDkuKrlv4PmgIHpmLPlhYnnmoTkur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6Ieq5bex55qE5aWz5Lq65LiA5a6a6KaB5pyJ5LiJ5LqU5Liq55+l5be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v57qi6aKc77yM5Lmf5Y+v5Lul5piv6JOd6aKc44CCPC9wPjxwPjxlbT43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2iuadpei2iuaYr+S4quWwj+Wkp+S6uu+8jOeLrOeri++8jOi6q+WkhOS9leaW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mDveWPr+S7peeFp+mhvuWlveiHquW3se+8jOS4jeS+nei1luS7u+S9leS6u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eFp+mhvuWIq+S6uuOAgjwvcD48cD48ZW0+NzkuPC9lbT7lpoLmnpzmsqHmnInkur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qPlsLHlnKjlpKnlr5LlpKnlhrfnmoTlraPoioLph4zoh6rlt7Hnhafpob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hrfkuoblpJrnqb/ngrnooaPmnI3vvIzng63kuobms6jmhI/pgb/mmpH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jgII8L3A+PHA+PGVtPjgwLjwvZW0+5Lqy54ix55qE6Ieq5bex77yM6Ka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aB5byA5pyX44CB6KaB5Z2a6Z+n44CB6KaB5rip5pqW77yM6L+Z5ZKM5oCn5qC8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gOS6uumavuWmgueZvuS6uuaEv++8jO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mDveS8muaso+i1j+WSjOWWnOasouiHquW3seOAguaJgOS7p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bsuaEj+mAoui/juS7luS6uueahOebruWFie+8jOS4jeeUqOeliOaxguW+l+WIs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a4qeaflOS7peW+h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210ZHd1NG03M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ttdGR3dTRt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31FC768C76B97316C2E4B338414B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