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88EAC1BFE23ADB9FDAE06BE628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88EAC1BFE23ADB9FDAE06BE628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qk57u/6Imy546v5aKD5YWs55uK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WxseWwseaYr+e+juS4v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5n+aYr+W5uOemj+OAgjwvcD48cD48ZW0+Mi48L2VtPuWcsOeQg+iDvea7oei2s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gOimgeOAgeS9hua7oei2s+S4jeS6huS6uuexu+eahOi0qu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Km+WinuW8uueOr+S/neaEj+ivhu+8jOaPkOmrmOWFqOawkeeOr+S/n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eg+WcvuWIhuexu++8jOe7v+iJsueOr+S/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Noei1t+S4gOW8oOW6n+e6uO+8jOWwseaYr+a2iOmZpOS4gOS7v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WcsOeQg+aYr+aIkeWutu+8jOe7v+WMlu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Qi+iQi+iKs+iNiemdku+8jOi0sei4j+S9leW/jeW/g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Ks+iNieS+neS+ne+8jOWkp+WutuaAnO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ays+imgee+juS4ve+8jOWFqOmdoOS9oOaIkeS7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lj6rmnInkuIDkuKrvvIzlpLHljrvlroPvvIzmiJHku6zliLDlk6rph4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rblm63jgII8L3A+PHA+PGVtPjExLjwvZW0+5Lq65Lq654ix6Iqx6I2J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aW944CCPC9wPjxwPjxlbT4xMi48L2VtPuaLr+aVkeWcsOeQg+WIu+S4jeWuue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eOr+Wig+i/q+WcqOecieedq++8jOWFseW7uuWutuWbreS7u+mHjemBk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iqTnoqfmsLTok53lpKnvvIzmi6XmirHnvo7lpb3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95b+D5omN6IO95bmy5YeA77yM5bmy5YeA5omN6IO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eOr+Wig+S/neaKpOaYr+i0o+S7u+OAg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Yr+iAu+i+seOAgjwvcD48cD48ZW0+MTYuPC9lbT7oioLog73kvY7norPnj43mg5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h4/mjpLniLHmiqTnjq/looPjgII8L3A+PHA+PGVtPjE3LjwvZW0+546v5aKD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7u/6Imy6Z2g5aSn5a6244CCPC9wPjxwPjxlbT4xOC48L2VtPueIsee7v+aKp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eOr+Wig++8m+WLpOS/reiKgue6pu+8jOePjeaDnOi1hO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h6rlpIfotK3nianooovvvIzlsJHnlKjloZHmlpnoo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b+D5pyJ5aSa576O77yM6Ieq54S25bCx5pyJ5aSa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S7rOeahOi6q+i+ueWFhea7oee7v+iJsu+8jOiuqeaIkeS7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aJrO+8gTwvcD48cD48ZW0+MjIuPC9lbT7orqnkuJbnlYzlhYXmu6HoibLlva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YXmu6Hnsr7lvanvvIE8L3A+PHA+PGVtPjIzLjwvZW0+57u/5b+D5bGV57+F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auY6aOe44CCPC9wPjxwPjxlbT4yNC48L2VtPueOr+Wig+S4juS6uuexu+WFseWtm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8gOWPkeS4jueOr+Wig+S/neaKpOWNj+iwg+OAgjwvcD48cD48ZW0+MjUuPC9lbT7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Znmg4XvvIzohJrkuIvnlZnlh4DjgII8L3A+PHA+PGVtPjI2LjwvZW0+5Zyw55C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ix5oqk6Z2g5aSn5a6244CCPC9wPjxwPjxlbT4yNy48L2VtPuS/neaKpOeOr+Wi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jgII8L3A+PHA+PGVtPjI4LjwvZW0+5Lq65Lq65Li6546v5L+d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q644CCPC9wPjxwPjxlbT4yOS48L2VtPuS/neaKpOS6uuexu+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WFqOeQg+e7v+iJsuaWh+aYjuOAgjwvcD48cD48ZW0+MzAuPC9lbT7mkJ7lp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53miqTvvIzmlLnlloTnlJ/mgIHnjq/looPjgII8L3A+PHA+PGVtPjMxLjwvZW0+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iv5p2A5Lq65Ye25omL44CCPC9wPjxwPjxlbT4zMi48L2VtPuS6uuexu+WPqu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vueW+heWkp+iHqueEtu+8jOWkp+iHqueEtuaJjeiDveaXoOmZkOWcsOWbnuaKp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MuPC9lbT7msLTmuIXoh6rnhLbnlJzvvIzmsLTmtZHkurrkurr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4+N5oOc6Ieq54S26LWE5rqQ77yM5YWx6JCl55Sf5ZG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NS48L2VtPuWwkeS4gOS4suiEmuWNsO+8jOWkmuS4gOS7ve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YuPC9lbT7kv53miqTnlJ/mgIHnjq/looPvvIzpgKDnpo/lrZD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PjgII8L3A+PHA+PGVtPjM3LjwvZW0+5L2g5oqb5byD55qE5LiN5piv5bqf54m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6aOO5pmv55qE5pyq5p2l77yBPC9wPjxwPjxlbT4zOC48L2VtPuaXheihj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Or+S/neWcqOi3r+S4iuOAgjwvcD48cD48ZW0+MzkuPC9lbT7mnInpmZDnmoT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moTlvqrnjq/vvIzlnLDnkIPmmK/miJHlrrbvvIzkurrkurrniLHmiqTlpb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gZrkuIDngrnvvIzpgKDnpo/ljYPkuIflrrbjgII8L3A+PHA+PGVtPjQw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4mH77yM5LuA5LmI6YO95LiN6KaB5bim6LWw77yb6Zmk5LqG6ISa5Y2w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5WZ5LiL44CCPC9wPjxwPjxlbT40MS48L2VtPuWmguaenOS9oOS4jeWwh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ei1t+adpe+8jOWug+S7rOS8muOAgjwvcD48cD48ZW0+NDIuPC9lbT7kv53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53miqTmiJHku6zotZbku6XnlJ/lrZjnmoTlrrblm6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Ko54ix5oqk57u/6Imy77yM57u/5piv55Sf5ZG95LmL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/neaKpOeOr+Wig++8jOS6uuS6uuaciei0o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qTkuIDojYnkuIDmnKjvvIzlu7rorr7nvo7kuL3moKHlm6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qK6L+36Lev55qE5Z6D5Zy+5bim5Zue5a6277yM5Yir5YaN6K6p5a6D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Ny48L2VtPueUn+aAgeaWh+aYjuaQuuaJi+WFsei/m+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S9oOaIkeWQjOihjOOAgjwvcD48cD48ZW0+NDguPC9lbT7liqjnian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53miqTliqjnianlsLHmmK/kv53miqTmiJHku6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m+5Lia6KaB5YW077yM546v5L+d5YWI6KGM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lveaCqOeahOaJi++8jOWeg+WcvuaXoOWkhOa6n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q/looPvvIzph43lnKjlj4LkuI7vvIzotLXlnKjooYzliq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aSp56Kn5rW354Ot5oOF55qE5b+D77yM546v5aKD5L+d5oqk6auY5b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7meaIkeS4gOeJh+e7v++8jOi/mOS9oOS4gOeJh+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ubjnpo/nlJ/mtLvkuI3lj6rlnKjkuo7kuLDooaPot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kuo7noqfmsLTok53lpKnjgII8L3A+PHA+PGVtPjU1LjwvZW0+5pyJ5LiA6aK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6Ieq54S255qE5b+D77yM5omN5Lya5pyJ576O5aW9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WqeaWremjnuWQkeWkqeepuueahCZsZHF1bzvpu5HpvpkmcmRxdW8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b6JOd55qE5aSp44CCPC9wPjxwPjxlbT41Ny48L2VtPuWkp+iHqueEtuS5i+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aIkeS7luOAgjwvcD48cD48ZW0+NTguPC9lbT7mhL/lkJvojqvkvLjmipj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spzoirHkuqboh6rmnInms6rmu7TjgII8L3A+PHA+PGVtPjU5LjwvZW0+5Zyw55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iR54ix5L2g77yM5oiR5Lus5piv5L2g55qE5aW95YS/5aWz77yM5L+d5oq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7uG5b+D54Wn5paZ5oiR5pyA6KGM77yBPC9wPjxwPjxlbT42MC48L2VtP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vei9puWwvuawlOaOkuaUvu+8jOWkmuWdkOWFrOWFseaxvei9puWHu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LTmmK/mnInpmZDotYTmupDvvIzngrnngrnmu7Tmu7Tpg73mmK/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2l5pe257uZ5L2g5LiA6Zi15bm96aaZ77yM6LWw5pe2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iF5YeA44CCPC9wPjxwPjxlbT42My48L2VtPueIseaKpOS7iuWkqeeah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whuWRteaKpOS9oOeahOaYjuWkqeOAgjwvcD48cD48ZW0+NjQuPC9lbT7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vvIzlhbPns7vkvaDmiJHku5bjgII8L3A+PHA+PGVtPjY1LjwvZW0+6I6r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u/6YeH57qi6Iqx44CCPC9wPjxwPjxlbT42Ni48L2VtPuaJi+aLieaJi++8j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Im+W7uuWGnOadkeaWsOWkqeWcsOOAgjwvcD48cD48ZW0+NjcuPC9lbT7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nvo7kvbPlooPvvIznjq/kv53oioLog73opoHlvZPlhY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buE5rKz55qE5q+P5LiA5ru05rC077yM5bCx5piv5L+d5oqk5Lq657G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BPC9wPjxwPjxlbT42OS48L2VtPuWcsOeQg+aIkeeahOWutu+8jOeOr+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OAgjwvcD48cD48ZW0+NzAuPC9lbT7kv53miqTph47nlJ/nlJ/nianvvIz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bHlrZjjgII8L3A+PHA+PGVtPjcxLjwvZW0+6Lqr5L2T5YGl5bq3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5piv5L+d6Zqc44CCPC9wPjxwPjxlbT43Mi48L2VtPuS/neaKp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/neaKpOiHquW3seOAgjwvcD48cD48ZW0+NzMuPC9lbT7nkIP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lroPvvIzmiJHku6zliLDlk6rph4zljrvlr7vmib7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OP5L+d5oqk55y8552b5LiA5qC35L+d5oqk55Sf5oCB546v5aKD77yM5YO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5LiA5qC35a+55b6F55Sf5oCB546v5aKD44CC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5seWdjuagkeael++8jOiuqeepuuawlOabtOWKoOa4heaW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mmI7lgaXlurfvvIzmnInkvaDmnInmiJHjgII8L3A+PHA+PGVtPjc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P6I2J5pyJ55Sf5ZG977yM6K+35ZCb6Laz5LiL55WZ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i1hOa6kOaciemZkO+8jOWwvemHj+S4jeeUqOS4gOasoeaAp+a2iOiAl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q/looPkv53miqTmmK/otKPku7vvvIzkubHkuKL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LvovrHjgII8L3A+PHA+PGVtPjgwLjwvZW0+6Iqx5YS/5Lul6Iqx6aaZ5Zue5oq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ZyA6ISa5LiL55WZ5oOF44CCPC9wPjxwPjxlbT44MS48L2VtPuaJi+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+8jOi2s+S4i+eVmemdku+8jOeIseaKpOeOr+Wig++8jOS6uuS6uuaci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oirHkuIDojYnnmobnlJ/lkb3vvIzkuIDmnp3kuIDlj7bmgL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oiQ5bCx57u/6Imy77yM5oiQ5bC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Or+Wig+S4jueUn+WRveWFseWtmO+8jOeOr+S/neS4ju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ODUuPC9lbT7kv53miqTnjq/looPvvIzpgKDnpo/lrZDlr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aC5p6c5L2g5oS/5oSP55Sf5rS75Zyo5Z6D5Zy+5aC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52A5L2g55qE5a2Q5aWz5LiA6LW35p2l55yL55yL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aYr+aIkeWutu+8jOeOr+S/nemdoOWkp+Wutu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nlZnmma/nlZnlvq7nrJHvvIzkuI3nlZnlnoPlnL7lnKjlj6T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7u/55Sx5Y+M5omL5qSN77yM5pmv6ZqP54ix5oqk55Sf77yM77yM56W45Lu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LW377yM56aP6Ieq546v5L+d5p2l44CCPC9wPjxwPjxlbT45MC48L2VtPu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OaKpOW5s+ihoeOAgjwvcD48cD48ZW0+OTEuPC9lbT7lkIzlnKjok53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iLHkuIDkuKrlrrbjgII8L3A+PHA+PGVtPjkyLjwvZW0+5Lq657G75ZaE5b6F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E5b6F6Ieq5bex44CCPC9wPjxwPjxlbT45My48L2VtPui4j+egtOmdkuavo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ihjOaVsOatpeS9leWmqOOAgjwvcD48cD48ZW0+OTQuPC9lbT7lsJH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pJrkuIDku73oirPpppnjgII8L3A+PHA+PGVtPjk1LjwvZW0+5aSx5Y6755Sf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Lq657G75a+45q2l6Zq+6KGM44CCPC9wPjxwPjxlbT45Ni48L2VtPui/veax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6lOWFiOaLpeaKsee7v+iJsuOAgjwvcD48cD48ZW0+OTcuPC9lbT7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qTljavlrrblm63vvIznlKjng63ooYDmtYfngYzlnLDnkIP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7qm5LiA5Y2H5rK577yM5Li65pyq5p2l5YKo6JOE5LiA5YiG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IkemAieaLqe+8jOaIkeWWnOasou+8jOaIkeeOr+S/ne+8jOaI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wLjwvZW0+6L+I5q2l55WZ5oSP5Zyw5LiL6I2J77yM5o645oy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6d5aS06Iqx44CCPC9wPjxwPjxlbT4xMDEuPC9lbT7njq/looPlhbPns7vkvaDmiJ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mlbTmsrvpnaDlpKflrrbjgII8L3A+PHA+PGVtPjEwMi48L2VtPuiKgue6pu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iBjOi0o+S6uuS6uuacieOAgjwvcD48cD48ZW0+MTAzLjwvZW0+5byx5bCP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YO95LiN5piv55Sf5a2Y55qE6Zqc56KN77yM5YKy5oWi5om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rrnsbvlj6rmnInkuIDkuKrlnLDnkIPvvIzmiJHku6zopoH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wNS48L2VtPuaIkeS7rOaYr+W5vOiLl++8jOaIkeS7r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aKpOOAgjwvcD48cD48ZW0+MTA2LjwvZW0+5L+d5oqk5LiA54mH57u/5Zyw77y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44CCPC9wPjxwPjxlbT4xMDcuPC9lbT7nu7/oibLmoKHlm63vvI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wOC48L2VtPui3qOi2iuaWsOaXtuepuu+8jOS6q+WPl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TA5LjwvZW0+5L2G5a2Y5pa55a+45Zyw77yM55WZ5LiO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44CCPC9wPjxwPjxlbT4xMTAuPC9lbT7kv53miqTnjq/looPvvIzpgKDnpo/kurrm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xdmw4b2do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cXZsOG9naDd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88EAC1BFE23ADB9FDAE06BE628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