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8E1536589E2E414A3C3D573C39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8E1536589E2E414A3C3D573C39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vOedm+mHjOayoeaciei/veaxg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/g+Wmguatu+eBsOeahOaXtuWAmeOAgjwvcD48cD48ZW0+Mi48L2VtPuWQg+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Lpu+8jOaWueS4uuS6uuS4iuS6uuOAgjwvcD48cD48ZW0+My48L2VtPui6q+W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o+ijs+S6sui/ke+8jOacieeXheeahOS6uuWSjOWMu+eUn+S6sui/ke+8jOS4juWF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eBteS4ueWmmeiNr++8jOS4jeWmguWgteaIquiHtOeXheS5i+a6kO+8jOS4juWFtuW+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WFs+ezu+eci+eXhe+8jOS4jeWmguW5s+aXtuaJvuWcuuWcsOi/kOWK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S9oOS4jeWus+aAleeahOaXtumXtOWOu+aWl+eJm++8jOi/meS4j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m+WcqOS9oOWus+aAleaXtuS4jeWOu+aWl+eJm++8jOS5n+ayoeacieS7gOS5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m+WPquacieWcqOS9oOWus+aAleaXtui/mOWOu+aWl+eJm+aJjeaYr+ecn+ato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S48L2VtPuavj+S4gOaXpeaJgOS7mOWHuueahOS7o+S7t+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S4gOaXpemrmO+8jOWboOS4uuS9oOeahOeUn+WRveWPiOa2iOefreS6huS4gO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j+S4gOaXpemDveimgeabtOeUqOW/g+OAgui/meWkqeWkquWunei0te+8jOS4je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mFuOiLpueahOW/p+iZkeWSjOi+m+a2qeeahOaClOaBqOaJgOmUgOiagO+8jOaKr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+8jOaKk+S9j+i/meWkqe+8jOWug+S4jeWGjeWbnu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eedgOWtpuS8muivtCZsZHF1bzvkuI0mcmRxdW8777yM5pyJ5pe25YCZ5Lq65ZaE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77yM6ams5ZaE6KKr5Lq66aqR77yM5biu5Lq65LiN5LiA5a6a6K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N566h5pio5aSc57uP5Y6G5LqG5oCO5qC355qE5rOj5LiN5oiQ5aOw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aS5p2l6L+Z5Liq5Z+O5biC5L6d54S26L2m5rC06ams6b6Z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57uI56m25rWB5LiN5oiQ5rW35rSL77yM5Lq65oC76KaB5LiN5pat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6eL5aSp5piv5pS26I6355qE5a2j6IqC44CC5Yir5Lq6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iv5oiQ5Yqf5LiO5b+r5LmQ77yM5L2g55qE5pS26I635piv6K6k6K+G5Yiw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oiQ5Yqf5LiO5b+r5LmQ44CCPC9wPjxwPjxlbT4xMC48L2VtP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aXoOatouWig+WIu+iLpuWLpOWli+eahOiDveWKm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nvLrngrnmmK/ku4DkuYjpg73mg7PojrflvpfvvIznlJ/mtL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Zfmhr7mmK/kuI3og73ljYHlhajljYHnvo7jgII8L3A+PHA+PGVtPjE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77yM5LqL56uf5oiQ77yM56C06Yec5rKJ6Iif77yM55m+5LqM56em5YWz57uI5bGe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m5b+D5Lq677yM5aSp5LiN6LSf77yM5Y2n6Jaq5bCd6IOG77yM5LiJ5Y2D6LaK55S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C044CCPC9wPjxwPjxlbT4xMy48L2VtPuW9k+ecvOazqua1geWwveeahOaXtuWAm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6lOivpeaYr+WdmuW8uuOAgjwvcD48cD48ZW0+MTQuPC9lbT7lpKnooYz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6Xoh6rlvLrkuI3mga/vvJvlnLDlir/lnaTvvIzlkJvlrZDku6Xljprlvrfovb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LW354K55Y+v5Lul55u45ZCM77yM5L2G5piv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ouQ54K577yM57uI54K55bCx5Lya5aSn5aSn5LiN5ZC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eahOenmOivgOWwseaYr+avj+WkqemDveavlOWIq+S6uuWkmu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TcuPC9lbT7mhJrmmKfogIXmgKjlpKnlsKTkurrvvIzml6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lb/lkIHnn63lj7nvvIzlhJLlvLHogIXpopPnhLbmlL7lvIP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oiQ54af77yM5bm25LiN6KGo546w5Zyo6I635b6X5LqG5aSa5b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77yM6ICM5piv6Z2i5a+56YKj5Lqb5Y6M5oG255qE5Lq65ZKM5LqL77yM5LiN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q16Kem77yM5Y+q5reh54S25LiA56yR5a+55LmL44CC5b2T5YaF5b+D5Y+v5Lu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b6I5aSa6Ieq5bex5LiN5Zac5qyi55qE5LqL54mp5pe277yM6L+Z5bCx5Y+r5rCU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gOS4quS6uuWPquacieS6suecvOeci+WIsOiHquW3se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aJjeefpemBk+S7gOS5iOaYr+eXm++8jOS7gOS5iOaYr+WvueS4ju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m7jkv6Hoh6rlt7HvvIznm7jkv6HkuIDliIf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KaB5YGa5Yiw5LiN5Y675Zyo5oSP5LuW5Lq655qE6KiA6K+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Cn77yf5Zi05be05piv5Yir5Lq655qE77yM5Lq655Sf5piv6Ieq5be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/l+ivneivtO+8muS4jeS7peaIkOi0peiuuuiLsembh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WxgOaAjuagt++8jOWPquimgeS9oOacieS4uuS5i+aLvOaQj+OAgeS7mOWH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sembhOOAgjwvcD48cD48ZW0+MjMuPC9lbT7mnLrkvJrlsLHlg4/lsI/lgbfvvIz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l6DlvbHml6DouKrvvIzotbDnmoTml7blgJnmjZ/lpLHmg6j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a75L2g6LaK6L+R55qE5Zyw5pa577yM6Lev6YCU6LaK6L+c77yb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6LCD77yM6ZyA6KaB5pyA6Imw6Ium55qE57uD5Lm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S5juWIq+S6uueahOecvOWFie+8jOi/meagt+aIkeS7rOS8mueUn+S4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YuPC9lbT7lsbHkuI3pmr7niKzvvIzlj6ropoHkvaDogq/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nKjlhbbohJrkuIvjgII8L3A+PHA+PGVtPjI3LjwvZW0+5LiO5aSp5Zyw5YWu5q+U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pyI5YWu6b2Q5YWJ44CCPC9wPjxwPjxlbT4yOC48L2VtPuaDs+azleS6p+eUn+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i+azleS6p+eUn+WBmuazleOAgjwvcD48cD48ZW0+MjkuPC9lbT7lpoLmnpzkva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ooLpu47mmI7vvIzpgqPkuYjkuZ/or7fkvaDmi6XmirHpu5HlpJ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455Sc6Ium6L6j5oiR6Ieq5bex5bCd5Zac5oCS5ZOA5LmQ5oiR6Ieq5bex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Ieq5bex55qE5aSq6Ziz44CC5peg6aG75Yet5YCf6LCB55qE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uueUn+aYr+S8n+Wkp+eahOWuneiXj++8jOaIkeaZk+W+l+S7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iXj+mHjOmAieWPluacgOePjei0teeahOePoOWun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vanmjpLvvIzmr4/kuIDlpKnpg73mmK/njrDlnLrnm7Tmk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65oC75piv54+N5oOc5pyq5b6X5Yiw55qE77yM6ICM6YGX5b+Y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44CCPC9wPjxwPjxlbT4zNC48L2VtPui/meS4quS4lueVjOayoemCo+S5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5n+WIq+iuqeS4lueVjOaUueWPmOS9oOeahOiKguWlj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pKrov4fnn63mmoLvvIzku4rlpKnmlL7lvIPkuobmmI7lpKn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jgII8L3A+PHA+PGVtPjM2LjwvZW0+5pio5aSp5bey6YCd77yM5piO5pel5piv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LuK5pyd77yM5bC95Yqb6ICM5Li677yBPC9wPjxwPjxlbT4zNy48L2VtPu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Yr+WIq+eahO+8jOiAjOaYr+i+m+WKs+WSjOWLpOWli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kvaDku47mnaXmnKrmm77lrrPmgJXlj5fnqpjlj5fkvKTlrrPvvIzlpb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msqHmnInlhpLov4fpmanjgII8L3A+PHA+PGVtPjM5LjwvZW0+5ZaE55So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77yM5L2g5bCx5piv6LWw6L+Q55qE5Lq644CCPC9wPjxwPjxlbT40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iuWkqeayoeaciee7meS9oOaDs+imgeeahO+8jOS4jeaYr+WboOS4uuS9o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S9oOWAvOW+l+aLpeacieabtOWlveeah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kuIDnv7vlvbvpqqjlr5LvvIzmgI7lvpfmooXoirHmiZHpvLv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N5Li65qih57OK5LiN5riF55qE5pyq5p2l5ouF5b+n77yM5Y+q5Li6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55qE546w5Zyo5Yqq5Yqb44CCPC9wPjxwPjxlbT40My48L2VtPue7m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uvueri+S4gOS4quebruagh++8jOe7meiHquW3seacquadpeS4gOS4quaYjuehr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7meiHquW3seeahOeUn+a0u+S4gOS4quaWueWQkeeBr+OAguiuqeaIkeS7rO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aWueWQkeiAjOWKquWKm++8jOS4jeaWreWOu+i2hei2iuiHquW3se+8jOaPk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tOW5s++8jOS4jeiuqeiHquW3seacieaHiOaAo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r4/kuKrkurrlv4Pph4zpg73mnInkuIDmrrXkvKTnl5XvvIzml7bpl7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lpfliYLjgII8L3A+PHA+PGVtPjQ1LjwvZW0+5bm06L275piv5pys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5bCx5LiN5YC86ZKx44CCPC9wPjxwPjxlbT40Ni48L2VtPuW8seiAhe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uieaFsOiHquW3se+8jOW8uuiAheeUqOaxl+awtOejqOe7g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5fkuJblsJjmn5PvvIzok6bnhLbvvIzmnbPlpoLng5/kupHvvIzlub3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soHmnIjph4zmvJTnu47oh6rlt7HnmoTmrYzkuI7moqbvvIzkuIDot6/mrL7mrL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gII8L3A+PHA+PGVtPjQ4LjwvZW0+5ZG96L+Q55y36aG+5pyJ5b+X6ICF77yM6JmQ5b6F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77yM5oqb5byD5peg5b+X6ICF44CCPC9wPjxwPjxlbT40OS48L2VtPuWmguaenO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mdoui3jOWuleeahOWxseWyqe+8jOeUn+WRveWwseawuOi/nOWPquiDveaYr+atu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reOAgjwvcD48cD48ZW0+NTAuPC9lbT7ml6LnhLbmiJHku6zpg73mmK/kuKTlj6rohJ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pnaLkuIrvvIzpgqPlpKnnqbrkuIDmoLfnmoTolJrok53vvIzpmLPlhYn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lsoHmnIjlpoLms6jvvIzosIHkuI3mm77mnInov4fovonnhYzvvIzosIH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mgrLkvKTvvIzlj6rmmK/nnJ/mraPnnIvmmI7nmb3kuobvvIzmiY3og73lpJ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r7nnlJ/lkb3nmoTmtYHmt4zjgII8L3A+PHA+PGVtPjUxLjwvZW0+5rC45peg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u855qE6LWE5pys5LiA5peg5omA5pyJ5bCx5piv5ou8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cn+eQhumHjeS6juaEn+aDhe+8jOefpeivhumHjeS6jui0ouWv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emHjeS6juWPi+iwiu+8jOaci+WPi+mHjeS6juiHquW3se+8jOacquadpemHjeS6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lumHjeS6juWutuW6re+8jOS9v+WRvemHjeS6jueUn+WRv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4nlvpfnjrDlnKjotbDnmoTovpvoi6bvvIzpgqPlsLHor4Hmm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kuIrlnaHot6/vvIE8L3A+PHA+PGVtPjU0LjwvZW0+54ix5oOF5bCx5YOP5pSl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KZ5a2Q77yM6LaK5Yi75oSP5Zyw5pSl5b6X57Sn77yM5rWB5aSx5b6X5bCx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XoueEtuS4gOWIh+mDveS8mui/h+WOu++8jOmC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aKk+S9j+eOsOWcqOeahOOAgjwvcD48cD48ZW0+NTYuPC9lbT7lpKnlsIb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vkuo7mlq/kurrkuZ/vvIzlv4XlhYjoi6blhbblv4Plv5fvvIzlirPlhbbnrYvpq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piv5L2g5Lq655Sf55qE5L2c6ICF77yM5L2V5b+F5o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aZ5b6X6Ium5LiN5aCq6KiA44CCPC9wPjxwPjxlbT41OC48L2VtPuinieW+l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IsOWSjOS4jeWBmueahOWIsO+8jOWFtuWunuWPquWcqOS4gOW/teS5i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gJ3mg7PlpoLpkrvlrZDvvIzlv4Xpobvpm4bkuK3lnKjkuIDngrn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miY3mnInlipvph4/jgII8L3A+PHA+PGVtPjYwLjwvZW0+5rKh5pyJ5LqG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b+r5LmQ6YO95piv6Jma5Lyq55qE5YGH6LGh44CC5Y2z5L2/5Lq65a62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a6a5L2g5pS75Ye75L2g77yM5Lmf5LiN5Luj6KGo5L2g55qE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1gei/h+azqueahOecvOedm+abtOaYjuS6ru+8jOa7tOi/h+ih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btOWdmuW8uu+8gTwvcD48cD48ZW0+NjIuPC9lbT7opoHnlJ/lrZjvvIzlsLHop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JvopoHmiJDlip/vvIzlsLHopoHlnZrlvLrjgII8L3A+PHA+PGVtPjYz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6LeM5YCS77yM5omN6IO95a2m5Lya5aaC5L2V55So6Ieq5bex55qE5Yqb6YeP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Zyw5LiK44CCPC9wPjxwPjxlbT42NC48L2VtPuaIkeS7rOeahOeUn+WR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WreWHuuWPkeeahOWnv+WKv+W+l+WIsOmHjeeUn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ZDmg6foh6rlt7Hlj5foi6bnmoTkurrvvIzlt7Lnu4/lm6DkuLroh6rlt7HnmoTmgZD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foi6bjgII8L3A+PHA+PGVtPjY2LjwvZW0+5oC75pyJ5LiA5aSp5Lya6Z2i55uu5Y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WJ5rKh5pyJ5pWZ5Lya5oiR5Lu75L2V5Lic6KW/44CC5Y205pWZ5Lya5Lq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5u45L+h56We6K+d44CCPC9wPjxwPjxlbT42Ny48L2VtPuS9oOS4jeiD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Yr+WImOe/lO+8jOWwseeci+S4jei1t+WTquS6m+WPguWKoOWFqOawkeWBp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guPC9lbT7kurrnlJ/lpoLpgIbml4XvvIzmiJHkuqbmmK/ooY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rKh5pyJ5LiA56eN5LiN6YCa6L+H6JSR6KeG44CB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L5paX5bCx5Y+v5Lul5b6B5pyN55qE5ZG96L+Q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iHquW3seeahOW/g+aEn+WIsOmqhOWCsu+8jOWug+abvuWPl+aIj+W8hO+8jOabv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pu+8jOabvumBreegtOeiju+8jOWNtOS+neeEtumynOa0u+i3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hYjpo57nmoTpg73kuI3mmK/nrKjpuJ/vvIzlj6rmnInnrKjpuJ/miY3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o57jgII8L3A+PHA+PGVtPjcyLjwvZW0+5ZCr5rOq5pKt56eN55qE5Lq65LiA5a6a6I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S26I6344CCPC9wPjxwPjxlbT43My48L2VtPumihOa1i+acquadpeeahOacgOWlv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WIm+mAoOacquadpeOAgjwvcD48cD48ZW0+NzQuPC9lbT7kuJbpl7T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mK/lpoLmraTvvJrlvZPkvaDliLvmhI/lnLDov73msYLml7bvvIzlroPlsLHlg4/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uIDmoLfmjK/nv4Xpo57ov5zvvJvlvZPkvaDkuJPlv4Poh7Tlv5fkuYvml7bvvIz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lt7LmgoTmgoTmnaXliLDkvaDnmoTouqvovr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G6YeM6ZW/5LiN5Ye66IuN5p2+77yM6bif56y86YeM6aOe5LiN5Ye66ZuE6b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gOS4quS6uu+8jOimgeaYr+S4jemAvOiHquW3seS4gOaKi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efpemBk+iHquW3seacieWkmuS8mOengOOAgjwvcD48cD48ZW0+NzcuPC9lbT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ot6/vvIzojYbmo5jkuJvnlJ/vvIzlvoXmiJHnlKjlj4zmiYvouI/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qKm5oOz5LiA5pem6KKr5LuY6K+46KGM5Yqo77yM5bCx5Lya5Y+Y5b6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4CCPC9wPjxwPjxlbT43OS48L2VtPuS9oOaImOiDnOiLpumavu+8jOWug+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m+iLpumavuaImOiDnOS9oO+8jOWug+WwseaYr+S9oOeahOWxiOi+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lJ/mtLvoi6XliaXljrvkuobnkIbmg7Pmoqbmg7Plubvmg7P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vr/lj6rmmK/kuIDloIbnqbrmnrblrZDjgII8L3A+PHA+PGVtPjg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65p2l55qE6L6J54WM77yb5Y+q5pyJ6LWw5Ye65p2l55qE576O5Li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bTJ0d3RobmR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0ydHd0aG5k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8E1536589E2E414A3C3D573C39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