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3:54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CA112788AAD2AED1D554734B5861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CA112788AAD2AED1D554734B5861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6K+d6KGo55m9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ipuingeS9oOW/mOWNtOeWsuaDq++8jOaDs+S9oOaDs+W+l+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peedoe+8jOWIq+ivtOS9oOi/mOaXoOaJgOiwk++8jOaUtuS4i+aIkeeahOe6oueOq+eR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jeeIseaIkeaYr+S9oOS4jeWvue+8gTwvcD48cD48ZW0+Mi48L2VtPue7meaIkeS4g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h+S4quaBi+aBi+S4jeiIjeeahOeZveWkqeS5n+inieS4jeWkn++8jOe7meaIke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qemmqOa1qua8q+eahOWknOaZmui/mOWrjOWkquWwke+8jOWSjOS9oOWcqOS4gOi1t+aA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S4lueVjOaXoOazleeci+mAj++8jOawuOi/nOS4jeS8muacieWwveWk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9oOetieedgO+8jOaAu+acieS4gOWkqe+8jOS9oOS8muaYr+aIkeWtmeWt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tuWltueahO+8gTwvcD48cD48ZW0+NC48L2VtPuiTneiTneeahOWkqe+8jOmcsuS6huS4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Zve+8jOWkueadguedgOWvueS9oOeahOaAneW/te+8m+e7tee7teeahOmbqO+8jOa0k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VtOWkqe+8jOaPj+WGmeedgOWvueS9oOeahOect+aBi+OAguWvueS9oOeahOeIseaBi++8j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W/g+aAgO+8m+aDs+S9oOeahOW/g++8jOeCueeCuee8oOe7teOAguaDs+S4juS9oOeJt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buOS8tO+8gTwvcD48cD48ZW0+NS48L2VtPueIseiuqeaIkeS7rOebuOinge+8jOeIs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ebuOaBi++8jOeIseiuqeaIkeS7rOebuOeIse+8jOeIseiuqeaIkeS7rOeJteaM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WcqOacieeUn+S5i+W5tOaKiuaIkeWFqOmDqOeahOeIsemDvemAgee7m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9oOWPr+efpeaIkeeZvuW5tOeahOWtpOWvguWPquS4uuS9oO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iOWAmeWNg+WknOeahOaBi+atjOWPquS4uuS9oOS4gOS6uuiAjOWU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7peWJjeS4jeaHguS6i++8jOmaj+maj+S+v+S+v+WwseWWnOasouS4iuS6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cqOaIkOeGn+S6hu+8jOe7j+i/h+a3seaAneeGn+iZke+8jOi/mOaYr+WWnOaso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S4jeaYr+ivtOS6huS5iO+8jOaKiuW/g+WBmueahOWDj+i/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wseaYr+S4uuS6huiuqeS9oOi/m+W+l+adpe+8jOWHuuS4jeWOu+WV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e7j+eDreeDiOW+l+WwseimgeaKiuW9vOatpOmDveeHg+eDp+S6hu+8jOi/m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S7gOS5iOe7j+iQpe+8jOS9huaYr+aXtumXtOS4gOmVv+S6hu+8jOWGt+WNtO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cgOimgeW9vOatpOmDveecn+ivmuWcsOWOu+e7tOezu+S4jue7j+iQpe+8jOeIseaDhea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PmOi0qOOAgjwvcD48cD48ZW0+MTAuPC9lbT7miJHlj6/ku6Xlv5nlvpflv5jorrD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kvYbmiJHlgZrkuI3liLDlv5nlvpfmsqHml7bpl7Tmg7PkvaDvvIzlk6rmgJX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bpkp/nmoTnqbrpl7LvvIzpgqM2MOenkumSn+aDs+eahOWFqOaYr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uPC9lbT7miJHniLHkvaDvvIzmg7PmlL7lvIPkvaDvvJ/kuIvovojlrZDlkK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LjwvZW0+6ZqU552A5Lq65bGx5Lq65rW377yM6IO955yL5Yiw5L2g44CB6LWw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5yf55qE5b6I5bm46L+Q44CC5Zac5qyi5LiK5LiA5Liq5Lq65piv5LiA5Lu25bCP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H55qE55qE5LqL77yM5omA5Lul6YGH5Yiw5LqG5bCx5Yir5pS+5omL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LpeaYr+WBj+imgeivtOWViu+8jOaIkeWvueWFrOWtkOeahOaEn+aDhe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peaaluiKseW8gO+8jOiQveWPtuW9kuague+8jOaYr+S4gOS7tuW/heeEtueahOaXoOWP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eeahOS6i+aDheWVpuOAgjwvcD48cD48ZW0+MTQuPC9lbT7lrqDkvaDmmK/miJHnmoTlv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or77vvIzniLHkvaDmmK/miJHnmoTkuJPkuJror77vvIzkvaDmmK/miJHkuIDnlJ/kuI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moTor77jgII8L3A+PHA+PGVtPjE1LjwvZW0+6YGH5Yiw5L2g5LmL5YmN77yM5oiR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+H57uT5ama77yb6YGH5Yiw5L2g5LmL5ZCO77yM5oiR57uT5ama5rKh5pyJ5oOz6L+H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xNi48L2VtPuaIkeS4gOeUn+S4reacgOe+juWlve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r+WPkeeUn+mCo+S7tuS6i+aDheeahOmCo+Wkqe+8jOaYr+WSjOebtOagkeebuOmBh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OAgjwvcD48cD48ZW0+MTcuPC9lbT7miJHnn6XpgZPllYrvvIHlj6/mmK/miJHkuZ/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ms5XllYrvvIzov5nmrrXlp7vnvJjmmK/kuIrlpKnlronmjpLnmoTmnIDlpKflmJvvvIHlk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jrDlnKjlkaLlj6rmnInnlKnmjonkvaDpgqPkuKrogIHlqYbvvIznhLblkI7ot5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otbDjgII8L3A+PHA+PGVtPjE4LjwvZW0+5Lq655Sf5pyA6YGl6L+c55qE6Led56a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5Sf5LiO5q2777yM6ICM5piv5oiR56uZ5Zyo5L2g6Z2i5YmN77yM5L2g5Y20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oiR54ix5L2g44CCPC9wPjxwPjxlbT4xOS48L2VtPueUqOS9oOeahOWQjeWtl+WS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k+awj+aIkOWwsei/meaVheS6i++8jOS7juatpOS7peWQjuaXoOW/p+aXoOaEge+8jO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5s+a3oeS9huW9k+S4reacieS9oOW3sue7j+i2s+Wkn++8gTwvcD48cD48ZW0+Mj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kurLmiYvnu5nkvaDlubjnpo/vvIzliKvkurrmiJHkuI3mlL7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Zyo5L2g5oqR6YOB55qE5pe25YCZ77yM5oiR5bCx5piv5L2g55qE5byA5b+D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L2g5b+n5Lyk55qE5pe25YCZ77yM5oiR5oS/5YGa5L2g55qE5b+Y5b+n5qC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aIkeW/g+mDveaUvuS9oOmCo+mHjOS6hu+8jOS9oOi/mOWcqOS5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eS4quS6uuW5suS7gOS5iOOAgjwvcD48cD48ZW0+MjMuPC9lbT7pgYfop4Hkuob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orqnmiJHnm7jkv6Hov5nmmK/lrr/lkb3jgILmoqbop4HkuobvvIzmiY3nn6Xov5n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g4XjgILml6Dlipvmipfmi5LvvIzmiJHkuI3msYLlpKnplb/lnLDkuYXnmoTnvo7kuL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sYLnlJ/nlJ/kuJbkuJbnmoTova7lm57ph4zmnInkvaDmnInmiJHjgII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6k6K+G5L2g5piv5oiR55qE6ZSZ5oSP77yM5oOz552A5L2g5piv5oiR55qE5pys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52A5L2g5piv5oiR55qE6buY5oSP77yM5oqx552A5L2g5piv5oiR55qE5aW9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B5L2g5pe255yf5b+D55yf5oSP77yM6KeB5Yiw5L2g5pe25L6/5piv5q275b+D5LiA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S48L2VtPuS9oOawuOi/nOS4jeS8muaEn+WIsOWvguWvnu+8j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jeS5n+S4jeS8mu+8jOWboOS4uueOsOWcqOS9oOacieaIkeOAgj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nnJ/niLHkuIDkuKrkurrlsLHopoHniLHku5bljp/mnaXnmoTmoLflrZDvvI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moTlpb3kuZ/niLHku5bnmoTlnY/vvIzniLHku5bnmoTkvJjngrnkuZ/niLHku5bnmoTn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lhrPkuI3og73lm6DkuLrniLHku5blsLHluIzmnJvku5blj5jmiJDoh6rlt7HmiYD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moTmoLflrZDjgII8L3A+PHA+PGVtPjI3LjwvZW0+54ix5oOF5L2/5Lq65b+Y6K6w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6Ze05Lmf5L2/5Lq65b+Y6K6w54ix5oOF44CCPC9wPjxwPjxlbT4yOC48L2VtP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tOe6s+aWr++8jOe6r+a0geS4jumrmOWwmu+8jOaIkeeIseS4g+S7meWls++8jOe+juS4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p+edgOOAguaIkeWvueS9oOeahOeIse+8jOWmguatpOW3ruS4jeem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kuI3nrqHmmK/otKvmmK/npo/vvIzlj43mraPmiJHlsLHmmK/ot5/lrprkuob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wLjwvZW0+5L2g55yL5Yiw55qE77yM5bCx5piv5pyA55yf55qE5oi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rC45peg5q2i5bC955qE5oSf5Yqo77yB5oSf5Yqo6L+Z5LiW55WM5pyJ5L2g5Li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yA576O55qE5a2Y5Zyo77yBPC9wPjxwPjxlbT4zMS48L2VtPumBh+ingeS9oOaJjeef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jeaYr+mioOaym+a1geemu++8jOS4juS9oOe0p+aPoeS+v+aYr+WtpOiIn+mdoOWyu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ayieayie+8jOeOsOS4luWuieeos+OAgjwvcD48cD48ZW0+MzIuPC9lbT7nnJ/nn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g7PkvaDvvJvnvo7nvo7nmoTmhI/vvIzmgYvkvaDvvJvmmpbmmpbnmoTmgIDvvIzm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vnlJznlJznmoTnrJHvvIznu5nkvaDvvJvnl7Tnl7TnmoTnnLzvvIznnIvkvaDvvJv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pJzvvIzmoqbkvaDvvJvmu6Hmu6HnmoTmg4XvvIzlrqDkvaDvvJvkuYXkuYXnmoT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kvaDvvIE8L3A+PHA+PGVtPjMzLjwvZW0+6YCB5L2g5LiA5p2v5rip54Ot55qE5ZKW5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L2g5LiA5Y+M5ZKM5pqW55qE57qi5omL5aWX77yM6YCB5L2g5LiA5p2h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u05be+77yM6YCB5L2g5omA5pyJ5Yas5pel6YeM6IO95bim57uZ5L2g55qE5rip5pq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M6YCB5L2g5oiR55qE5LiA54mH5b+D77yBPC9wPjxwPjxlbT4zNC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kOmHjOmdouijhea7oeS6huawtOWGjeWkmuS4gOa7tOWwseS8mua1geWHuu+8jOS4jeWm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qOWAkuaOie+8jOiuqeadr+WtkOWSjOawtOmDveacieaWsOeahOe7j+WOhu+8jOS5n+iu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oeS4jeS8mua1geWHuu+8jOS4gOebtOWIsOawuOaBku+8gTwvcD48cD48ZW0+Mz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lubTmn5DmnIjmn5DlpKnmn5Dml7bvvIzmiJHku6zlubjnpo/nmoTnibXmiYvkuobvvIz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iJHku6zlsIbmsLjov5znmoTlnKjkuIDotbfjgII8L3A+PHA+PGVtPjM2LjwvZW0+5Za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Cs552A77yM5LuO546w5Zyo6LW377yM5L2g5bCx5piv5oiR55qE5LiT5bGe5LqG44CC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KOF5ZWK77yf6K+055qE5bCx5piv5L2g5ZGi77yBPC9wPjxwPjxlbT4zNy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muS9oOi6q+i+ueeahOW8guexu++8jOaDs+WBh+ijheWSjOS9oOagvOagvOS4jeWFp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cqOS9oOW/g+mHjOiiq+S9oOiusOS9j++8jOaDs+WBmuS9oOeahOeJueau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kuZ/orrjkvaDlt7Llv5jorrDmiJHku6zlsbHnm5/mtbfoqpPvvJvkuZ/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t7Lnu4/lv5jorrDmiJHku6znmoTov4fljrvvvJvkuZ/orrjmiJHlhYHorrjmnInljYP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Z/orrjvvIzkvYbmmK/kuI3lhYHorrjkvaDlvbvlupXmiormiJHlv5jorr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6L+Z6YWS5p2v5piv55Sc6Jyc6ICM5oKm5Lq655qE77yM5Zug5Li65a6D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w6L+H6YKj55+l5b+D5Lq65YS/55qE5qix5ZSH44CC5ZOm77yB5L2G5oS/5LiK5bid5oqK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i05ZSH5pS+5Yiw5oiR55qE5Zi05ZSH5LiK77yM6K6p5aW55LiA5Y+j5rCU6aWu5bC9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55qE54OI6YWS77yBPC9wPjxwPjxlbT40MC48L2VtPuS9oOeahOi6q+W9se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ikee5geWcsOWHuueOsOWcqOaIkeeahOecvOWJje+8jOa4kOa4kOWcsO+8jOaEj+WmguWR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gOiIrO+8jOS4gOenkumSn+S5n+S4jeS4reaWre+8jOW8hOW+l+aIkeWQg+S4jeWlveml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oeS4jeWlveinieOAgjwvcD48cD48ZW0+NDEuPC9lbT7oh6rku47kvaDlgZrkuob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rkurrvvIzmraTlkI7po47oirHpm6rmnIjpg73kuI3ogJDnnIvvvIzlj6rmnInkva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kuIDlubTnmoTllpzmrKLjgII8L3A+PHA+PGVtPjQyLjwvZW0+5L2g5piv5oiR5LuK55Sf5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5qE5Yqr77yM5aSa55yL5LiA55y85bCx5b+D6L2v77yM5oul5oqx5LiA5LiL5bCx5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344CCPC9wPjxwPjxlbT40My48L2VtPui/meS4gOeUn+aIkeWPqueJteS9oOeahOaJi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7iueUn+acieS9oOaXqeW3sui2s+Wkn+OAgjwvcD48cD48ZW0+NDQuPC9lbT7ov5npo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oqvkvaDomoDljrvoo4Xmu6HkvaDnmoTlvbHlrZDvvIzmsqHmnInomoDljrvnmoTpg6j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oZ7mu6Hlr7nkvaDnmoTnm7jmgJ3jgILkvaDnn6XpgZPkuYjvvJ8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iF5pmo5oiR5LuO552h5qKm5Lit77yM5LuO5a+55L2g55qE54ix5oGL5Lit6YaS5p2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iv77yM5Zyo5pio5aSc55qE5b6u6aOO5Lit77yM5oiR5LmF5LmF6Zq+55yg77yM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52A5L2g77yB5L2g77yB5LiA5Liq5oiR5rex5rex54ix5oOc55qE5aWz5a2p5YS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77yBPC9wPjxwPjxlbT40Ni48L2VtPuS9oOmXruaIkeeIseS9oOacieWkmua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vtOS4jeWHuuadpe+8jOWPquefpemBk+S9oOW3suaIkOS4uuaIkeeUn+a0u+eahO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4jeWPr+e8uuWwkeeahOS5oOaDr++8jOavj+WknOavj+Wkqe+8jOWPr+S7peS4jeWQg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S4jeedoeinie+8jOWNtOaXoOazleS4jeaDs+S9oOOAgjwvcD48cD48ZW0+ND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fljYPkurrkuYvkuK3miJHkuZ/og73kuIDnnLzkvr/orqTlh7rkvaDvvIzlm6DkuLr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bDlnKjot6/kuIrvvIzkvaDotbDlnKjmiJHlv4PkuIrjgII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LiW5ZC+54ix5pyJ5pel44CB5pyI5LiO5Y2/44CC5pel5Li65pyd77yM5pyI5Li65p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/5Li65pyd5pyd5pqu5pqu44CCPC9wPjxwPjxlbT40OS48L2VtPueOq+eRsOW+iOe+j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jeS4iuS9oOeahOeskeiEuO+8m+e+jumFkuW+iOmmme+8jOavlOS4jeS4iuS9oOeahOiKs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+Wkp+a1t+W+iOa3se+8jOavlOS4jeS4iuWvueS9oOaDhea3se+8m+WkqeepuuW+iOW5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S4jeS4iuWvueS9oOeIseW5v+OAguWcqOaIkeW/g+S4re+8jOS9oOawuOi/nO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gOeIseOAgjwvcD48cD48ZW0+NTAuPC9lbT7lm57mg7PotbfmiJHku6zlnKjkuIDotb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vvIzmiJHlsLHlv43kuI3kvY/kuIDpmLXpmLXnmoTlv4Pnl5vkuI3mmK/mm77nu4/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obkuI3opoHliIblvIDnmoTlkJfvvJ/kvaDmgI7kuYjlv43lv4PlsLHov5nmoLfkuKL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kuKrvvJ88L3A+PHA+PGVtPjUxLjwvZW0+5Lqy54ix55qE77yM5ouJ5byA56qX5bi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yL5aSW6L6555qE6Ziz5YWJ5rSS5ruh55y85Lit55qE5pW05Liq5LiW55WM77yb5o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4ix5bCx5YOP6L+Z6Ziz5YWJ5rSS6JC95Zyo5L2g55qE6Lqr5LiK77yM5rex5rK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G854Ot55qE77yM6ICM5L2g77yM5bCx5piv5oiR55qE5pW05Liq5LiW55W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S9oOS6juaIkeWwseWDj+WGrOWkqemHjOeahOS4gOWghueDpOeBq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oumdoOW+l+Wkqui/ke+8jOaAleiiq+S9oOeDq+edgO+8jOWPiOS4jeaVouemu+W+l+Wk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AleaEn+WIsOS4gOS4quS6uueahOWvguWvnuWvkuWGt++8gT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mg4XkuYvkurrvvIzlpKnlpKnmmK/oioLjgILkuIDlj6Xlj67lkpvvvIzkuIDnrLr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vvJvkuIDku73nm7jmgJ3vvIzkuIDlv4Pnm7jnm7zvvJvkuIDku73niLHmhI/vvIzkuID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YvvvIE8L3A+PHA+PGVtPjU0LjwvZW0+5aaC5p6c54ix5oOF5Lmf5pyJ5bm/5ZGK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aC5piv77yM5oiR6ISR5rW35Lit5L2g55qE5qC35a2Q44CC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+juWls++8jOaIkeazqOaEj+S9oOWlveS5heWVpu+8jOWwseaYr+S4jeefpemBk+aAjuS5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ZveOAguaIkee/u+adpeimhuWOu++8jOaAneadpeaDs+WOu++8jOacgOe7iOaDs+WIs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p+iDhueahOWKnuazle+8jOaIkeimgeS/mOiZj+S9oOeahOW/g++8jOiuqeS9oOeIseS4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eIseS4iuS6huWQl++8nzwvcD48cD48ZW0+NTYuPC9lbT7lh63nnYDkvaDnmoTotaTor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niLHjgIHlpJrmiY3lpJroibrvvIznurXkvb/ov5znprvmlYXlnJ/mtarov7nlpKnmtq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vZXmhIHlr7vop4XkuI3liLDmg4XmipXmhI/lkIjnmoTnn6Xpn7PvvJ8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2U5qGI5b6I6ZW/77yM5oiR5YeG5aSH55So5LiA55Sf55qE5pe26Ze05p2l5Zue5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eG5aSH6KaB5ZCs5LqG5ZCX77yfPC9wPjxwPjxlbT41OC48L2VtPuaEn+aB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1sOi/h+eahOavj+S4gOWkqeOAguaEv+aIkeS7rOS4jeW/mOWIneW/g+e7p+e7reWJje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kuPC9lbT7oirHlhL/mnLXmnLXlvIDvvIzmnLXmnLXmnInkurrniL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iLHniLHkuIDmnLXvvIzkuI3opoHmnLXmnLXniLHvvIzlrp7lnKjmnLXmnLXniLHvvIz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urLnnYDniLHvvIzkuI3og73mnLXmnLXourLvvIzlj6rpnIDourLkuIDmnLXvvIzlrp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vpfourLvvIzlpJrmnLXlsLHlpJrmnLXjgII8L3A+PHA+PGVtPjYwLjwvZW0+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mF5LqG77yM5Y+v5oOc5LiA55u05rKh5pyJ5LiK5YmN55qE5YuH5rCU77yM5oiR5YG3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L5L2g55qE6IOM5b2x77yM5Zyo5L2g6L2s6Lqr55qE5LiA6ZyO6YKj77yM5oiR5YGH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ir5Lq66LCI56yR6aOO55Sf77yBPC9wPjxwPjxlbT42MS48L2VtPuaEv+aIkeS7rO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buOeIse+8jOS4gOebtOWIsOaXtumXtOeahOWwveWktO+8jOaIkeebuOS/oeaIkeS7r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i1t++8jOetiemdkuS4neWPmOeZveWPkeOAguS9oOWcqO+8jOaIkeWcqO+8jOWwseaYr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er+efs+eDguOAgjwvcD48cD48ZW0+NjIuPC9lbT7or7fkvaDmg7PotbfmiJHnmoTlkI3lr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vaDnvLrlsJHlronmhbDnmoTml7blgJnvvIzmiJHopoHkvaDorrDlvpfvvIzmiJH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kuKrml7bliLvmg6blv7XkvaDnmoTkurrvvIzmiJHlsLHmmK/pgqPkuKrvvIzlhbP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vvIzmiJHlsLHmmK/llpzmrKLkvaDnmoTkurrvvIE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L+H5LqG6Z2S5qKF56u56ams77yM6YG/5byA5LqG5oOF56qm5Yid5byA77yM5Yiw5aa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5oSP5LmJ77yM5bCx5Y+q5Ymp5LiL5ZKM5L2g5Lik6ayT5paR55m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aIkeWSjOS9oOWwseWDj+aYr+WkqumYs+WSjOaciOS6ru+8jOaIk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veaYr+S7peS9oOS4uuS4reW/g+eahO+8jOaIkeeahOeUn+a0u+Wni+e7iOWbtOe7l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9rOWKqOOAguS9oOeahOS4gOWIh+S4gOWIh+mDveaYr+aIkeaDs+ePjeaDnOeahO+8j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Fp+mhvuS9oOS4gOeUn+S4gOS4luOAguaIkeW+iOeIseS9oO+8jOS9oOWPr+S4jeWPr+S7p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FiOWtpuedgOeFp+mhvuS9oO+8jOeEtuWQjuS9oOWGjeeIseaIke+8jOacgOWQju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uOS8tOS4gOeUn++8jOW5uOemj+W/q+S5kOOAgjwvcD48cD48ZW0+NjUuPC9lbT7miJH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ubTlsJHovbvni4Lojr3mkp7liLDop4bmrbvlpoLlvZLvvIzljbTlm6DkuLrpgYfliLD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IDlp4vmuLTmnJvplb/lkb3nmb7lsoHjgII8L3A+PHA+PGVtPjY2LjwvZW0+5oiR5aW9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6Ieq5bex6KaB6ZW/6JuA54mZ5LqG5ZOm77yM5Zug5Li65L2g55yf55qE5aSq55Sc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mBh+WIsOeahOS6uuaIkOWNg+S4iuS4h++8jOS9huacgOWQ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JqeS9oO+8jOS4juaIkeebuOS8tOOAgueIse+8jOS4jeWPquaYr+WBtueE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lnKjpnZLlsbHnu7/msLTkuYvpl7TvvIzmiJHmg7PnibXnnYDkvaDnmoT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ov4fov5nluqfmoaXvvIzmoaXkuIrmmK/nu7/lj7bnuqLoirHvvIzmoaXkuIvmmK/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rrlrrbvvIzmoaXnmoTpgqPlpLTmmK/pnZLkuJ3vvIzmoaXnmoTov5nlpLTmmK/nmb3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5LjwvZW0+5oiR5Yaz5a6a5Zac5qyi5L2g5LiA6L6I5a2Q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iA6L6I5a2Q77yM5piv5oiR55qE5LiA6L6I5a2Q77yM5Y+q6KaB5oiR6L+Y5rS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ya5LiA55u05Zac5qyi5LiL5Y6744CCPC9wPjxwPjxlbT43MC48L2VtPuWBh+Wm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mOaIkOm7hOWcn++8jOm7hOWcn+S5n+eIseedgOS9oO+8m+WBh+Wmgum7hOWcn+S4iumVv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dkuiNie+8jOmdkuiNieS5n+eIseedgOS9oO+8m+WBh+WmgumdkuiNieS4iuaMgua7oemcs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mcsuePoOS5n+eIseedgOS9oOOAgjwvcD48cD48ZW0+NzEuPC9lbT7kvaDor7TnmoT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mmK/miJHng6bmgbznmoTop6Poja/vvJvkvaDnmoTml6DnkIblj5bpl7nvvIzlj6r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iLHlj5jlvpfmm7TliqDpgI3pgaXvvJvmiJHmh4LkvaDnmoTlpb3vvIznn6XpgZP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zooajnmb3mm7TpnIDopoHvvIzor7Tlo7DmiJHniLHkvaDvvIzmhL/kvaDlpKnlpKn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yLjwvZW0+5L2g77yM5oiR5LiA55Sf5pyA54ix55qE5Lq677yb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5Sf5pyA5oOz55qE5Lq677yb5L2g77yM5oiR5LiA55Sf5a6I5YCZ55qE5Lq6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A55Sf5oOf5LiA55qE5Lq644CCPC9wPjxwPjxlbT43My48L2VtPuWmguaen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S4gOenjeiBjOS4mueahOivne+8jOaIkeaDs+WBmuS9oOS4k+iBjOeIse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kvaDlv73nlaXmiJHnmoTml7blgJnmiJHop4nlvpflhajkuJbnlY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nlaXkuobmiJHvvIzkvaDlnKjkuY7miJHnmoTml7blgJnvvIzmiJHljbTlv43kuI3kvY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nlaXkuoblhajkuJbnlYzjgII8L3A+PHA+PGVtPjc1LjwvZW0+5pyJ5pys5LqL5L2g54Wn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eq5bex77yM5LiN54S26ICB6ICB5a6e5a6e5Zyw6K6p5oiR5p2l54Wn6aG+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S4juS9oOebuOivhuaYr+S4gOenjee8mO+8jOS4juS9oOebuOaBi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+ju+8jOS4juS9oOebuOS8tOaYr+S4gOenjeemj++8jOaIkeaEv+WSjOS9oOebuOS8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Oi/nOOAgjwvcD48cD48ZW0+NzcuPC9lbT7lvojmg7PlkozkvaDmi6XmnInkuIDkuKr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vojplb/nmoTmnKrmnaXvvIzlvojmg7PlkozkvaDlvpfliLDmiYDmnInkurr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jmg7PpmarkvaDotbDlrozkvaDnmoTkuIDnlJ/vvIzlvbzmraTmuKnmmpbvvIzkupL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otJ/jgII8L3A+PHA+PGVtPjc4LjwvZW0+5oiR5a+55L2g5aW977yM5Lmf5Y+v5Lul5a+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W944CC5L2G5piv5pyJ5Lqb5Lic6KW/5oiR5Y+q5oOz57uZ5L2g77yM5pyJ5Lqb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5oiR5Y+q5oOz5Li65L2g5YGa44CCPC9wPjxwPjxlbT43OS48L2VtPuaIk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WPr+eIseS5i+WkhOS9oOefpemBk+WQl++8n+S4gOS4quaYr+aIkeWPr+eIse+8jOWP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Yr+aIkeWPr+eIseS9oOS6huOAgjwvcD48cD48ZW0+ODAuPC9lbT7kuI3mmK/lnKj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l7blhYnpgYfop4HkuobkvaDvvIzogIzmmK/lm6DkuLrmnInkvaDlnKjvvIzmiJH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mnIDlpb3nmoTml7blhYnjgII8L3A+PHA+PGVtPjgxLjwvZW0+5Zug5Li65py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Y+Y5b6X576O5Li977yb5Zug5Li65pyJ5L2g77yM55Sf5rS75pyJ5LqG5oSP5Lm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pyJ5L2g77yM5LiA5YiH6YO95piv55Sc6Jyc44CCPC9wPjxwPjxlbT44Mi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sOS4gOS6m+S6i++8jOaYjuaYjuS4jeebuOW5sueahO+8jOS5n+S8muWcqOW/g+S4reaLk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HoOS4quW8r+aDs+WIsOS9oO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a284bWlqbHY0cC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tvOG1pamx2NH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CA112788AAD2AED1D554734B5861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