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B4BE03541F8183C97390D61031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B4BE03541F8183C97390D61031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pyL5Y+L5ZyI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4g+WkleS6huWwseW8gOWn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khOWvueixoeS6hu+8jOWkp+WFhOW8n+S7rOWQrOaIkeS4gOWPpeWKne+8jOS9o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5iOWkmuW5tOS6huS5n+S4jeW3rui/meS4gOWkqe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Lkue7neS6huS9oOeahOeLl+eyru+8jOW5tui4oue/u+S6huS9oOeahOeLl+e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lei6q+S5n+iuuOWwseaYr+WBmuiHquW3seecvOS4r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S6uuecvOS4reeahOWls+axieWtkOOAgjwvcD48cD48ZW0+NC48L2VtPuiHqu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Un+S7peadpeWViu+8jOWwseeLrOW+l+S4iuW4neaBqeWuoO+8jOaIkeWKneS4iu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bqOmcsuWdh+ayvu+8jOWPr+S4iuW4nemdnuaYr+S4jeWQrOWRou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6q++8jOWwseiuqeaIkeWNlei6q+OAgjwvcD48cD48ZW0+NS48L2VtPumXru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4uuS9leeJqe+8jOebtOWPq+S6uuiZkOatu+WNlei6q+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utumDveivtOaIkeWNlei6q++8jOecn+aYr+aQnueske+8jOWkp+Wut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S5iO+8jOiwgeiDveacieWPjOi6q++8n+Wwsei/nuWTquWQkuS4ieWktOWFreiH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gOS4qui6q+WtkO+8gTwvcD48cD48ZW0+Ny48L2VtPuWNlei6q+S5h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Lp+eTtuebluS6hu+8jOa2iOmYsuagk+aIkemDveiDveaLp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S4jei/h+WFieajjeiKguaXoOaJgOiwk++8jOWPquimge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FieajjeiKguWwseihjOS6hu+8gTwvcD48cD48ZW0+OS48L2VtPuivt+S4jeimg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6q+eLl++8jOaIkeeahOS7o+WPt+aYryZsZHF1bzvlraTni7w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eIseeahOS6uu+8jOS4jeaYr+aIkeeahOeIseS6uu+8jOS7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vuOmDveWxnuS6juWPpuS4gOS4quS6uuOAgjwvcD48cD48ZW0+MTE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hYXmu6HnnYDmgYvniLHnmoTphbjoh63lkbPvvIzlj6rmnInmiJH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i5fnmoTmuIXpppnjgII8L3A+PHA+PGVtPjEyLjwvZW0+5b2T5LiA5Liq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f5byf55yf5LiN5a655piT77yM5Y+I5b2T5byf5Y+I5b2T5ZOl77yM5b+F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6KaB5a6i5Liy55S35pyL5Y+L77yM5b2T54S277yM5pyA5aSa55qE5pe25YC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2Z5a2Q44CCPC9wPjxwPjxlbT4xMy48L2VtPuWPi+iwiueahOWwj+iIueivtOe/u+Ww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aDheeahOW3qOi9ruivtOayieWwseayie+8jOWUr+acieWNlei6q+eLl+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ueeri+S4jeWAkuOAgjwvcD48cD48ZW0+MTQuPC9lbT7kuIPlpJXoioLliLDkuo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lvZPnhLbopoHmiLTnu7/luL3lrZDjgII8L3A+PHA+PGVtPjE1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p5rCU5pm05pyX77yM5LuK5aSp6ISx5Y2V77yM5piO5aSp5byA5aeL56m/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unei0nemVv+Wunei0neefre+8jOWunei0neWNl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oeOAgjwvcD48cD48ZW0+MTcuPC9lbT7or7Tlpb3kuIDotbflgZrljZXouqv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jbTlgbflgbfkuqTkuobnlLfmnIvlj4vjgII8L3A+PHA+PGVtPjE4LjwvZW0+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754uX5ZCX77yf5Y2V6Lqr55qE6YKj56eN77yBPC9wPjxwPjxlbT4xO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mioOaym+a1geemu++8jOWmguaenOayoeacie+8jOmCo+S9oOWwseaY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WRl+OAgjwvcD48cD48ZW0+MjAuPC9lbT7kuJHnmoTkurrlt7Lnu4/ov6vkuI3lj4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b7kurrlsIblsLHkuobvvIzluIXnmoTkurrku43nhLblnZrmjIHljp/liJn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I8L3A+PHA+PGVtPjIxLjwvZW0+5Yir5YaN6K+06Ieq5bex5pyJ5a2k54us5ZK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W25a6e5L2g5bCx5piv5LiA5p2h5Y2V6Lqr54u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VtOWkqeWNlei6q+eLl+WNlei6q+eLl+eahOWPq++8jOWkmumavuWQrOWViu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vOOAgjwvcD48cD48ZW0+MjMuPC9lbT7lm57lpLTkuIDnnIvvvIzml7bpl7T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uJzopb/vvIzljbTmlLnlj5jkuI3kuoboh6rlt7HmmK/ljZXouqvni5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0LjwvZW0+5Yir5Lq66YO95piv5oOz5oOF5Lq66Iq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Wq5ryr55qE57qm5Liq5Lya77yM6ICM5oiR5piv5oOz5riF5piO6Iq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ouc6K6/5LiA5LiL5L2g55qE56WW56WW6L6I6L6I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+a0u+WIsOS9oOi/meW5tOm+hOaXqeayoeS6hu+8jOS9oOW6lOivpeaYr+WNlei6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YuPC9lbT7pgqPnp43kuIDnnLznnIvkuIrljrvlsLHop4n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lpbnkuIDlrprmnInnlLfmnIvlj4vnmoTvvIzlhbblrp7ov5nmoLfnmoTlpbPnl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73ov5jmmK/ljZXouqvni5fjgII8L3A+PHA+PGVtPjI3LjwvZW0+5LuK5aSp5oiR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77yM5p+35oiR5Y2V6Lqr5b+r5LmQ5ZCn44CCPC9wPjxwPjxlbT4y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m+mDjuWSjOe7h+Wls+S4gOebtOWkhOS6juWIhuWxheeKtuaAge+8jOeJm+mDj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m+WlveS4iuS6hu+8jOaJgOS7peS4g+WkleiKguS4jei/h+S6hu+8jOivt+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9rOWRiu+8gTwvcD48cD48ZW0+MjkuPC9lbT7mg4XkurroioLkuI3mg7PlgZr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nIvliKvkurrnp4DmganniLHnmoTvvIzkvaDlsLHkuLvliqjot5/ogIHlrZDooajnmb3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+d5oqk5Y2V6Lqr54uX44CC5rKh5pyJ5oGp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k5a6z44CCPC9wPjxwPjxlbT4zMS48L2VtPuiHquS7juaIkeWmiOefpemBk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i/meS4quivjeWQju+8jOWlueW3sue7j+W/mOS6huaIkeWPq+S7gOS5i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p4DmganniLHnmoTkurrmjaLkuobkuIDmibnlj4jkuIDmi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pm7fmiZPkuI3liqjlnLDljZXouqvjgII8L3A+PHA+PGVtPjMzLjwvZW0+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77yM5bCx6KaB5Y+N5oCd5LiA5LiL5piv5LiN5piv5a+55oCn5Yir6KaB5rGC5aS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G44CCPC9wPjxwPjxlbT4zNC48L2VtPuacieS6uuivtOesrOS6jOS4quWNiuS7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iuqeWNlei6q+eLl+W+iOWPl+S8pO+8jOmCo+aYr+S9oOS7rOWNlei6q+eLl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WNlei6q+eMquWQg+S4pOS4quato+Wlve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Lrku4DkuYjljZXouqvlkJfvvJ/kuIDoiKznnIvmiJHov5nkuYjluI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IPomZHliLDmiJHjgII8L3A+PHA+PGVtPjM2LjwvZW0+5LuA5LmI5LiD5aSV5Li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77yM5rKh5pyJ5L2g6ICB5aiY54Wn5qC36L+H55qE5b6I5Z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VouWlouaxguS9oOiusOW+l+aIkeeahOWlve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aIkeWwseWlveOAgjwvcD48cD48ZW0+MzguPC9lbT7lnKjkuIDnvqTlrabnlJ/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mnInkuIDmnaHnpZ7kuIDoiKznmoTljZXouqvni5fvvIzlj6/ku6Xop6PnrZ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YvniLHpl67popjjgII8L3A+PHA+PGVtPjM5LjwvZW0+5Yir5YaN6K+0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5LqG77yM5L2g6YKj5Liq5bm06b6E77yM54uX6YO96ICB5q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/meS5iOWGt+eahOWkqe+8jOWNlei6q+eLl+WPr+iDveS8mu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uaxqueijuWGsOWGsOWQp+OAgjwvcD48cD48ZW0+NDEuPC9lbT7mmI7lpKnmg7Plko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rvnnIvnlLXlvbHvvIzmnInku4DkuYjlpb3nmoTlr7nosaHmjqjojZDkuIDkuIv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355Sf5Y2V6Lqr5Y+r5YGa5Y2V6Lqr54uX77yM6Zeu6Y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5b2i5a655aWz55Sf5Y2V6Lqr55qE5ZGi77yf5LiA5Liq5Y2V6LqrMjDlubT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7nrZTliLDvvJrni5fkuI3nkIbjgII8L3A+PHA+PGVtPjQzLjwvZW0+5Yab6K6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5LiN5piv5Y2V6Lqr54uX5LqG77yM6ICM5piv5LiA5p2h5Ye66Imy55qE5Yab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1t+W6leaciOaYr+WkqeS4iuaciO+8jOecvOWJj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doeWNlei6q+eLl+OAgjwvcD48cD48ZW0+NDUuPC9lbT7msqHlhbPns7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lnKjmiJjmlpfvvIzlvZPkvaDlraTljZXokL3lr57ml7bvvIz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og4zlkI7ov5jmnInlhajkuJbnlYzkuIfljYPljZXouqvni5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J6IO95Yqb5L2G5LiN5om+55qE6YKj5Y+r5Y2V6Lqr6LS15peP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5qE5Y+r5Y2V6Lqr54uX44CCPC9wPjxwPjxlbT40Ny48L2VtPuWmguaenOS4g+Wk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+8jOaIkei1jDUw55O25pe65LuU44CCPC9wPjxwPjxlbT40OC48L2VtPuavj+S4q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DjOWQju+8jOmDveiHs+WwkeiXj+edgOS4gOS4quiuqeS6uuW/g+eiju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ov5nkuKrlpI/lpKnmiJHkuI3lho3mmK/ljZXouq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vmiJHng63ni5fjgII8L3A+PHA+PGVtPjUwLjwvZW0+5YWo5LiW55WM6YO9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GL54ix55qE6YW46Iet5ZGz77yM5bCx5oiR5pWj5Y+R552A5Y2V6Lqr54uX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Yr+aypuS4uuWNlei6q+eLl++8jOaIkeaYr+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i6q+eLl++8jOWIq+aIkeS7rOaIkeS7rOeahO+8jOeLl+S5n+acieWTgeenj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Lrku4DkuYjlpKflrrbpg73lnKjov4fmg4Xkurroio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nKjov4flirPliqjoioLlkaLjgII8L3A+PHA+PGVtPjUzLjwvZW0+5LiN566h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Ga77yM5aW56YO95piv5Zyo5L2g5b+D6YeM5pyA5Y2g55y85rOq55qE5L2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lei6q+aMuuWlve+8jOS4jeWQg+mGi++8jOS4jea1ge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S4jeaAleemu+W8gO+8jOS4jeaAleWkseWOu++8jOS4jeaAleiiq+asuumq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4jeaAleiHquS9nOWkmuaDheOAgjwvcD48cD48ZW0+NTUuPC9lbT7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g7PlsL3kuIDliIflip7ms5XlhbPms6jku5bvvIzlk6rmgJX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nnLzkuZ/lkITnp43lvIDlv4Pmu6HotrPvvIznnIvnnYDku5blsLHlpb3kvLzkuZ/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bku5bnmoTnlJ/mtLvjgII8L3A+PHA+PGVtPjU2LjwvZW0+5pWZ5L2g5LiA5oub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Sx56a75Y2V6Lqr54uX55qE5pa55rOV77yM5YGa5oiR6ICB5am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+WkleW7uuiuruWkp+WutuS4jeimgeaZkuekvOeJqe+8jOWPr+S7peaZkuaZ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Ut+aci+WPi+aIluWls+aci+WPi++8jOivtOS4jeWumuacieWQjOasv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cieeIhuasvuWTn++8jOWIuua/gOWRkO+8gTwvcD48cD48ZW0+NTguPC9lbT7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mmK/ljZXouqvni5fkuobvvIzkvaDov5nkuKrlubTnuqrni5fpg73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65LuA5LmI5Y2V6Lqr77yM5Zug5Li65L2g5LiN5LuF5LuF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Y5auM5Yir5Lq65LiR44CCPC9wPjxwPjxlbT42MC48L2VtPu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S7juS4gOS4quayoeacieW/g+S6i+eahOWNlei6q+eLl+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cieW/g+S6i+eahOWNlei6q+eLl+OAgjwvcD48cD48ZW0+NjEuPC9lbT7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vZPni5fkuZ/kuI3mnaXot5/miJHooajnmb3vvIzov5nkuKrooYDmtbfmt7Hku4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kuobjgII8L3A+PHA+PGVtPjYyLjwvZW0+5oiR5LiN5piv5Y2V6Lqr54uX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Lit5a2k54us5LiA5Yy554u8572i5LqG44CCPC9wPjxwPjxlbT42My48L2VtP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WNlei6q++8jOaIkeS7rOelnuS7meWSjOWHoeS6uuiwiOaBi+eIs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r+Wkqeadoeea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0wZ2c1cGV0Zy5odG1sIj5odHRwczovL2R1YW5qdXppa3UuY29tL2R1YW5qdXpp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NXBld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B4BE03541F8183C97390D61031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