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10BED0B928779FEB092985380D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0BED0B928779FEB092985380D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e26Ze06L+H5b6X55yf5b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muWwkeerpeW5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mOaYr+mCo+S5iOa4heaZsO+8jOeItuavjeeahOWPruWSm+i/mOW4uOW4u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Ds++8jOmdkuaYpeeahOazoua1quS8vOS5jui/mOWcqOW/g+S4reiNoea8v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eUu+mdouS7v+S9m+i/mOWcqOecvOWJjea1rueO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1gemAne+8jOaIkeS7rOaIkOmVv++8jOi/meS5n+iuqeaIkeS7r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a3seWIu+eahOS9k+S8muWIsOS6hueUn+a0u+eahOecn+iwm++8jO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y48L2VtPue/u+eci+S7peWJjeeahOeFp+eJh++8jOWbnuW/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Un+a0u+eahOeCuea7tO+8jOaEn+WPueaXtumXtOi/h+W+l+WkquW/q+Wkq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ayoeacieiuqeaIkeW/mOS6huS9oO+8jOiA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Ds+S9oOOAgjwvcD48cD48ZW0+NS48L2VtPuaXtumXtOWlveavlO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iKrOiKs+Wbm+a6ou+8jOWug+iDveS9v+S6uuW/g+aXt+elnuaAoe+8j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juWFtOeUn+eWj++8jOmFkuW+kuiQp+e0ou+8jOS4jeS8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jwvcD48cD48ZW0+Ny48L2VtPuabvuWQrOS6uuivtO+8jOWbnuW/h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NtOaYr+mAmuWQkeWvguWvnueahOeJouOAgjwvcD48cD48ZW0+OC48L2VtPuWQ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iuuOiAgemHjemYs++8jOmcnOmbquaXoOerr+WFpemsk+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S4gOWOu+mavuWGjeinge+8jOawtOa1geS4nOa1t+S4jeWkj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bDlubTliY3kuZ/mlL7ni4LvvIzov5nlh6Dml6Xlhajml6Dlh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aaC6I6y6Iqx5byA5pS+77yM6LCB5pGH552A5LiA6Ii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YWJ5b2x5LiO5ZG15ZG16L+R77yM5L2G5oS/5L2g5LiN5piv5p2l5Y67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IO95Lul5ZCM5qC355qE5b+D5oOF5ZOB6K+75oiR55qE5oOF5oCA77yM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F6aaZ44CCPC9wPjxwPjxlbT4xMi48L2VtPuW9k+Wkj+WkqeWkseWOu+S6h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reaDhe+8jOi/juaOpeWug+eahOWPquacieiQp+e0oueahOeni+mjju+8jOWGje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eW5suS5n+aMveaVkeS4jeS6huiQveWPtueahOmjmOmbtuOAguW9k+S4peWGr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IkeS4jeefpemBk+ivpeWmguS9leWuieaFsOmCo+makOmak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liY3kurrnmoTnu4/pqozkuZ/orrjog73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kvYbot6/mmK/miJHku6znmoTvvIzmiJHku6zopoHnlKj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l6/oh6rlt7HnmoTmnKrmnaXjgILkuI3mg6fpo47pm6jvvIzkuI3nlY/pqoT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j5YC85bm05bCR55qE5oiR77yM5oC75oSf5Y+5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pe25YWJ6aOe6YCd77yM5Y205Y+I5LiN55+l5LiN6KeJ5Lit6K6p5a6d6LS1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KE5peg5aOw5oGv5Zyw5rqc6LWw44CCPC9wPjxwPjxlbT4xNS48L2VtPui0qOact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ahOatjOivje+8jOS8tOedgOaflOWSjOiIkue8k+eahOaXi+W+i++8jOmCo+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eFp+eJh++8jOS4gOW5leW5leW+gOS6i++8jOeKueWmgu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7vov4fpgqPkupvoi43lh4nnmoTmiYnpobXvvIzlm57ov4flpLTmn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7nu4/nmoTlsoHmnIjmmK/kuIDlnLrnqbr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Z2i6ZWc5a2Q77yM5a6D6IO954Wn5Ye65Lq66Ze055m+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i2iumVv+Wkp+i2iuS8muaYjueZve+8jOS4lueVjOS4iuacieen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WPq+W+l+S4jeWIsOOAgjwvcD48cD48ZW0+MTkuPC9lbT7kuabppp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lt7Lms5vpu4TvvJvnn7PkupXov5jlnKjvvIzljbTlt7Lmnq/ojZLvvJvpgqPkuI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Yvov5jlnKjvvIzljbTovb3kuI3liqjml7bpl7Tmsonmt4DkuIvmnaXnmoTlv6fkvK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KHpmYzov5jlnKjvvIzljbTlnKjkvaDpgaXkuI3lj6/lj4r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yy57O76Z2S5pil77yM5bCR5L2P5pil6L+Y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5tOWygeWygeiKseebuOS8vO+8jOWygeWygeW5tOW5tOS6uuS4jeWQ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djuWdt+ejqOmavu+8jOe7j+i/h+aXtumXtOeahOa0l+ekvO+8jOiDveS4ju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aJi+S4gOi1t+eskeWIsOacgOWQju+8jOaYr+WkmuS5iOaso+aFs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mgLvmmK/lnKjmhaLmhaLplb/lpKfvvIzmuJDmuJDov7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7bpl7TmtYHpgJ3nmoTlpKrlv6vvvIzmiJHlt7Llm57kuI3liLDku47liY3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vp3nhLbniLHkvaDjgII8L3A+PHA+PGVtPjIzLjwvZW0+5Yir56a7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IiN77yM5L2G5LiN5oCF54S277yb5piv5pyJ54K56YGX5oa+77yM5L2G5LiN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5pyJ55u46YCi55qE5biM5pyb5Zyo5a6J5o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+8jOWkmueci+S4gOS6m+S5pu+8jOWkmuWtpuS4gOS6m+efpeiv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rmOiHquW3seeahOe7j+mqjOWSjOaKgOiDv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uLrkvZXmgLvorqnmiJHnrYnkvaDvvIzogIzkvaDljbTkuI3lm57mnaX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KB5pyI5rWB6YCd77yM6ICM5oiR5q2j5a6z5oC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KB5pyI55uX6LWw5oiR55qE5a656aKc5ZKM6Iqz5Y2O77yB5oiR5oCV5bKB5pyI6K6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CB5Y6777yM5oiR5Y205rKh5pyJ5Lu75L2V5Yqe5rO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eUseWIhuenkuenr+aIkOeahO+8jOWWhOS6juWIqeeUqOmbtuaYn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WBmuWHuuabtOWkp+eahOaIkOe7qe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tYHpgJ3vvIzmhJ/osKLnlJ/lkb3kuK3nmoTnvo7lpb3vvIzmiJHlsIbkuI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oDvvIzkuIDot6/liY3ooYzjgII8L3A+PHA+PGVtPjI5LjwvZW0+5L2g5piv5LiH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6ICF77yM5Lmf5piv5LiH54mp55qE57uI57uT6ICF77yM5rKh5pyJ5Lq66IO96Y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2U54iq44CCPC9wPjxwPjxlbT4zMC48L2VtPuWmguaenOaIkeS7rOePjeaD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CueeCuea7tOa7tO+8jOi/meS4quS4lueVjOecn+eahOW+i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5nml7bpl7TkuIDngrnml7bpl7TvvIzorqnov4fljr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p4vlvIDlp4vjgII8L3A+PHA+PGVtPjMyLjwvZW0+5pe26Ze05piv5YyG5YyG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im6LWw5LqG5oiR5Lus55qE6L+H5Y6744CCPC9wPjxwPjxlbT4zMy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WygeaciOWMhuWMhuOAguWbm+WNg+WkmuaXpeWtkOS7juaIkeaJi+S4rea6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S4gOa7tOawtOa7tOWcqOWkp+a1t+mHjOOAguayoeacieWjsOmfs+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yoeacieS7u+S9lei4quW9seOAgjwvcD48cD48ZW0+MzQ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qTkuLroh6rlt7Hov5jlubTovbvvvIzov5jlj6/ku6XouYnot47lsoHmnIj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kuIDkuovml6DmiJDvvIzogIHmnaXlj7nmg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qE5rC46L+c5Lmf5piv5pyJ6ZmQ55qE77yM6L+Z5Liq5LiW55WM5LiK77yM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rC45oGS44CCPC9wPjxwPjxlbT4zNi48L2VtPuaXtumXtOWmguWQ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uuefs++8jOWug+iDveW4ruWKqeWli+aWl+iAheegpeeguuaEj+W/l++8jO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Ot+W+l+aIkOWKn+OAgjwvcD48cD48ZW0+MzcuPC9lbT7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jqvov4fkuo7ov57kuIDliIbpkp/pg73ml6Dms5XkvJHmg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CR5bm05YWJ5pyJ6ZmQ6Lqr44CC562J6Zey56a75Yir5piT6ZSA6a2C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q2M5bit6I6r6L6e6aKR44CCPC9wPjxwPjxlbT4zOS48L2VtPuitrOWmguacnemc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iLpuWkmuOAgjwvcD48cD48ZW0+NDAuPC9lbT7ml7bpl7TmmK/kvaDmiJHnvJjku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kuI3nrqHmmK/nvJjotbfov5jmmK/nvJjnga3vvIzlroPmgLvkvJrkuI3nu4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mg7Potbfmm77nu4/jgILmm77nu4/po47pm6jliY3ooYzvvIzmm77nu4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mm77nu4/lj4jmmK/or4nor7TnnYDmm77nu4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R5Lus5YyG5YyG6YGX5b+Y55qE5pe25YWJ77yM6YO95Lya5Lul5Y+m5LiA56e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a55byP6L+O6Z2i6ICM5p2l44CCPC9wPjxwPjxlbT40Mi48L2VtPuaXtumX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iueUn+W3sui/h++8jOivneS4jeWkmuivtO+8jOS5n+S4jeS5seivtO+8jOWtp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gTwvcD48cD48ZW0+NDMuPC9lbT7lsoHmnIjlkajogIzlpI3lp4vvvIzku7/kvZ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ngrnvvIzmsqHmnInnu4jngrnvvIzmiJHku6zpg73mmK/ov5nmnaHml7blhYn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IbljIblv5nlv5nnmoTotbbot6/kurrvvIzlkIToh6rnlZnkuIvoh6rlt7H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XkuovvvIznhLblkI7lj4jlkIToh6rpmpDpgIDlnKjlsoHmnIjnmoT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KaB55+l6YGT77yM5pe26Ze05pyA5q6L5b+N55qE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5Lq65Zyo5LiN57uP5oSP6Ze077yM56qB54S26ICB5Y6777yM5b6F5L2g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5pe25YCZ77yM5omN5Y+R546w77yM5Lq655Sf5bey6L+H5LqG5aSn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WkquW5tOi9u+S7peiHtOmDveS4jeefpemBk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ern+eEtui/mOaciemCo+S5iOmVv++8jOmVv+W+l+i2s+Wkn+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2s+Wkn+iuqeaIkemHjeaWsOWWnOasouS4gOS4quS6uu+8jOWwseWDj+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4gOagt+OAgjwvcD48cD48ZW0+NDYuPC9lbT7ml7bpl7TmmK/kuIDljrvkuI3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vvIzml7bpl7TmmK/miprlubPkvKTnl5XnmoTmn5TojZHvvIzml7bpl7TmmK/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rrogIHljrvnmoTliKnliIPvvIzml7bpl7TmmK/ov4jlkJHmiJDnhp/nmoTpmLb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bm05b6I55+t77yMMzY15aSp77yM5aaC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Yiw5p2l5LiN5Y+K57uG57uG5ZOB5ZGz5pil5aSp55qE55Sf5rCU77yM5bCx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S5Yas55qE6aOO6Zyc44CCPC9wPjxwPjxlbT40OC48L2VtPuWmguaenOaXtuWF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kua1ge+8jOaIkeWPr+S7peaMveWbnuWkmuWwkeaEn+aDhe+8jOWPr+aDn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a1ge+8jOWPr+aDnOaIkeS5n+WPquiDveaYr+WPr+aD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vvIzlsoHmnIjml6DluLjvvIzmsqHmnInlpKrlpJrml7bpl7T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nlZnnu5npgZfmhr7vvIE8L3A+PHA+PGVtPjUwLjwvZW0+6ZSm55Gf5peg56u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ym77yM5LiA5bym5LiA5p+x5oCd5Y2O5bm044CCPC9wPjxwPjxlbT41M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WvueaIkeS7rOaIluiuuOayoemCo+S5iOmHjeimge+8jO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ahOaXtumXtOS9lei2s+mBk+WTieOAguS9hui/meS4gOWkqeWN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cieWWnOacieaCsu+8jOacieWTreacieeske+8jOehruaYr+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eFp+OAgjwvcD48cD48ZW0+NTIuPC9lbT7ml7bpl7TlpKrnmKbvvIzmgoTmgoTlnL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mupzotbDvvIzmj6HkuZ/mj6HkuI3kvY/jgII8L3A+PHA+PGVtPjU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55Sf5ZG95a+E5omY5Zyo5LuW5Lq66K6w5b+G5Lit77yM55Sf5ZG9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g6ZW/5LqG5LiA5Lqb77yb5YWJ6I2j5piv5oiR5Lus6I635b6X55qE5paw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v54+N5Y+v6LS177yM5a6e5LiN5LiL5LqO5aSp6LWL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ygeaciOa1gemAne+8jOaXtumXtOS4jeWBnO+8jOS7juayoeacieaOqeeb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DreaDhe+8jOS5n+S4jeS8muWQnuWZrOaIkeS7rOeahOe6r+ecn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bnuaIkeS7rOeahOerpei2o+OAgjwvcD48cD48ZW0+NTUuPC9lbT7ml7bpl7T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kurrvvIzlpJrmib7ngrnkuovlgZrvvIzor7vkuabjgIHmlaPmraXjgIHmiornj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gJ3ogIPjgIHmgLvnu5PvvIzpg73mmK/kuI3plJn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piv5LiN5Y+v5Y2g5pyJ55qE5YWs5pyJ6LSi5Lqn77yM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6o56e777yM55yf55CG5Lya5oSI55uK5pi+6Zy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eahOeci+edgOWkqeepuu+8jOWbnuW/hui/h+WOu+eahOeCueeCuea7tOa7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WujOe+juW3sua4kOa4kOiAgeWOu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pTor6XlpoLonKHng5vkuIDmoLfvvIzku47pobbnh4PliLDlupXvvI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mI7nmoTjgII8L3A+PHA+PGVtPjU5LjwvZW0+5pe26Ze05bCx5YOP5pKV5pel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KV5LiA5aSp77yM6L+H5LiA5aSp44CCPC9wPjxwPjxlbT42MC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Wkmuezn+ezleeahOS6i++8jOS4jeimgeW9seWTjeS7iuWkqeaEie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i+iOWtkOivtOmVv+S4jemVv+ivtOefreS4jeefre+8jOeU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eW6pu+8jOi/h+maj+mBh+iAjOWuieeahOeUn+a0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ogIHlubTnmoTml7blgJnvvIzlm57mg7PotbfkurrnlJ/vvIzpgqPnp43msqf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6Xlj4rvvIzlnoLmmq7lsoHmnIjnmoTml6DlpYjvvIzmnIDnu4jvvIzkvJr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J/mgp/vvJrml7bpl7TllYrvvIzkvaDnnJ/nmoTmmK/kurrnlJ/nmoT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otYTmupDvvIE8L3A+PHA+PGVtPjYyLjwvZW0+5pe25YWJ5bCx5YOP5LiA5Liq5rKZ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LCD55qu55qE5rKZ5ryP44CC6YKj5Lqb576O5aW955qE5pe25YWJ56KO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LiA5Liq5oqb5Y2077yM6L6X5bmz77yM5oiR5Lus5YaN5Lmf5peg5rOV5o2h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tuWFieaYr+a4qeWlveeahO+8jOWPr+S7peWAmue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WPr+S7peWQrOmjjuWQn+ivl++8jOS6puWPr+S4gOWktOaJjui/m+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/h+WOu+eahOiHquW3semHjemAouOAgjwvcD48cD48ZW0+NjQuPC9lbT7ml7bpl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miprlubPkuoblv4PngbXnmoTliJvkvKTvvIzmnIDlkI7miJHku6zpg73kvJ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nKzor6XlsZ7kuo7oh6rlt7HnmoTpgqPku73kurrpl7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KB5pyI5aaC5q2M77yM5a6D57ut5YaZ55qE5Y2D6KiA5LiH6K+t77yM5Z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C+5ZCQ55qE5LiH6K+t5Y2D6KiA77yM5Y+q5pyJ6YKj5Lqb55So5b+D55qE6ICV6IC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oKf6ICF77yM5omN6IO95ZCs5Ye65a6D55yf5q2j55qE6JW05oSP5LiO55yf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tumXtO+8jOiiq+WIhuaIkOS4ieS7ve+8jOS4gOS7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aYqOWkqe+8jOS4gOS7veaYr+i/q+WIh+eahOW9k+S4i++8jOS4gOS7veaYr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quadpeOAgjwvcD48cD48ZW0+NjcuPC9lbT7kvaDng63niLHnlJ/lkb3lkJf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KvmtarotLnml7bpl7TvvIzlm6DkuLrnlJ/lkb3mmK/nlLHml7bpl7Tnu4T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p5oiR5Lus6YO95p2l54+N5oOc5pe26Ze0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5qE5Yiw5p2l44CC56WI56W35pe25YWJ5LiN6ICB77yM5YGl5bq3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2OS48L2VtPuatpOeUn+iwgeaWme+8jOW/g+WcqOWkqeWx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ayp+a0suOAgjwvcD48cD48ZW0+NzAuPC9lbT7ml7bpl7TlsLHmmK/nlJ/lkb3vvIz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gJfml7bpl7TlsLHmmK/mtojogJfoh6rlt7HnmoTnlJ/lk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iv5LiA5bm05pil5aW95aSE77yM57ud6IOc54Of5p+z5ruh55qH6Y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lOaXpeeahOS6uu+8jOWFhOW8n+S4gOi1t+Wli+aWl+OAg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i++8jOW/g+S4reS4jei1t+a2n+a8quOAguWPquaEv+ayp+a1t+ahkeeUs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S9oOaIkeWuueminOS4jeWPmOOAguWPquaEv+eJqeaYr+S6uumdn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mAne+8jOS9oOaIkeS4jeWHj+W9k+W5tOOAgjwvcD48cD48ZW0+Nz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ovaznnqzljbPpgJ3vvIzkuI3opoHlho3nu5noh6rlt7HnmoTlv4Plop7mt7v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lpoLnlYXlv6vovbvmnb7lnLDov4fvvIznp43np43oirHvvIzlhbvlhbv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pnZLvvIzkuIvljqjlgZrlgZrnvo7po5/vvIzlj4rml7booYzkuZDvvIzkuI3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rrnlJ/lh6DkvZXjgII8L3A+PHA+PGVtPjc0LjwvZW0+5pe26Ze05peg5oOF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5a6D6K6p6K+l5q2755qE5q2777yM6K+l55Sf55qE55Sf77yb6K6p6K+l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LqO5q+B54Gt77yM6K+l6LWe576O55qE6YOB6YOB6JGx6JG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6lOWIhumFjeW+l+eyvuWvhu+8jOS9v+avj+W5tOOAgeavj+aci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avj+Wwj+aXtumDveacieWug+eahOeJueauiuS7u+WK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mgoTml6Dlo7Dmga/vvIzljbTmnIDmnInlqIH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2S5bm05pyJ5qKm5oOz77yM6ICB5bm05omN5pyJ5Zue5b+G44CC6Z2S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B6I6977yM6ICB5bm05pe255qE5oKU5oGo44CCPC9wPjxwPjxlbT43OC48L2VtP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ruiKseiKseS4jeivre+8jOS5see6oumjnui/h+eni+WNg+WO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oi6bnn63vvIzlj6rmmK/nvo7lvrfog73lsIblroPkvKDliLDpgaX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bjgII8L3A+PHA+PGVtPjgwLjwvZW0+5oiR5Lqm6aOY6Zu25LmF77yM5Y2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Gp6LSf5bC977yM5q2755Sf5biI5Y+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bG9paHloY25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xvaWh5aGNu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10BED0B928779FEB092985380D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