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130CFF1CA65B080AD4B12969A2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130CFF1CA65B080AD4B12969A2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a2f6L6+55S15b2x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5n+ecn+aYr+eahO+8jOS6uu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UtueVmeS9oO+8jOS9oOWPiOS9leW/hemql+S6uuWutuWRou+8jOS4pOS9je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Viu+8jOWFtuWunuS7luaYr+S4quWls+eahO+8jOaIkeS7rOWFqOWutuS6uumDve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eWnkeWomOOAgiZtZGFzaDsmbWRhc2g744CK5Lmd5ZOB6Iqd6bq75a6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ZOB56CC5o6M77yB5rqQ5LqO5rSS5rC06ZOB5o6M5biu77yM5aiB5Yqb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6KKr5Ye75Lit77yM5LqU6ISP5L+x56KO77yB6ICM5a+86Ie06YCB5Yy7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rK777yB5LiJ5pel57uD5oiQ77yM5pS26LS55YWt55m+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oLTlnY/kuYvnjovjgIs8L3A+PHA+PGVtPjMuPC9lbT7lpKflrrbpg73mlZHngav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lsJHlvpfkuobmiJHlkaLjgIImbWRhc2g7Jm1kYXNoO+OAiuWkp+ivneilv+a4u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uneebkuOAizwvcD48cD48ZW0+NC48L2VtPuWViu+8n+WFqOmDqOmDveWtpu+8jO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iAjOS4lOS8muW+iOWQg+WKm+WRgO+8gSZtZGFzaDsmbWRhc2g744CK56C05Z2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LPC9wPjxwPjxlbT41LjwvZW0+6L+Z6b6f5YS/5a2Q77yM6L+Y55yf5pyJ5LiA5aW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rabnirblhYPoi4/kuZ7lhL/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kuKTlpKnkuobvvIzlpKnmsJTotormnaXotorlhrfvvIzogprlrZDotormnaXotor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iLDlip7ms5XmsqHmnInllYrjgIImbWRhc2g7Jm1kYXNoO+OAiuatpueKtuWF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uWEv+OAizwvcD48cD48ZW0+Ny48L2VtPuS4jeimgeaAle+8jOaIkeS/neaKpO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Sn6K+d6KW/5ri45LmL5pyI5YWJ5a6d55uS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4K55ZGA77yM5Y2B5LiJ5Y+U77yM5aW96Iet5ZGA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lk4Hoip3purvlrpjjgIs8L3A+PHA+PGVtPjkuPC9lbT7ku5bmmK/mraPniY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lkI7lpIfnmoTvvIznnIvkvaDnnaHpgqPkuYjnhp/vvIzlsLHmsqHlj6vphp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5neWTgeiKnem6u+WumOOAi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vaDov5nkuYjor7TvvIzmsqHlip7ms5XvvIzot5/miJH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gtOWdj+S5i+eOi+OAizwvcD48cD48ZW0+MTEuPC9lbT7ov5nkuIDmrKHvvIzmiJ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rprlpbnvvIzkuI3lj6/jgIImbWRhc2g7Jm1kYXNoO+OAiumAg+WtpuWogem+mT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Jm954S25L2g5LyR5oGv5LqG5Lik5Liq5pyI77yM5omL6IS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M5L2G5piv6L+Y5rKh5pyJ5a6M5YWo5aW95LqG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irblhYPoi4/kuZ7lhL/jgIs8L3A+PHA+PGVtPjEzLjwvZW0+55So5LiN552A5rWB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6K5YWl6JmO5Y+j5ZWm44CCJm1kYXNoOyZtZGFzaDvjgIrpgIPlrablqIHpv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OO77yM6Zi05L2g5Y+I5oCO5LmI5qC35ZW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Z3lk4Hoip3purvlrpjjgIs8L3A+PHA+PGVtPjE1LjwvZW0+5L2g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4is5Ye65Y6744CCJm1kYXNoOyZtZGFzaDvjgIrpgIPlrablqIHpv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us5a2k5Lmd5YmR77yM6YKj5piv5Y2O5bGx5rS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sJHmnpfotrPnkIPjgIs8L3A+PHA+PGVtPjE3LjwvZW0+5biu5Li777yM6L+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R5LqG77yM5oiR5Lus5Lul5ZCO5LiN6KaB5YaN5YGa6LS8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for53opb/muLjkuYvmnIjlhYnlrp3nm5L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CB5biI77yM5L2g5oOz6YO95Yir5oOz5Zmi44CCJm1kYXNoOyZtZGFzaDvjgIrpgIP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vpnjgIs8L3A+PHA+PGVtPjE5LjwvZW0+5L2g5Lus5LiN5a6i5rCU77yM5oiR6Ka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n5a6277yM6L+Z5qyh5oiR5Y+R6LSi5ZWm77yB5aSa6LC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sJHmnpfotrPnkIPjgIs8L3A+PHA+PGVtPjIwLjwvZW0+56yo6JuL77yM5oqK6ZK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+Y566X6aqX5L2g5ZCX77yfJm1kYXNoOyZtZGFzaDvjgIrnoLTlnY/kuYvnj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Go6ZW/5a6Y77yM55Sf57Gz5bey57uP54Wu5oiQ54af6a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p2l5Lmf5rKh5YWz57O75ZGA44CCJm1kYXNoOyZtZGFzaDvjgIrpgIPlrab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s8L3A+PHA+PGVtPjIyLjwvZW0+5oiR6ZmQ5L2g5LiJ56eS6ZKf5b+Y6K6w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Jm1kYXNoOyZtZGFzaDvjgIrkuI7pvpnlhbHoiJ7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T5Lq677yM5ZG95Luk5Y+q5piv5omT5L2g5LiA5Liq6ICM5be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gIPlrablqIHpvpky44CLPC9wPjxwPjxlbT4yNC48L2VtPuS9o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ahOWViu+8jOW+l+e9quiwgeS4jeWlveWViu+8jOmdnuW+l+e9qum7hOeJp+W4i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W4iOaYr+WFqOagoeacgOWkp+eahO+8jOavlOaIkei3n+agoemVv+mDveWkp+WR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aXtuWPr+S7peaKiuS9oOW8gOmZpOeahOOAgiZtZGFzaDsmbWRhc2g744CK6YCD5a2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MuOAizwvcD48cD48ZW0+MjUuPC9lbT7kvaDkuI3opoHov5nkuYjnvLrlvrfllY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b/pgqPkuYjlpKfnmoTlirLmiYHkvaDvvIzkvaDkuZ/nn6XpgZPkvaDoh6rlt7Houq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JrnoazmnJfjgIImbWRhc2g7Jm1kYXNoO+OAiumAg+WtpuWogem+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nnIvkvaDov5nkuYjkuonmsJTvvIzmiJHkuZ/lvojlronmhbDvvIzkva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niLnmmK/mnInlkI3nmoTotKXlrrblhL/vvIzlrrbph4znmoTnpZbkuqfkuZ/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67kuI3lpJrkuobvvIzor7Tpmr7lkKzkuIDngrnvvIzml6XlkI7miJHkuKTohJrkuID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pfpnaDkvaDoh6rlt7HkuobjgIImbWRhc2g7Jm1kYXNoO+OAiuatpueKtuWF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uWEv+OAizwvcD48cD48ZW0+MjcuPC9lbT7mgKrkuI3lvpfkurrlrrblj6vkvaDmmK/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sqHnnIvop4Hlk5Hlt7TnmoTlsYHogqHmia3mnaXmia3ljrvnmoTlkJf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p+ivneilv+a4uOS5i+aciOWFieWuneebku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vms6jlubLku4DkuYjvvIzoi4/ngb/mmK/miJHnmoTlhL/lr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tpueKtuWFg+iLj+S5nuWEv+OAizwvcD48cD48ZW0+MjkuPC9lbT7lk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lj5TvvIzkvaDmgI7kuYjmsqHmmZLpu5HlkYDjgIImbWRhc2g7Jm1kYXNoO+OAiu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em6u+WumOOAizwvcD48cD48ZW0+MzAuPC9lbT7lv6vngrnlm57ljrvmk6bngrnot4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vZPlv4PmiYvpqqjniIboo4LllabvvIzkuI3nn6XmrbvmtL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Ag+WtpuWogem+me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Q0eGpnZzJ3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NHhqZ2cyd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130CFF1CA65B080AD4B12969A2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