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9F02F0E93FD9FD663824EE9B44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9F02F0E93FD9FD663824EE9B44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q615a2Q5aWX6Lev5LiA6Zeu5LiA562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miJHmg7Pmr4/lpKnp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AmcmRxdW87JmxkcXVvO+avleern+aIkeecn+eahOW+iOaDs+eymOedgOS9o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4mbGRxdW875LiW55WM5LiK5LuA5LmI6YO95piv5ZaE5Y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oiR54ix5L2g6L+Z5Lu25LqL5LiN5Lya5Y+Y44CCJnJkcXVvOyZsZHF1bzvmiJ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IDmoLflk6bvvIzmiJHkvJrlj5jnmoTvvIzlm6DkuLrmiJHmr4/lpKnpg73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mmKjlpKnmm7TniLHkvaDkuIDngrnjgIImcmRxdW87PC9wPjxwPjxlbT4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S7peWQjui1sOi3r+iDveS4jeiDveeci+edgOeCueWVi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aB5pKe5Zyo5oiR5b+D5LiK44CCJnJkcXVvOzwvcD48cD48ZW0+N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kuI3np7DogYznmoTmnIvlj4smcmRxdW87JmxkcXVvO+S4jeWmgui9r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Ut+aci+WPi+WQpyZyZHF1bzs8L3A+PHA+PGVtPjUuPC9lbT4mbGRxdW87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GK55m95ZWmJnJkcXVvOyZsZHF1bzvlk6bvvIzpgqPkvaDliqDmsrk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cqOWluemXqOWPo+ermeWlveS5he+8jOS4gOebtOS4jeaVouaVsumXq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6KaB5oCV5ZWm77yM5oiR5oy65L2g5ZGAJnJkcXVvOyZsZHF1bzvpgqPkvaD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lvIDlvIDpl6jvvJ8mcmRxdW87PC9wPjxwPjxlbT42LjwvZW0+JmxkcXVvO+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S9oOWQl++8nyZyZHF1bzsmbGRxdW875LiN5Y+v5Lul44CCJnJkcXVvOy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pl67ku4DkuYjkuobvvJ8mcmRxdW87JmxkcXVvO+aIkeWPr+S7peS6suS9oO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Y+v5Lul44CCJnJkcXVvOzwvcD48cD48ZW0+Ny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lpzmrKLlkIPku4DkuYjlkJfvvJ8mcmRxdW87JmxkcXVvO+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Zac5qyi55e055e05Zyw5pyb552A5L2gJnJkcXVvO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nInlpKnmiJHku6zmhJ/mg4Xlj5jmt6HkuobmgI7kuYjlip7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IhuaJi++8jOeEtuWQjuaIkeWGjei/veS9oOOAgiZyZHF1bz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Y+v5Lul5a+55oiR56yR5LiA5LiL5ZCX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J8mcmRxdW87JmxkcXVvO+aIkei/meadr+WSluWVoeW/mOaUvuezluS6hu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wLjwvZW0+JmxkcXVvO+S9oOaYr+S4jeaYr+WWnOasouaIkeWR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C76LWW5Zyo5oiR5b+D6YeM6LW26YO96LW25LiN6LWw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4mbGRxdW876K+36Zeu5L2g5Zac5qyi5Zad6aWu5paZ6L+Y5piv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lp3msLQmcmRxdW87JmxkcXVvO+aIkeWSjOS9oO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WRteaKpOS9oCZyZHF1bzs8L3A+PHA+PGVtPjEyLjwvZW0+JmxkcXVvO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fpemBk+S4uuS7gOS5iOaIkeaAu+aEn+WGkuS6hiZyZHF1bzsmbGRxdW875ZWK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miJHlr7nkvaDmr6vml6DmirXmipflips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iZsZHF1bzvluIzmnJvmnInkuIDlpKnjgIImcmRxdW87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Akui/h+adpeWGmeOAgiZyZHF1bzs8L3A+PHA+PGVtPjE0LjwvZW0+JmxkcXVv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mXruaIkeeDpuW/p+eahOe8mOaVheOAgiZyZHF1bzsmbGRxdW87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L2g55qE5ZCN5a2X44CCJnJkcXVvOzwvcD48cD48ZW0+MTU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Iqx5b+D5ZWKJnJkcXVvOyZsZHF1bzvll6/vvJ8mcmRxdW87JmxkcXVvO+esq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/g+mDveiKseWcqOS9oOi6q+S4iuS6huWVin4mcmRxdW87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ku6XliY3mnInlvojlpJrniLHlpb3kuI3ov4fnjrDlnKj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YmcmRxdW87JmxkcXVvO+S7gOS5iOeIseWlvSZyZHF1bzsmbGRxdW875bCx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cuPC9lbT4mbGRxdW876K6w5L2P5L2g6Ieq5bex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ku4DkuYjouqvku70mcmRxdW87JmxkcXVvO+S9oOaYr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SZyZHF1bzs8L3A+PHA+PGVtPjE4LjwvZW0+JmxkcXVvO+S4uuS7gOS5iOi/nuWQrOat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En+WIsOeqkuaBr++8nyZyZHF1bzsmbGRxdW876bq754Om5L2g5LiN6KaB5oqK6I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Zyo6ISW5a2Q5LiK6LCi6LCi44CCJnJkcXVvOzwvcD48cD48ZW0+MTk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7Sv5Z2P5LqG5ZCn77yfJnJkcXVvOyZsZHF1bzvkuLrku4DkuY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S9oOWcqOaIkeiEkea1t+mHjOi9rOS6huS4gOWkq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JmxkcXVvO+S9oOacgOi/keaYr+S4jeaYr+WPiOiDluS6h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h5pyJ5ZWKJnJkcXVvOyZsZHF1bzvpgqPkvaDkuLrku4DkuYjlnKjmiJHlv4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/lj4jph43kuobvvJ8mcmRxdW87PC9wPjxwPjxlbT4yMS48L2VtPiZsZHF1bzv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osaHmjLrlpb3nmoTvvIzlj4jkuZbvvIzlj4jlj6/niLH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WViu+8jOaIkeWvueixoeWlveOAguWvueeLl+WlveOAguWvueeMq+S5n+WlveOAg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vueS9oOS8muabtOWlveOAgiZyZHF1bzs8L3A+PHA+PGVtPjI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i/meS5n+WkquS4jeWDj+ivneS6huWQpz8mcmRxdW87JmxkcXVvO+S7gOS5iD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eeci+eahOS4jeWDj+ivneOAgiZyZHF1bzsmbGRxdW875aaC5p6c5oiR5piv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8muaYr+S7gOS5iCZyZHF1bzsmbGRxdW87Nj8mcmRxdW87JmxkcXVvO+mUm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cmRxdW87JmxkcXVvO+S4uuS7gOS5iCZyZHF1bzsmbGRxdW875Zug5Li65oiR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2g44CCJnJkcXVvOzwvcD48cD48ZW0+MjMuPC9lbT4mbGRxdW87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5LmI55im77yfJnJkcXVvOyZsZHF1bzvlm6DkuLrmiJHvvIzkuLrkvIrmtojlvp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mKbllYrjgIImcmRxdW87PC9wPjxwPjxlbT4yNC48L2VtPiZsZHF1bzvkvaDmg7PmuIX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5/miJHor7Tor50mcmRxdW87JmxkcXVvO+aIkeayoeacieWcqOaDs+a4healmu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CZyZHF1bzs8L3A+PHA+PGVtPjI1LjwvZW0+JmxkcXVvO+S7iuaXqeeFp+mVnOWtk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wseaDs+WIsOS6huS9oOOAgiZyZHF1bzsmbGRxdW875Li65LuA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kuIDnm7Tmg7PmiormnIDlpb3nmoTpg73nu5nkvaDvvIzmiYDku6Xmr4/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pb3nmoTkuJzopb/pg73mg7Pnu5nkvaDjgIImcmRxdW87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lvojmgJXkvaAmcmRxdW87JmxkcXVvO+S4uuS7gOS5i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CV6ICB5amGJnJkcXVvOzwvcD48cD48ZW0+MjcuPC9lbT4mbGRxdW87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Sq5q6L6YW35LqGJnJkcXVvOyZsZHF1bzvll6/vvJ8mcmRxdW87JmxkcXVvO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aJjemBh+WIsOS9oCZyZHF1bzs8L3A+PHA+PGVtPjI4LjwvZW0+JmxkcXVv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+8jOWPquWHhuaIkeS6su+8m+S9oOeahOiEuO+8jOWPquWHhuaIkeaRu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qE6IKp77yM5Y+q5YeG5ZG15ZG177yb5L2g55qE5omL77yM5Y+q5YeG5oiR54m1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nmoTohbDvvIzlj6rlh4bmiJHmirHvvJvkvaDnmoTohb/vvIzlj6r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AmcmRxdW87JmxkcXVvO+S9oOeahOW/g++8jOWPquWHhuacieaIk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JmxkcXVvO+S9oOefpemBk+S4uuS7gOS5iOengOaBqeeIsemAmuW4u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qOS4reWNiOWQl++8nyZyZHF1bzsmbGRxdW875Zug5Li65pep5pma6YO95Lya6YG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qU55qEJmhlbGxpcDsmaGVsbGlwOyZyZHF1bzs8L3A+PHA+PGVtPjMw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Ds+i1sOi/meadoei3r+WQl++8nyZyZHF1bzsmbGRxdW875oCO5LmI6LWw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v5nmnaHot6/lj6vlgZrkvZnnlJ/jgIImcmRxdW87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nu5PlqZrnmoTml7blgJnkvaDkuIDlrpropoHorrDlvpfmnaX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O+8nyZyZHF1bzsmbGRxdW875Zug5Li65L2g5bCx5piv5paw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IuPC9lbT4mbGRxdW875Yay5ZKW5ZWh5pe257+7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OPJnJkcXVvOyZsZHF1bzvorqnmiJHop4nlvpfmsqHlv4XopoHlnKjmlL7ns5b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S9oOW+iOeUnCZyZHF1bzs8L3A+PHA+PGVtPjM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pemBk+aIkeS4jeWujOe+jiZyZHF1bzsmbGRxdW875omA5Lul6IO957uZ5L2g55qE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JnJkcXVvOzwvcD48cD48ZW0+MzQuPC9lbT4mbGRxdW875L2g6IS45LiK5pyJ5Lic6KW/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vvJ/lk6rlhL8mcmRxdW87JmxkcXVvO+aYr+aIkeeIseaFl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SZyZHF1bzs8L3A+PHA+PGVtPjM1LjwvZW0+JmxkcXVvO+aIkeacieS4gOS4qui2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iZyZHF1bzsmbGRxdW875Zev77yfJnJkcXVvOyZsZHF1bzvotoXllpzmrKL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iZsZHF1bzvmnaXmiJHouqvovrnkuI3lpb3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S4uuS7gOS5iOimgeW9k+S4gOWPqueJueeri+eLrOihjOeahOeMquWRo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3LjwvZW0+JmxkcXVvO+S9oOWlve+8jOaIkeWPr+S7pe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9oOWQl++8nyZyZHF1bzsmbGRxdW875Li65LuA5LmI77yf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p4nlvpfkvaDlkozmiJHnmoTmnKrmnaXkuIDlrprmnInlhbPns7v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iZsZHF1bzvmiJHop4nlvpfmiJHot5/kvaDnjqnmjYnov7fo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JHkuIDlrprkvJrovpMmcmRxdW87JmxkcXVvO+S4uu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ac5qyi5LiA5Liq5Lq677yM6JeP5Lmf6JeP5LiN5L2P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bPvvJrmiJHku6zmiZPkuKrotYzvvIzkvaDovpPkuoblgZrmiJHnlLf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fvvJrku4DkuYjotYzvvJ/lpbPvvJrmiJHmr5TkvaDnn67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Rg++8jOS9oOefpemBk+aIkeS7peWJjeWnk+S7gOS5iO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eT5LuA5LmIJnJkcXVvOyZsZHF1bzvmsqHpgYfliLDkvaDkuYvliY3miJHlp5P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vaDkuYvlkI7miJHlsLHlp5Pnpo/vvIjlubjnpo/vvInkuoY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iZsZHF1bzvmiJHmnKzmnaXmg7PpgIHkvaDkuIDkuKrotoXnuqf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ImcmRxdW87JmxkcXVvO+WPr+aYr+W/q+mAkuWRmOS4jeiuqeaIkemSu+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mHjOOAgiZyZHF1bzs8L3A+PHA+PGVtPjQyLjwvZW0+JmxkcXVvO+WdmuW8uueC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WcqOS4gOajteagkeS4iuWQiuatu+WViuOAgiZyZHF1bzsmbGRxdW875L2g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yA6KaB5LiA5qO15qCR5LiN5aSf44CC6ZyA6KaB5Lik6aKX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4mbGRxdW875oiR5b6I5Lit5oSP5L2gJnJkcXVvOyZsZHF1bzvmsqH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smcmRxdW87JmxkcXVvO+WboOS4uueci+S9oOS4gOecvOWwseaDs+aLpeaci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Q0LjwvZW0+JmxkcXVvO+S9oOWPr+S7peeskeS4gOS4qu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65LuA5LmI5ZWK77yfJnJkcXVvOyZsZHF1bzvlm6DkuLrmiJHnmoT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v5jliqDns5bkuobjgIImcmRxdW87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Z3ozaTRwa2V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d6M2k0cGtl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9F02F0E93FD9FD663824EE9B44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