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5129C1D56C1A759B03C4A70CB2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5129C1D56C1A759B03C4A70CB2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aZ57uZ6ICB5YWs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8q+a8q+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W3rueCueaTpuiCqeiAjOi/h++8jOaYr+S9oOi9u+i9u+WcsOaLieS9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ecn+W4jOacm+i/meWPjOa4qeaalueahOaJi+awuOi/nOeJteedgO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eBq+i9pu+8jOaIkeaYr+mTgei3r++8m+S9oOaYr+eg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azpeW3tO+8m+S9oOaYr+S6ke+8jOaIkeaYr+mjju+8m+S9oOaYr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Yr+WMheijhee6uO+8m+S9oOaYr+eIse+8jOaIkeaYr+aDhe+8jOacieS9oOec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y48L2VtPue0p+e0p+WcsOaKseS9j+S9oO+8jOiuqe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WboOeIseS9oOiAjOWKoOW/q+eahOW/g+i3s++8m+e0p+e0p+WcsOaQgu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9k+S8muWIsOaIkeWboOeIseS9oOiAjOaApeS/g+eahOWRvOWQu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+WkleaDheS6uuiKguW/q+S5kO+8gTwvcD48cD48ZW0+NC48L2VtPuivt+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W/mOiusOeDpuaBvO+8jOeUqOS4gOWIhumSn+aDs+aDs+W/q+S5kO+8jOeU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juWWnOasoueahOS6uuW6pui/h++8jOeUqOS4gOi+iOWtkOWFs+aAg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eUqOS4gOS4quW+rueskeadpeaOpeaUtuaIkeS8oOmAku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+WkleiKguW/q+S5kO+8gTwvcD48cD48ZW0+NS48L2VtPuS4iuW4neWIm+mA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8muWIm+mAoOS4gOS4queIseS9oOeahOS6uuOAguS9oOiLpeaYr+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o+S5iOaIke+8jOWwseaYr+mCo+S4queIseS9oOeahOS6uuOAguaEv+iAge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i48L2VtPuS6sueIseeahO+8mu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WDj+W5vea3oeeahOa4heiMtuOAgemmmea1k+eahOWSluWVoeOAg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FkuOAgeeDreeDiOeahOS8j+eJueWKoOmCo+agt+WkmuWnv+WkmuW9qe+8jOiuq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OAgjwvcD48cD48ZW0+Ny48L2VtPuaciOW9seWFieWmguaYvO+8jOmTtumcn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WkleS8mum5iuahpe+8jOaDheaEj+e7tee7teOAguS7meiKseWboumUpuewh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ieje+8m+S7mem5iuiBmuWkqeahpe+8jOWlveeUn+W5uOemj++8ge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pu+8gTwvcD48cD48ZW0+OC48L2VtPuWcqOS4g+Wklei/meWkqemAgeS9oO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kvO+8muS4gOS7veelneemj++8jOS4gOS7veW+rueske+8jOS4gOS7v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nOaCpu+8jOS4gOS7veWBpeW6t++8jOS4gOS7veW5s+Wuie+8jOS4gOS7ve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aYr+aIkeeIseS9oOOAgjwvcD48cD48ZW0+OS48L2VtPuS4g+WkleW/q+S5k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iAgeWFrO+8jOWPquimgeeIseWvueS6huS6uu+8jOavj+WkqemDve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niLHmt7Hkuobml6DoqIDvvIzmg4Xmt7Hkuobml6D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aDnmoTml7blhYnvvIzliIbliIbnp5Lnp5LlnKjpo57miaz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pITlpITkuI7lr4Llr57mnInmn5PvvIzkurLniLHvvIzlpJrpmar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jvvJ88L3A+PHA+PGVtPjExLjwvZW0+5oC75pyJ5LiA5Lqb5Lq654m16IKg5oyC6IK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6K6w77yb5oC75pyJ5LiA5Lqb5pel5a2Q5rip5pqW55Sc6Jyc5pyA5Li6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l5aSP5Yiw56eL5Yas77yM5LuO6ZmM55Sf5Yiw54af5oKJ77yM6Jm95LiN5pe2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205oC75Lya5oOm6K6w5L2g44CC56Wd5aW96ICB5YWs77ya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+WkleS6hu+8jOiAgeWFrOa3seaDheeahOmXr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i0neWEv++8jOaDheS6uuiKguaIkemAgeS9oOS7gOS5iOWlve+8n+iAgeWphu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tO+8muS9oOmAgeS7gOS5iOaIkemDveWWnOasouOAguiAgeWFrOWQq+aDheiEiei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S6sueIseeahO+8jOmCo+aIkemAgeS9oOWbnuWomOWutuWQp++8gei/h+WHo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OpeS9oOWbnuadpeOAgjwvcD48cD48ZW0+MTMuPC9lbT7lnKjniLHmg4X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r4TkuIDku73luIzmnJvlj6vnlJzonJzvvJvlnKjml7bpl7TnmoTpqb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rjkuIDkuKrlv4PmhL/lj6vmsLjov5zjgILkuIPlpJXmg4XkurroioL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nlJzonJzliLDmsLjov5zvvIE8L3A+PHA+PGVtPjE0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5qE54ix77yM56Wd6ICB5YWs5LiD5aSV5b+r5LmQ77yM5piv5L2g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G5oSP5LmJ77yM5oiR5a+55L2g55qE5oOF5peg5rOV55So6KiA6K+t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YWx5bqm55Sf5ZG95q+P5LiA5aSp44CCPC9wPjxwPjxlbT4xNS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aIkeaDs+S9oO+8jOS4pOaDheebuOaCpueUnOWmguicnO+8jOS4ieS4luaDh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i/ue+8jOWbm+aXtuWFhee+juS6uuasouWWnO+8jOS6lOemj+S4tOmXqOeskeWPo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WQieelpeaEj++8jOS4g+WkleS5i+aBi+S6suS6suS9oO+8m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MTYuPC9lbT7kupHmnLXkuIrpnaLmmK/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o47pm6jkuYvlkI7mmK/pmLPlhYnvvIznibXmjILlkI7pnaLmmK/niLHmgYv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6XlkI7mmK/ph43pgKLjgILnj43mg5zmiYDmnInnmoTmhJ/liqjvvIzkvaDmiJH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LnpZ3kuIPlpJXlv6vkuZDvvIzniLHmg4XnlJzonJ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6ICB5YWs6YCB55qE5LiD5aSV56S854mp77yM5oiR5LiA5a6a5aW95aW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ZqP5L6/6ICN5LiN6ZqP5L6/5Y+R54Gr77yM5L+d6K+B5LiN5ouJ6bu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oiY77yM5LiN5Lu75oCn77yM5ZCs5L2g55qE6K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S5i+WknOaYn+m6u+m6u++8jOeci+edgOawtOmHjOmxvOWPjOWPjOOAgu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S4gOmFuO+8jOWUr+acieaDs+edgOW9k+WIneaDhe+8n+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MTkuPC9lbT7ogIHlhazvvJr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j6rog73nlKjlv4Pljrvpu5jpu5jlnLDmg7PkvaDjgIHniLHkvaDjgIL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sLjov5zmt7HniLHnnYDkvaDvvIzkvaDnmoTkuIDliIfpg73lnKjni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IwLjwvZW0+6ICB5YWs77yM5peg6K665L2g6YCJ5oup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F5Lq677yM5oiR6YO95piv5L2g55qE6YCJ5oup77yM5a+55LmI77yf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77yM5L2g5bCx5piv44CCPC9wPjxwPjxlbT4yMS48L2VtPuW9k+aYn+ays+mDv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S9oOaIkeWNtOS7jeWkqeWQhOS4gOi+ueOAguS9huivt+ebuOS/oe+8jOe6t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aXpeaXpeWknOWknOWvueS9oOeahOaAneW/teS7juacquabv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4XmmK/lv4PkuK3nmoTlkJHlvoDvvIzmmK/mhJ/op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vvIzmmK/ngbXmhJ/nmoTnorDmkp7vvIzmmK/nlLXlhYnnmoTpl6rogIDvvIz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kLzmtYbvvIzmmK/phonkurrnmoTnuq/phZLjgILnpZ3kvaDkuIPlpJX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LiD5aSV77yM5bqU5Liq5pmv77yM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qE57qi5YyF77yB5omA5pyJ55qE6IqC5pel77yM6YO95LiN5piv5Li65LqG56S8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6ICM5piv5Li65LqG5o+Q6YaS5aSn5a625LiN6KaB5b+Y6K6w54ix5LiO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KaB5pyJ5Luq5byP5oSf77yM5omN5Lya5pyJ5bm456aP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AgeWFrOiAgeWFrOaIkeaDs+S9oO+8jOWPkeS4quW+ruS/oemqmu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lveaDs+S6suS6suS9oO+8jOaKiuS9oOaKseWcqOaIkeaAgOmHjO+8jOS4je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cqOWTqumHjO+8jOWPquWlveaUvuWcqOaIkeW/g+mHjO+8ge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pJrlubTku6XliY3miJHlsLHlt7L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pgoDnuqbkuobkvaDvvIzmiYDku6Xku4rlpKnnmoTnm7jpgYfvvIzmiJHlvoj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HlsLHnrpfot53nprvlho3plb/vvIzkuZ/mnInmiJHnmoTnibXmjILvvIHlho3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iJHnmoTnpZ3npo/vvIE8L3A+PHA+PGVtPjI2LjwvZW0+5oiR5a+55L2g55qE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77yM5a+55L2g6K+055qE6K+d5Y2D6KiA5LiH6K+t77yM5L2G5oiR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D5aSV77yM5LiD5aSV6IqC5b+r5LmQ77yBPC9wPjxwPjxlbT4yN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eIseeahOiAgeWFrO+8jOWNiuS4quaciOWJjeWwseWcqOiwi+WIkue7meaIkeS7gOS5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XruaIkei/meS5n+S4jeimgemCo+S5n+S4jeimge+8jOacgOWQjui/mOaYr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eahOWunuWcqO+8jOWNiuWknOi1t+adpeS4iuWOleaJgOe7meaIk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IHlhazvvIznjrDlnKjmtLvnnYDmmK/kuLrkuobkvaDogIzmtL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miJHku6znmoTlrp3lrp3ogIzmtLvjgILmiYDku6XmiJHkvJrlpb3liqrlip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lpKnlpKnlv6vkuZDvvIzogIHlhazvvIE8L3A+PHA+PGVtPjI5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aSp56m655qE5rWB5pif77ya5YiS56C06ZW/6ZW/55qE5aSc56m677yM6L276L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5Lit44CC5oKE5oKE55qE6YGX5LiL5b+D6L+577yM55WZ57uZ5L2g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6ICB5YWs77yM5LiD5aSV5oOF5Lq66IqC5b+r5LmQ5ZOm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2s+aYr+S7gOS5iO+8n+WwseaYr+WkqeWkqeW+rueskeWFpeedoe+8m+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wseaYr+ePjeaDnOaLpeacieeahOS4gOWIh++8m+eIseaDh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mjjumbqOadpeaXtu+8jOaYr+W9vOatpOaKsee0p+iAjOS4jeaYr+W9vOatp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Un+a0u+eugOWNleiAjOactOWunu+8jOWwseaYr+W5uOemj++8geS4g+Wkl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+8gTwvcD48cD48ZW0+MzEuPC9lbT7mnIjmnInpmLTmg4XlnIb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rLmrKLnprvlkIjjgILluIzmnJvku47ku4rlpKnotbfmnIjkuq7msLjov5zmmK/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sLjov5zmmK/lv6vkuZDnmoTvvIHnpZ3kvaDmg4Xkurr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g5Li65a6d6LS177yM5oiR55So5b+D54+N6JeP77yb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5So5b+D5a6I5pyb77yb5Y+q5Yiw5pyJ5LiA5aSp77yM5oiR55qE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LiK6IuN77yM5omN5pS25Yiw5LqG6L+Z5Lu96Z2e5q+U5a+75bi455qE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qy54ix55qE5a6d6LSd44CC54ix5L2g77yM5LiA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mBh+WIsOaipuS4reS6uuS5i+WJje+8jOS4iuWkqeS5n+iuu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IkeS7rOWFiOmBh+WIsOWIq+eahOS6uu+8m+WcqOaIkeS7rOe7iOS6jumBh+ing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aXtu+8jOS+v+W6lOW9k+W/g+WtmOOAgjwvcD48cD48ZW0+MzQ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7rlt67kuobov5jorrDlvpfnu5nmiJHmg4rllpzvvIzosKLosKLogIHlhaz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mg6borrDnnYDnu5nmiJHov4fkuIPlpJXjgILpmr7ku6XlvaLlrrnnmoTmhJ/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1LjwvZW0+6Iul5peg54m15oyC55qE6aOO77yM5LqR5YS/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f5b6F55qE6ISa5q2l77yf6Iul5peg5aSa5oOF55qE5LqR77yM5LiW55WM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rSX5ZCO55qE5riF57qv77yf5Zyo5q+P5Liq6aOO6L+H5pyJ5LqR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a+55L2g5rex5rex55qE5oCd5b+177yB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+WkleeahOWwj+mbqO+8jOaYr+WRiuivieS9oOeIseaBi+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iuahpeeahOeUnOicnO+8jOaYr+mYu+malOeDpuaBvOeahOS+teiire+8m+mTtuays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r+WUseWTjea1qua8q+eahOiInuabsu+8m+efreefreeahOS/oeaBr+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W/q+S5kOS8oOmAku+8m+aEv+S9oOmBh+WIsOaciee8mOS6uu+8jOeIseaDheS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+WkleW/q+S5kO+8gTwvcD48cD48ZW0+MzcuPC9lbT7kuIPlpJXmj5DliY3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ogIHlhaznibnlnLDlm57mnaXpmarmiJHvvIzkuI3pnIDopoHnibnmror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m6DkuLrkvaDlr7nkuo7miJHmnaXor7TlsLHmmK/mnIDlpb3nmoTnpLzni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D5aSV5aSc77yM54mb6YOO57uH5aWz6bmK5qGl5Lya77yM6IC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756eA5oGp54ix44CC5Lqy54ix55qE77yM5L2g5piv5pyA5qOS55qE77yB5bm4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Zmq5oiR77yM5oiR5oS/5ZKM5L2g5YWx6Ium5Y+I5ZCM55SY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JmxkcXVvO+aDheS6uuiKguW/q+S5kCZyZHF1bzv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6Zmq5Ly044CC5oiR6K+05o+Q5YmN5LiA5aSp6L+H5LiD5aSV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H57qq5b+15pel77yM5piO5aSp5LiD5aSV54Wn6L+H77yM6LCi6LCi6ICB5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+WklembqOaYr+a7tOetlOeahO+8jOS4g+WkleS6k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+8jOS4g+WklemjjuaYr+mAj+aYjueahO+8jOS4g+WkleeIseaYr+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Bi+aYr+eUqOW/g+eahO+8jOS4g+WkleWkqeaYr+awuOaBkueahO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+WkleiKguW/q+S5kO+8gTwvcD48cD48ZW0+NDEuPC9lbT7kuIPmnIjkuIPml6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puYrmoaXmnaXkvJrlrprnu4jnlJ/vvJvkuIPoqIDkuIPor63kuIP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g4Xor53mg4XmhI/mtZPvvJvoirHliY3oirHkuIvoirHluLjlnKjvvIzmuKnmg4X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lpJrmg4XvvJvmg7PkvaDlv7XkvaDllpzmrKLkvaDvvIznpZ3kvaDlv6vku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QyLjwvZW0+57qi6Imy6Iqx5YS/6KGo5ZCJ56Wl77yM5qmZ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o55Sc6Jyc77yM6buE6Imy6Iqx5YS/6KGo5bm46L+Q77yM57u/6Imy6Iqx5YS/6KG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2S6Imy6Iqx5YS/6KGo5bm456aP77yM6JOd6Imy6Iqx5YS/6KGo5aaC5oSP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qx5YS/6KGo5rWq5ryr77yM5pS25LiD6Imy6Iqx77yM6L+H5LiD5aSV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8oOWlh++8jOWcqOaYn+epuumHjOW7tue7re+8m+eIseaDhe+8jOWc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4iueUnOicnO+8m+e8mOWIhu+8jOWcqOS6uua1t+mHjOebuOmBh++8m+aAn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mHjOS8oOmAku+8m+iqk+iogO+8jOWcqOeJteaMgumHjOmTreiusO+8m+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WcqOS7iueUn+mHjOawuOS4jeWIhuemu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aDloZjph4zkuIDlj6rkuJHlsI/puK3vvIzkvaDmmK/miJHogIHmoJ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rvkuYzpuKbvvIzkvaDmmK/miJHllp3phonkuobkuIDlj6Xlj6XlpKflrp7or53vvIzm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oOWBt+WBt+eskeS4quWVpe+8n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Uxendmb3ho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1MXp3Zm94a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5129C1D56C1A759B03C4A70CB2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