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E873903C980494B525DE3825CF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E873903C980494B525DE3825CF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q+N5Lqy5oCd5b+155qE55+t5Y+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tOW5tOWygeWygeiKse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S6uuS4jeWQjOOAgumGkuadpeaDiuinieS4jeaYr+aipu+8jOeci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WPiOS4gOmHjeOAguivu+edgOeGn+aCieeahOivl+ivje+8jOW/g+mHjOemgeS4jeS9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vjeS6su+8jOWEv+ihjOWNg+mHjOW/g+aAneW9ku+8jOeUn+aXpeW/q+S5k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s+aCqO+8gTwvcD48cD48ZW0+Mi48L2VtPuWknOW3sue7j+W+iOa3seS6hu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aEj++8jOeLrOiHquWdkOWcqOeUteiEkeWJje+8jOaJi+aMh+i9u+i9u+inpuaRuOed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O+8jOaAneW/teavjeS6sueahOWPmOaIkOS4gOS4suS4sui3s+WKqOeahOWtl+esp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tuWcqOeUteiEkeWxj+W5leS4iu+8jOmFuOalmuazm+S4iuW/g+WktO+8jOazquawtOew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4i+adpe+8jOaooeeziuS6huecvOWJjeeahOS4gOWI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aDs+W/teeahOaYr+WmiOWmiO+8jOiAjOacgOWwiuaVrOeahOWwseaYr+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gOaFiOelpeacgOWFs+W/g+aIkeeahOaYr+WmiOWmiO+8jOS9oOWlveWDj+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IseaIkeOAgjwvcD48cD48ZW0+NC48L2VtPumAj+i/h+eql+aIt++8jO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puWKqOS6huaIkeeahOW/g+W8pu+8jOaUvumjnuS6huaIkeWvueavjeS6su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avjeS6suS4gOS4quS6uuWtpOeLrOWcsOWuiOedgOmCo+W6p+iAgemZou+8jO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Wxi++8jOaIkeeahOW/g+emgeS4jeS9j+S4gOmYteaKveWK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IkeeahOavjeS6su+8jOWtqeWtkOaXtuWAmeeahOazquawtOiQvea7o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iho+iln++8jOWkhOasoeWtpui1sOi3r+eahOaXtuWAmeaPoee0p+S6h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OAguavjeS6sueahOW5tOi9ru+8jOiusOi9veedgOS9oOS6uueUn+eahOi9q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eahOWbm+Wto++8jOeJteaMguedgOS9oOWcqOWklueahOWGt+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s+i1t+S6huavjeS6su+8jOW/l+WQkea2iOayieeahOaIkeWwseS8m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e+8m+aDs+i1t+S6huavjeS6su+8jOiZmuW6puW5tOWNjueahOaIkeWwseS8mu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S4iO+8m+aDs+i1t+S6huavjeS6su+8jOe+geaXhea8guaziueahOa4uOWtkOWwseS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1t+WbnuWutueahOW/g+aEv++8m+aDs+i1t+S6huavjeS6su+8jOW9t+W+qOaXoOS+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wseaJvuWIsOS6huagluaBr+eahOWutuWbreOAgjwvcD48cD48ZW0+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vjeS6su+8jOi/meS6m+W5tOadpeWkseWOu+avjeS6sua4qeaalueahOaIkeWSjOaW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jjuetnemdoOi/kei3neemu++8jOaIkeWcqOeLgumjjuaatOmbqOS4reaQj+WH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seeIseS4reeXm+iLpu+8jOaIkeWcqOeXm+iLpuS4reaAneW/teavjeS6su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oOOAgjwvcD48cD48ZW0+OC48L2VtPuaAneW/teaIkeeahOavjeS6su+8jO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unueahOiHguW8r++8jOS4uuaIkeaSkei1t+S6huS4gOeJh+iTneWkqe+8m+iAjO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eUqOaIkeS4sOa7oeeahOe+vee/vOS4uuaCqOmBrumjjuaMoembqO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IseS9oO+8jOaEv+W/q+S5kOWBpeW6t+awuOi/nOS8tOmaj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sueIseeahOWmiOWmiO+8jOiZveeEtuS4jeiDvee7j+W4uOWcqOi6q+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O+8jOS4jeeuoei1sOWIsOWTqumHjOaIkemDveS8muaDs+W/teaCqO+8jOWwseWDj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JteaMguaIkeS4gOagt+OAguWmiOWmiO+8jOWcqOedgOeJue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vueaCqOivtO+8muWmiOWmiO+8jOaCqOi+m+iLpuS6hu+8jOaIkeawuOi/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AuPC9lbT7mgJ3lv7Xmr43kurLvvIzlvZPmiJHku6z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bzlk63miZPnoLTkuqfmiL/lkajlm7TnmoTlroHpnZnvvIzmiYDmnInnmoTpmLTpnL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rYnlvoXmiYDmnInnmoTnl5voi6bpg73ooqvmr43kurLku6zmipvlnKjkuoblnKj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upHlpJbvvIzov47mjqXmiJHku6znmoTvvIzmsLjov5zmmK/mr43kurLpgqPkuIDlvKD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Izlj4jmuKnmmpblubjnpo/nmoTnrJHohLjjgII8L3A+PHA+PGVtPjEx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6YGH5Yiw5oyr5oqY5LiN6aG65b+D5pe277yM5oiR5bCx5oOz5Yiw5oiR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A5a6d6LSd55qE5aWz5YS/77yM5oiR5oul5pyJ5q+N5Lqy5pyA5Lyf5aSn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65LqG5q+N5Lqy6ICM5aW95aW955qE5rS744CC5LiW6Ze05LuA5LmI54i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C45oGS77yM5Y+q5pyJ5Lyf5aSn55qE5q+N54ix5piv5rC45oGS55qE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N54ix6Laz5Lul5rip5pqW5oiR55qE5LiA55Sf44CC6Laz5Lul54Wn5Lq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xMi48L2VtPuaAneW/teavjeS6su+8jOWcqOS4gOS7tuaX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mHjO+8jOWBtueEtuWPkeeOsOS6huavjeS6suW9k+W5tOeahOi6q+S7veivg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qq++8jOi/mOW0reaWsOWmguWIne+8jOaIkeWmguiOt+iHs+WuneOAguS4gOS4i+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WvueavjeS6sueahOa3sea3seaAneW/te+8jOWwmOWwgeWkmuW5tOeahOiusOW/humX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k+e8k+aJk+W8gOOAgjwvcD48cD48ZW0+MTMuPC9lbT7mgJ3lv7Xmr43kurLvvIz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h6HvvIzlsLHlg4/lsbHlnaHkuIrpgqPkuIDmo7Xmo7XlnKjmmKXlpKnmgoTmgo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HlnKjlpI/lpKnpu5jpu5jpnZLnv6DjgIHlnKjnp4vlpKnpnZnpnZnmnq/pu4T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haLmhaLohZDng4LnmoTlsI/ojYnjgII8L3A+PHA+PGVtPjE0LjwvZW0+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Yir5Lq65ZKM5q+N5Lqy5LiA6LW35pyJ6K+05pyJ56yR5Zyw5Y676ZWH5LiK5L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oiR5aSa576h5oWV5ZGA77yM55yL6KeB5q+N5Lqy5Li66Ieq5bex55qE5aWz5YS/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yR6YCJ55qE5Lic6KW/77yM5YaF5b+D5oSf5Yiw5LiN5a6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vjeS6suaIkeeahOavjeS6suWPquaYr+S4gOS4quaZruaZrumAmumAm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Wmh+Wls+OAguS9huWNtOacieS4gOS4quWdmuW8uuS8n+Wkp+eahOW/g+OAguWlu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Un+atu+eahOm4v+ayn++8jOWNtOeLrOWSveiLpuawtO+8jOS7juS4jeWcq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PqOW/tei/h+WNiuWPpeOAgjwvcD48cD48ZW0+MTYuPC9lbT7mgJ3lv7X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43kurLnmoTmuKnmmpbvvIzmsqHmnInmr43kurLnmoTlkbXmiqTvvIzmvIL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liLDku7vkvZXlnLDmlrnmgLvmmK/nqbromZrnm7jkvLTlt6blj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Cd5b+15q+N5Lqy5Zyo5a+S5Yas55qE5aSc5pma77yM6Lq65Zyo5byC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77yM5oWi5oWi55qE552B55y877yM5Lu/5L2b55yL6KeB5aW55riQ5riQ6IuN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LiA5Liq55S16K+d6YeM55qE6Zeu5YCZ77yM5oiQ5Li65oiR5LuW5Lmh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PC9wPjxwPjxlbT4xOC48L2VtPuaAneW/teavjeS6su+8jO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WFqOmDqOeahOW/g+ihgOmDvee7meS6huWtqeWEv+iAjOS9oOi/m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0q+Wmgua0l++8jOmCo+S5iOeahOWdmuW8uu+8jOaYr+S9oOmCo+S8n+Wkp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WJjei/m+Wli+aWl+eahOWKqOWKm++8jOmVv+Wkp+WQju+8jOaIkeS5n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S9oOWvueaIkeeahOacn+acm++8jOWKoOWAjeeahOW3peS9nOadpeaKpeetl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eahOacn+acm+OAgjwvcD48cD48ZW0+MTkuPC9lbT7mgJ3lv7Xmr43kurLvvIz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roDljZXljZXvvIzlubPlubPluLjluLjvvIzku47mnaXmsqHmg7Pov4fku4DkuY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jbTorqnnlJ/lkb3lnKjku4HniLHkuK3lu7bnu63jgIHoiLnmib/vvJvmr43niL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mi5TvvIzml6DmgKjml6DmgpTvvIzmr43mgKfnmoTmhYjniLHluLjluLjkvJr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vJjvvIzliJvpgKDlh7rkuIDkuKrkuKrlpYfov7njgII8L3A+PHA+PGVtPjI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oiR5oOz6Z2Z5LiL5p2l5YaZ5YaZ5q+N5Lqy77yM5oOz55So5oiR55qE56y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7uZ5LqI55qE54ix5Zue5oql5LiA54K55ouz5ouz5LmL5b+D77yM5L2G5q+P5q+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N5Lqy77yM5pyq5pu+6JC956yU77yM6YKj56eN5Yi655eb6K6p5oiR5peg5rOV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S48L2VtPuaAneW/teavjeS6su+8jOacm+edgOWkqei+u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iKse+8jOacteactea0geeZve+8jOmDvemjmOWcqOaIkeeahOW/g+S4i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Gt+S6hu+8jOaIkeeahOW/g+WHieS6hu+8jOaIkeeahOW/g+WkseWOu+S6huavj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WRteaKpO+8jOaIkeWTre+8jOaIkeWWiuaIkei/mOiDveaAjuagt+WuieaFs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o+mil+eIseaIkeeahOW/g+OAgjwvcD48cD48ZW0+MjIuPC9lbT7mgJ3lv7X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mK/pgqPlub/pmJTlpKnnqbrvvIzmiJHmmK/lpKnnqbrkuK3po57nv5TnmoT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YDmnInkurrlj6rlhbPlv4PmiJHpo57lvpfpq5jkuI3pq5jml7bvvIzlj6rmnI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Plv4PmiJHpo57lvpfntK/kuI3ntK/jgII8L3A+PHA+PGVtPjIzLjwvZW0+5oCd5b+1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q+N5Lqy6Jm954S25bmz5Yeh77yM5L2G5piv5Zyo6L+Z5bmz5Yeh5Lit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JW06JeP552A6K645aSa5a655piT6KKr5oiR5Lus5b+96KeG55qE5beo5aSn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55Sf5LqG5LiA5Liq5Liq6bKc5rS755qE55Sf5ZG977yM5YW76IKy5LqG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4G16a2C77yM5oiQ5bCx5LqG5LiA5Liq5Liq57K+5b2p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AneW/teaIkeeahOavjeS6su+8jOWPjOecvOiThOS4jeS9j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azie+8jOavj+S4gOa7tOmDvea7tOWcqOW/g+Wwlu+8jOaIkeeci+S4jea4he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zquecvOWphuWoke+8jOaYr+aCqOa7oeWktOeahOm7keWPke+8jOW3suWwvemc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aCqOi9u+ebiOeahOiFsOi6q++8jOW3suS9neWBu+WPmOW9ou+8jOaYr+aCqOWP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asee6ue+8jOaIkeW3suaXoOazleaKmuW5s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GhpdnBkdGtzZ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oaXZwZHRrc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E873903C980494B525DE3825CF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