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0F81BFF2E921165B97F95B79D8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F81BFF2E921165B97F95B79D8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reS6huWkp+WlluS6hu+8jOWcqOS7iuWkqeS9oOWwhuS8muaUtuWIsO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aDiuWWnO+8jOi/meS4gOS7veiuqeS9oOa/gOWKqOeahOelneemj++8jOmsv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S4h+Wco+iKguW/q+S5kOOAgjwvcD48cD48ZW0+Mi48L2VtPuilv+aWuem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Wwhuelneemj+mAgee7meS9oO+8jOaEv+W8gOW/g+msvOe8oO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svOmZquedgOS9oO+8jOW5uOi/kOmsvOWWnOasouS9oO+8jOmVv+WRvemsvO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WAqeS5n+aDs+Wrgee7meS9oOOAguelneS9o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S4gOebj+WNl+eTnOeBr+eFp+S6ruS9oOm7keaal+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8oOWBh+mdouWFt+aOqeebluS9oOeDpuaBvOeahOiLjeeZve+8jOeUqOS4gOWP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msvOivrempseaVo+S9oOeWsuaDq+eahOWwmOWfg++8jOS4h+Wco+iKg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Oi+WKm+eahOmsvOmtheWQk+WIsOWLh+aVoueahOS9oO+8jOivt+eUqOS9o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EuOijheaJruS9oOW/q+S5kOeahOavj+S4gOWkqe+8jOaci+WPi++8jO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EieW/q++8gTwvcD48cD48ZW0+NC48L2VtPuS4h+Wco+iKguWIsOS6hu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vOeahOiKguaXpeS9huaYr+aIkei/mOaYr+imgeecn+ivmueahOelneS9oOWDj+ms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+8jOWboOS4uuS9oOacgOi/keeahOehrui/h+edgOWDj+msvOS4gOagt+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iHquW3seaUvuadvuS4gOS4i+WQp+OAgj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mahumHjeWkp+ekvO+8muesrOS4gOS7tuWmguaEj+mHkeeujeajku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uWQieelpeaKpOi6q+espu+8m+esrOS4ieS7tuahg+acqOWJke+8m+esrOWbm+S7t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+8m+esrOS6lOS7tumZjeWmlumpsemtlOmVnOOAguiuqeaIkeS7rOS4gOi1t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5s+WuieW/q+S5kOeahOS4h+Wco+iKguWQp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cn+eBv+eDgu+8jOS7iuWkqemAgeS9oOWHoOS4quS4h++8mu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h+S6i+Wkp+WQieS4h+mHjOm5j+eoi+S4h+e0q+WNg+e6ouS4h+ixoeabtOaWs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S4h+aXoOS4gOWkseS4h+mprOWllOiFvu+8ge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kuWGt+W5tuS4jeWPr+aAle+8jOWPquimgeacieS9oO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q+aKmOW5tuS4jeWPr+aAle+8jOWPquimgeacieS9oOeahOm8k+WKseOAguS4h+Wco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quimgeacieS9oOeahOelneemj+OAguaci+WPi+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jOelneiKguaXpeW/q+S5k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7iuaZmuaipuWIsOaIke+8jOS9oOWwseefpemBk+S7iu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S6huOAguS4h+Wco+iKguW/q+S5kO+8geWTiOWTi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WIsOS6hu+8jOmAgeS9oOS4ieS7tuekvOeJqeOAgeesrOS4gOS7t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pOi6q+espu+8geesrOS6jOS7tuOAgeeFp+WmlumZjemtlOmVnO+8geesrOS4i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msvOaWqeaAquWJke+8geelneS9oOS4h+Wco+iKguW5s+Wuie+8geWkp+msvOWwj+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S9oOi/nOi/nOeahO+8jOW8gOW/g+msvOmZpOWkluWT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kuq7kuIDnm4/ljZfnk5znga/vvIzkuLrkvaDnhafkuq7lkInnpaXot6/vvIzlpY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nlJzns5bmnpzvvIzkuLrkvaDluKbmnaXnlJzlpoLonJzvvIzmiqvkuIrkuIDku7b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oaPvvIzlm5vlpITkuLrkvaDmj73lubjnpo/vvIzkuIflnKP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jnpo/lpoLmhI/vvIE8L3A+PHA+PGVtPjEx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c77yM5oiR56m/552A5b6I5pW05rSB5Zyw6LWw5Zyo6KGX5LiK77yM6KOF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44CCPC9wPjxwPjxlbT4xMi48L2VtPuWQrOivtOS7iuWkqeS8muacieW+i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ahOaBtuS9nOWJp++8jOaJgOS7peS7iuaZmumZpOS6huaIke+8jOS7u+S9leS6uuWP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imgeW8gOWViu+8jOaIkeS8muS6juaZmuS4ijEy54K56L+H5Y676Zmq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Wd5L2g5LiH5Zyj6IqC5b+r5LmQ77yB5LiA5a6a6KaB562J5oiR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h+Wco+iKgu+8jOWNl+eTnOeBr++8jOiLueaenOa0vu+8jOeBq+m4oe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adpeWFseWPguS4juOAguWco+eBteS9oOaIkeW/g+WktOWcqO+8jOWkm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nr+aBqeW+t++8jOWkqeWgguS9oOaIkeeVmemXqOWcqO+8jOS4h+Wco+iKg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aWueS4jeWQjOeahOaWh+WMluawm+WbtO+8gTwvcD48cD48ZW0+MTQ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fnk5znga/nmoTnga/ngavpgJrmmI7vvIzlkKznnYDnpYjnpbflo7DnmoTlo7Dlo7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L3mg4XmrKLlqLHnmoTkuIflnKPkuYvlpJzvvIzotbbotbDmoqbkuK3nmoTprLz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ZTvvIzngrnkuq7kvaDmiJHlv4PkuK3nmoTpgqPkuIDnm4/pl6rogIDnmoTnga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5jlvpfmuKnmmpbvvIzkuIflnKP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YeP6LSf77yM5pyJ5byA5b+D6ay85bi45p2l6Z2S552Q44CC5ZKM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yJ5bm456aP6ay85bi45p2l55y36aG+44CC5LiH5Zyj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ev6YGHJmxkcXVvO+msvCZyZHF1bzvkurrvvIzlpb3ov5Dov57ov57jgIL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4mbGRxdW876ay8JnJkcXVvO+ecn++8jOW8gOW/g+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vvIzkvaDnmoTnqpflpJbvvIzmnInkurrlrojlgJn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nu5nkvaDmrKLkuZDvvIzorqnku5bov5vljrvvvIzoi6XopoHpl67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qIDvvIzkvaDkuJTnjJzmtYvvvIzlrp7lnKjkuI3nn6XvvIzmiJHlsLHlkY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iY3nn6XpgZPvvIzkuIflnKPlv6vkuZDvvIE8L3A+PHA+PGVtPjE3LjwvZW0+6ay8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CV77yM5bCx5oCV6ay86L+35b+D56qN77yb56We5rKh5LuA5LmI5Y+v5o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We6a2C6aKg5YCS77yb6ay856We5rKh5LuA5LmI5Y+v5oCV77yM5bCx5oCV6ay85L2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6We6ay85rKh5LuA5LmI5Y+v5oCV77yM5bCx5oCV55aR56We55aR6ay844CC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Zyj6IqC5b+r5LmQ77yBPC9wPjxwPjxlbT4xOC48L2VtPuS4h+Wco+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Sr++8geWQieelpeaKpOi6q+espueFp+WmlumZjemtlOmVnOmZpOmsvOaWqeaAq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iuqeS9oOi6q+i+ueayoeaciemlv+msvOmGiemsvOatu+msvOiJsumsv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W8gOW/g+msvOOAguWRg++8jOW8gOW/g+msvOWPr+S7pemZpOWklu+8jOWYv+WY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mt7HkurrpnZnvvIzkvaDnmoTnqpflpJbvvIzmnIn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kvaDotKLlr4zvvIznu5nkvaDmrKLkuZDvvIzorqnku5bov5vljrvvvIzoi6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vvIzmiJHkuI3lpJroqIDvvIzkvaDkuJTnjJzmtYvvvIzlrp7lnKjkuI3nn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kvaDvvIzprLzmiY3nn6XpgZPvvIzkuIflnKP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H5Zyj6IqC77yM5L2g55qE6L+Q5rCU5Lya5YOP5bm954G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77yM5LiN6L+H5aaC5p6c5L2g6K+35oiR5ZCD5LiA6aG/5aSn6aS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qe5rOV5pu/5L2g6L2s6L+Q77yM5LiN55+l6YGT5L2g5L+h5LiN5L+h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ay86Zi/44CCPC9wPjxwPjxlbT4yMS48L2VtPueCueS4gOaKiumsvOeBq+aKiuS9o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+S9oOm4v+i/kOW9k+WktOWlvei/kOadpe+8m+aKk+S4gOaKiuezluaenOWPq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Ev+S9oOeahOeUn+a0u+avlOicnOeUnO+8m+aJruS4gOS4quW5veeBtead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+8jOmAgee7meS9oOWQieelpeWmguaEj++8m+S4h+Wco+iKguad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5s+Wuie+8gTwvcD48cD48ZW0+MjIuPC9lbT7moLnmja7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kuIflnKPoioLnmoTlpJzmmZrvvIzkvaDlsIbkvJrooqvpgoDor7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ku6zlv6vkuZDni4LmrKLnmoTooYzliJfvvIzkvaDopoHlgZrnmoTnrKz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h6rlt7HmiLTkuIrpnaLlhbfvvIzkuI3opoHlkJPliLDkurrlk6bvvIH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LiH5Zyj6IqC6YeM5YyW5Liq5aa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Z2i5YW377yM5b+r5LmQ6Lqr5LiK5oqr77yM5omL5ouO5Y2X55Oc54Gv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6I2h77yM6YGH6KeB5aW95pyL5Y+L77yM5ou/5Ye655Sc5ZGz57OW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b+Y5LqG5oiR55qE6YKj5Lu957OW5p6c5ZO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uueiyjOWlh+eJue+8jOmSn+mml+S5n+imgeS+p+ebruOA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qeWqmu+8jOWmguiKseS5n+imgeaDiuiJs+OAguS9oOeahOi6q+adkOivseaDke+8jO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mgeiGnOaLnOOAguWkp+msvOWwj+msvOeyieS4ne+8jOWwgeS9oOWBmuS4quWBt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co+iKguaXpeWQjOS5kOOAguWFseW6pumUgOmtguS4gOWI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lvojmir3osaHvvIHkvaDplb/lvpflvojmnKbog6fvvIH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qKHns4rvvIHkvaDplb/lvpflvojor6HlvILllYrvvIHppbbkuobmiJHlkKfvvIz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4/nu5jkuI3lh7rkvaDnmoTmoLflrZDvvIzmiJHnnJ/msqHop4Hov4f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4CR5biD5L+u6aWw6ZW/5Y+R77yM55So5pif5pif6KOF6aWw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ix5qGD5b2T5L2c5Zi05be077yM55So6Ieq5L+h6ZqG6LW357+Y6by777yM55S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K557yA55yJ55uu77yM55So5ZaE6Imv5ryU57uO6YKq5oG277yM5LiH5Zyj6IqC6Ye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6ICA55y855qE6KOF5omu77yM56Wd5LiH5Zyj6IqC5b+r5LmQ5LiN6Ze0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WRveW3suWumu+8jOS9oOeahOi6q+i6r+Wwhu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m+i/kOaVsOW3sumAne+8jOS9oOeahOeBtemtguWwhuW+l+WIsOivheWSk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keWjq+S5i+WJkeW3sue7j+aMh+WQkee9quaBtueahOWkqeW5s++8jOi/hemAn+Wcq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ivt+aIkeWQg+mlreadpea0l+iEsee9quWtv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iLDllabvvIHnpZ3kvaDouqvmnZDlpoLprZTprLzoiKzov7fkurr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rZTms5XoiKznsr7lvanvvJvmnKzpooblpoLprZTlpLToiKzljonlrrPvvJvkuovku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oiKzmiJDlip/vvJvotKLov5DlpoLprZTmmJ/oiKzpq5jnhafjgIL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6LCi6LCi5L2g57uZ5oiR55qE5YWz5oCA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77yM5a6g5b6X5oiR5LiN55+l5LiN6KeJ6aOe6LW35p2l77yM5omN55+l6YGT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J5a6J5o6S44CC6L+Z5Liq5LiH5Zyj6IqC77yM6K6p5oiR5bim5L2g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W95ZCX77yf5Yir5oCV77yM5pyJ5oiR5Zyo5L2g5LiN5Lya5o6J5LiL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h+Wco+iKgu+8jOeMquWFq+aIku+8muWkp+W4iOWF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AjuS4jeWOu+mZjeWmlumZpOmtlOS6hu+8n+WtmeaCn+epuu+8muaIkeaYr+W+i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uqeS7luS7rOi/h+iKgueLguasouS4gOWkqe+8jOaYjuWkqeWGjeivtOWQp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vOWwj+msvOmrmOefruiDlueYpue+juS4kemsvOS7rO+8jOelne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IveWwsei1tue0p+eIveatu++8jOaYjuWkqeWkqeS4gOS6ruWwseW/q+mXq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JzkuKrosJzjgILlt7Lnn6XvvJrlpKfosaHohb/vvIznho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qbTogLPvvIznjKrpvLvvvIzooYDnm4blpKflj6PjgILmsYLop6PkuID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rZTmoYjlkaLvvIzlsLHmmK/kuIflnKPoioLkuIroo4Xmia7nmoTmgKr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flrrbkuIflnKPoioLlv6vkuZDvvIE8L3A+PHA+PGVtPjMyLjwvZW0+5b+r54K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KGo55m95ZWK77yB5L2g6L+Z5Liq5q276ay8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epv+eahOi3r++8jOi1sOS4jeWujOeahOS6uueUn++8jOaciei/h+S4jeWu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1j+S4jeWujOeahOmjjuaZr++8jOacieWPguS4jemAj+eahOW/g++8j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ruebuO+8jOacieS5kOS4jeWujOeahOiKguaXpe+8jOeDremXuemdnuWHoeeah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HhuS9oOS4h+Wco+e6teaDheW/q+S5kO+8jOa9h+a0kumdn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flnKPoioLmnaXkuLTvvIzlv6vlv6vngrnkuq7ljZfnk5znga/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nm7jmi6XvvJvor5Xor5XlpYflvILljJblpobmnI3vvIzlj5jmjaLop5Loib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DvvJvmjKXmjKXovp/pgqrprZTms5XluJrvvIzng6bmgbzlsL3mlaPlubjnpo/og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jgII8L3A+PHA+PGVtPjM1LjwvZW0+5oqK5oiR55qE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4Gr77yM54Wn5Lqu5L2g5b+D6YeM5ryG6buR55qE5aSc56m677yM5LiH5Zyj6Iq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bGe5LqO5a2k54us77yM5oiR5Lya5omY5LuY5oiR55qE6ay85Y+L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96Zeu5YCZ77yM5Yir5a6z5oCV5a6D5Lya5Zyo5Y2K5aSc5pWy6Zeo44CC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S4h+Wco+iKguS4gOaXpea4uO+8m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+8jOWWneWtn+WphuaxpO+8jOeVhea4uOWNgeWFq+WxguWcsOeLseOAguWFj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IgOWxseS4i+ayuemUhea4uOaIj+OAgui1hOa3seWvvOa4uO+8mueJm+Wkt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h+Wco+iKguW/q+S5kO+8gTwvcD48cD48ZW0+MzcuPC9lbT7nlLfkurr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vvIzlgZrkuovkuI3og73mgJXntK/vvIznuqbkvJrlvZPnhLbkvaDku5jotLn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poHmrbvog4zjgILmr4/mnIjolqrmsLTopoHkuIrkuqTvvIzkuI3opo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ppojvvIzku4DkuYjplJnpg73mmK/kvaDnmoTkuI3lr7njgILnpZ3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+r5LmQ55qE5bm954G15Zyo5ri46LWw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y85Zyo5ri46I2h77yb5ZCJ56Wl55qE6ay86a2F5Zyo56m/5qKt77yM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Zyo5b6u56yR77yb576O5aW955qE5b+D5oS/5Zyo56WI56aP77yM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Y+R6YCB77ya56Wd5LiH5Zyj6IqC5byA5b+D77yM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hea3sea3se+8jOmbqOiSmeiSme+8jOWAqeWls+mdk+W9seWqmuec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nOmdmemdme+8jOmjjuWGt+WGt++8jOm7keeZveaXoOW4uOWLvuS6uumtgu+8m+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+8jOW/g+aFjOaFjO+8jOiJsumsvOaKoui/veS4uuW8guaAp++8m+WNgeaciO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aPkOS4quWNl+eTnOaKiumFkuiogOasou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7Tku5blvojlvIDlv4PvvIzlm6DkuLrku4rlpKnmmK/kuIflnKPoioLvvIzku5bor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m6DkuLrkvaDku6zmm77nu4/kuIDotbfprLzmt7flpJrlub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rLznmoToioLml6Xph4znpZ3kvaDlubjnpo/lvID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6546w77yM6ay85bCx5Ye6546w77yM5LiN5piv5oiR5om56K+E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piv54uC5qyi6IqC5Zib77yM5Li76KaB5piv5aix5LmQ77yM5L2V5b+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qE6Lef5Liq55yf6ay85Ly855qE77yM5pCe5b6X5aSn5a626KeB5L2g6YO9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77yM5L2g5LiN5Lya5a+55oiR6K+05L2g5bCx5piv55yf55qE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h+Wco+iKgueahOaZmuS4iuS9oOWcqOWBmuS7gOS5iO+8jOac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msvOihjOS4uu+8jOmsvOaJjeefpemBk++8jOS9oOaYr+S4jeaYr+WcqOaQn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S4jeeQhuaIke+8jOWmguaenOS9oOS4jee7meaIkeWbnuS/oeaBr+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juS9oOWcqOmsvOa3t+OAgjwvcD48cD48ZW0+NDMuPC9lbT7kuIflnKPoioLliY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kITprLzkvZzkuoblronmjpLvvIzlvIDlv4PprLzlkozlubjnpo/prL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liLDvvIzlv6fmhIHprLzjgIHlr4Llr57prLzlt7Lnu4/ov5znprvkvaD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moTlvq7kv6HluKbnnYDlubjov5DprLzlsIbkvaDnmoTnqbfprLzotbb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lv4Pph4zlh4blpIfvvIE8L3A+PHA+PGVtPjQ0LjwvZW0+5LiH5Zyj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s5Z+65Zug5Y2X55Oc77yM54Om5oG86L2s5b+r5LmQ77yM5Y6L5Yqb6L2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uw6Ium6L2s5bm456aP77yb5YaN6YCB5L2g5LiA576k5byA5b+D6ay8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a2k54us5a+C5a+e44CC5LiH5Zyj6IqC77yM5L2g5bCx5piv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75a6w77yM5LiA5a6a6KaB5byA5b+D5ZOm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u+msvO+8jOi/meS5iOS5hemDveS4jeiBlOezu+aIkeOAgu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IkeWkp+WPkeaFiOaCsu+8jOe7meS9oOaJvuS4quWlveeOqeeahOW3peS9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u+mZqum7keeZveaXoOW4uOasouW6puS4h+Wco+iKguOAguWRteWRte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vOWwj+msvOeOqeeahOW8gOW/g++8jO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7rpl6jpgYfprLzlv4PlrrPmgJXvvIzkuL7mraXnu7ToibDot6/pmr7pg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prLzpnaLlk4jlk4jnrJHvvIzljp/mnaXmnIvlj4vlt7LmnaXliLDjgIL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7TkvaDnu5XvvIzmt7Hmg4XljprosIrmiorkvaDnvanjgILpgIHkuIrns5bmnpz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lJ/mtLvnlJzlpoLonJzjgILkuIflnKPoioLliLD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oiR55qE56Wd56aP77yM5pif5pif54K5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854Gr6Zeq6ICA77yM5oiR55qE5oCd5b+177yM5peg6L655peg5rK/77yM5bCx5YOP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5qC36Lef6ZqP5Zyo5L2g6Lqr6L6577yM5LiH5Zyj6IqC55qE5aSc5pma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K6w5b6X6KaB5byA5b+D5ZWK44CCPC9wPjxwPjxlbT40OC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knOaZmuS4iuS9oOWcqOWBmuS7gOS5iO+8jOacieayoeacieS7gOS5iOS4jems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msvOaJjeefpemBk++8jOS9oOaYr+S4jeaYr+WcqOaQnumsvO+8jOS4gOeb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WmguaenOS9oOS4jee7meaIkeWbnuS/oeaBr+eahOivneWwseivtOaY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vOa3t+OAgjwvcD48cD48ZW0+NDkuPC9lbT7miYvmj5DljZfnk5znga/vvIzkuLrkva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KTlv4PnmoTpmLTpnL7vvJvohLjluKbprLzpnaLlhbfvvIzkuLrkvaDlkJPotbD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JvmiYvmi7/prZTlipvmiavvvIzkuLrkvaDmuIXpmaTng6bmgbz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lnKPoioLliLDvvIzmhL/kvaDog73lvIDlv4Plv6vkuZDmr4/kuI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Ww5Ye65a626Zeo77yM5ZCR5Y+z5ouQ5YaN5ZCR5bem5ouQ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aN5ZCR5Y2X6LWw77yM5ZCR5YyX6LeR5YaN5ZCR6KW/6LeR77yM5YGc55WZ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p56m66K645Liq5b+D5oS/5L2g5LiA5a6a5Lya5a6e546w77yB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6ay85omN5Lya5L+d5L2R5L2g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eJueauiueahOaXpeWtkO+8jOS4h+Wco+iKguOAguaIkeaYr+i3n+S9o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aciOWQjOaXpeeUn+eahO+8jOaIkeatu+eahOaXtuWAmei3n+S9oOeOsOWcqO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quimgeaJvuWIsOS9oOWwseWPr+S7peWkjea0u+S6hu+8jOS9o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+8jOWus+aAleS6huWQp++8gTwvcD48cD48ZW0+NTIuPC9lbT4mbGRxdW875LiN57u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5o2j6JuL77yBJnJkcXVvO+WkqeWvkuWcsOWGu++8jOS8tOmaj+edgOaIkeWcq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XqOWPo+eahOi/meWjsOWRkOWWiu+8jOS4gOiCoeaalua1geaJkemdouiAj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lueaCo+ezluWwv+eXheeahOiAgeeIuOeUqOWwv+WRsuS6huS4g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flnKPoioLvvIzpmarmiJHmkJ7mgKrvvIzkuI7miJHmt7H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O55LiK5bqK5Y2V6KOF5Liq6ay877yM5LiH5Zyj6IqC5YmN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Y2K5aSc5LiJ5pu05pWy5L2g6Zeo77yM5L+d5YeG5pma5LiK5LiN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p2l5a6J5o6S77yM5Y+q5piv5Li65LqG6L276L2755qE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H5Zyj6IqC5b+r5LmQ77yBPC9wPjxwPjxlbT41NS48L2VtPuiKguayoeaci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i/h+iKgueahOS6uuacie+8m+msvOayoeacieWbveeVjO+8jOS9huijhems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OAguiZveeEtuaYjuWkqeaYr+ilv+aWueeahOS4h+Wco+iKgu+8jOS9huaIke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rOWbveeahOW8gOW/g+msvOOAgeWPkei0oumsvOOAgeWlvei/kOmsvOmDve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kuIflnKPoioLlv6vliLDkuobvvIzlnKjov5nnvqT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J7nmoTlraPoioLvvIznu5nkvaDmnIDngbXpqoznmoTlkInnpaXmiqTouqvnrKb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nIDnnJ/or5rnmoTlv4PvvIzmnInlroPlnKjvvIzprLzpg73kvJrkuLrkvaD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pppYmbGRxdW875pyI5Lqu5Luj6KGo5oiR55qE5b+D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b3lj6/mgJXllYrvvIzmiJHliJrmiY3nnIvop4HkuIDkuKrlvoj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kuIDlrprkuI3kvJrnm7jkv6HnmoTvvIzpgqPmmK/prLzvvIzku5b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np43lj6vkvZzmiYvmnLrnmoTkuJzopb/mraPlnKjnnIvjgILlk4jlk4j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jgII8L3A+PHA+PGVtPjU4LjwvZW0+5L2g55qE6IOM5ZCO5pyJ5Lq6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5yL552A5bGP5bmV77yM5Y2D5LiH5Yir5Zue5aS077yM5LuW5LiA55u06YO9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a6I5L6v552A5L2g5peg5oSP6Ze055qE6JOm54S25Zue6aaW77yM5ZOI5ZOI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5ZCX77yf5YW25a6e5Y+q5piv5oiR5oOz5a+55L2g6K+077ya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S4h+Wco+iKguaXpeS6uuWThuWXpu+8jOelnums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7k+aIkOWghu+8jOW8gOW/g+msvOadpeeJteS9oOaJi++8jOaEv+S9oOW4uOW5t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mluiJs+msvOadpeS6sui/keS9oO+8jOaEv+S9oOi6q+adkOWmguWmlumt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svOWcqOi6q+WQjui3n++8jOaEv+S9oOiKguS/reeUn+a0u+e+ju+8jOmVv+WRvem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i9rO+8jOaEv+S9oOa0u+W+l+iAgeS4jeatu+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Yvmj5DljZfnk5znga/vvIzlkInnpaXnvankuIDnlJ/vvJv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rZTlipvluJrvvIzlpb3ov5Dot5/kvaDotbDvvJvlpLTmiLTprLzpnaLlhbf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KHljrvvvJvouqvnqb/lpYflvILmnI3vvIzmu5HnqL3lj4jlubjnpo/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4PmgIDpob3nq6XotqPvvIzplb/lpY/mrKLkuZD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H5Zyj6IqC5p2l5bCP6ay85Lmx56qc77yM5byA5b+D6ay85p2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4G/54OC77yM5Ly25L+Q6ay85p2l6K6p5L2g5YmN56iL5bmz5Z2m77yM5ZCd5ZWs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L2g55uG5ruh6ZK15ruh77yM5aW96L+Q6ay85p2l6K6p5L2g56aP5rCU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7K+54G16ay877yM5LiH5Zyj6IqC6KaB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nNsNXgzeH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JzbDV4M3h3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F81BFF2E921165B97F95B79D8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