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0FE9360775FFA5F6B70B625710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0FE9360775FFA5F6B70B625710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6YCX5q+U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eUqOS9oOmCo+ebl+eJ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iIrOeahOW+rueskeacneedgOaIkeeske+8jOaIkeeahOiDg+ayo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dmuW8uuOAgjwvcD48cD48ZW0+Mi48L2VtPuacgOi/keWcqOS9v+eUqOWinumr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iOaenOi/mOaMuuaYjuaYvueahO+8jOmrmOS6huS4pOS4ieWOmOexs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S4gOeykueahOaUvuWcqOmei+mHjOmdouacieeCueehjOiE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seatjOWTquaciei3keiwg++8jOaIkeWPquaYr+WWnOasouWUseiHquW3s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OAgjwvcD48cD48ZW0+NC48L2VtPuWPjeato+S9oOayoeacieWvueixoe+8jOiuqe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ixoeaAjuS5iOS6hu+8n+aIkeS4gOWkqeiDveaNoTIwMOS4quefv+azieawtOe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vuS4jeaIkOaIkei/mOS8mumlv+edgOS9oO+8nzwvcD48cD48ZW0+NS48L2VtPua7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Iq+WGjeWbnuadpe+8jOaIkeS4jeaYr+aUtuegtOeDgu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lueVjOS4iuacgOS4jeW/oOW/g+eahOWwseaYr+mSse+8jOiv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mXqO+8jOS9huWug+acgOWQjuWNtOS4jei3n+aIkeS4gOi1t+Wbnuadp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iei0ueaIkeaOj+W/g+aOj+i0ueeahOWvueWug++8gT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eS4ieaaruWbm+aAjuiDvemFjeW+l+S4iuS9oOaLm+icguW8leid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Yr+S4qumaj+S+v+eahOS6uu+8jOS9humaj+S+v+i1t+adp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WkqeWGjeWGt+S5n+WIq+WKneWls+eUn+Wkmuep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aYr+iHquW3seWkmuepv+eCue+8jOetieWIsOWlueivtOWG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m7mOm7mOiEseS4gOS7tue7meWlueepv+OAgjwvcD48cD48ZW0+MTAuPC9lbT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sLHmmK/mjqnppbDvvIzmjqnppbDlsLHmmK/kuI3ogIHlrp7vvIzkuI3ogIHlrp7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lLbmi77vvIE8L3A+PHA+PGVtPjExLjwvZW0+5LyX6YeM5a+75aW55Y2D55m+5bqm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Sa5LiL6Lev77yM6JOm54S25Zue6aaW57uG546v6aG+77yM5aSn5am25aSn5aiY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/g+S7quS4gOS4quWls+eUn++8jOS4gOebt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Ji++8jOS9hue9kei0reaXtuaIkeaAu+WGmeWlueeahOWQjeWtl++8jOavj+aso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eaJk+eUteivneaJvuWlue+8jOaIkemDveS8muivtO+8muaIkeWqs+Wmh+WHu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wseihjO+8gTwvcD48cD48ZW0+MTMuPC9lbT7og73liqjmiYvvvIzlsLH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LXlkLXjgII8L3A+PHA+PGVtPjE0LjwvZW0+5oiR6YKj5LmI5Zac5qyi5L2g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LiA5LiL5Lya5q275ZWK44CCPC9wPjxwPjxlbT4xNS48L2VtPuW5uOemj+aYr+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6p++8jOimgeacieS4nOilv+Weq+W6leaJjeaEn+inie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iKrlj5blvanombnnmoTpopzoibLvvIznu5nlhqzlpKnkuIrkuIr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rqnlr5LlhrfkuI3lho3ljZXosIPvvIzmiJHmkZjpopfmmJ/mmJ/nmoTpl6rng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qzlpKnnvo7kuL3or7Tor7Tor53vvIzluIzmnJvorqnmuKnmmpbor7Tor7Tlv4Pph4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hqzlpKnlv6vkuZDjgII8L3A+PHA+PGVtPjE3LjwvZW0+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6auY5Ya355qE5Lq677yM5LiN6KaB6KKr5oiR5pe25bi455qE55av55m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44CCPC9wPjxwPjxlbT4xOC48L2VtPuWls+eUn+ivtOWGt++8jOWwseebtOaOpe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Qp++8jOayoeWHhuS9oOWwseacieS4quWls+aci+WPi+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jJrnmoTlj4vosIrmnaXoh6rmupDmupDkuI3mlq3nmoTpl67lgJn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npZ3lpKflrrbmsLjov5zljZXouqvvvIE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Lik5Liq5Lq65ouJ5qmh55qu562L77yM5Y+X5Lyk55qE5rC46L+c5piv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55qE6YKj5Liq44CCPC9wPjxwPjxlbT4yMS48L2VtPuS4jeWWnOasouS9o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WtqeeOqeeahOWlve+8jOWwseaYr+S4jeWWnOasou+8jOWwseaYr+iEvuawl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u+aAp+OAgjwvcD48cD48ZW0+MjIuPC9lbT7kuIvovojlrZD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vaDnmoTlv4PohI/vvIzpgqPmoLfmiJHkuI3ot7PkvaDlsLHlvpf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Jm954S25oiR5LiN5Lya5YGa6aWt77yM5L2G5oiR54K555qE5LiA5om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2W5ZWK44CCPC9wPjxwPjxlbT4yNC48L2VtPuS7juadpemDveS4jee8uueIse+8jO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mSseWViuOAgjwvcD48cD48ZW0+MjUuPC9lbT7lvZPng6blvpfopoHmr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nInpkrHmiY3og73mi6/mlZHmiJHns5/pgI/kuob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oC76K+05qKm5oOz6YGl5LiN5Y+v5Y+K77yM5Y+v5L2g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77yM5Lmf5LiN5pep6LW344CCPC9wPjxwPjxlbT4yNy48L2VtPuaYjuaYjumVv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aUvuW/g++8jOWNtOi/mOiAgeaYr+iiq+WutumVv+aAgOeWkeaXq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qrPlpoflj6/ku6Xplb/nm7jkvp3vvIzpqazlrZDkuI3og73ku6P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5LjwvZW0+5L2g56qB54S25LiN5Zue5oiR5raI5oG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a6J5oWw6Ieq5bex77yM5rKh5LqL77yM5L2g5aSn5qaC5piv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eefpemBk+WNiuW5tOWPkeS4gOasoeivtOivtO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WIsOeahO+8jOaIkeS4gOWkqeS4jeWPkeivtOivtOmDveinieW+l+aIke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khOaWveWxle+8gTwvcD48cD48ZW0+MzEuPC9lbT7lt7Tpu47mrKfojrHpm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jgII8L3A+PHA+PGVtPjMyLjwvZW0+5oiR5aSq5Y+v54ix5LqG77yM6L+e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6KaB5Lqy5oiR5LiA5Y+j44CCPC9wPjxwPjxlbT4zMy48L2VtPueci+aIkeS4jem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e7meS9oOS7rOW/g+mHjOa3u+Wgte+8jOaIkeecn+aYr+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p4HliLDmiJHku6XlkI7kvaDkvJrnqoHnhLblj5HnjrDvvIz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XkuZ/lj6/ku6Xov5nmoLflhbfkvZPvvIE8L3A+PHA+PGVtPjM1LjwvZW0+5Yia5Yi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r+A5Yqo77yM5oqK6ICD5Y+35YaZ5oiQ5LqGUVHlj7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K++55u85LiL6K++77yM5LiK5a2m55u85pS+5YGH77yM5oiR55qE55uu5qCH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omn552A44CCPC9wPjxwPjxlbT4zNy48L2VtPuWwj+S4ieS9oOWIq+W+l+eR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quWwj+Wbm+aKiuS9oOWSlOWSlOeahOOAgjwvcD48cD48ZW0+M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kuI3pgIHkvaDvvJvkvaDmnaXvvIzml6DorrrlpJrlpKfnmoTpo47pm6j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IDpl6jjgII8L3A+PHA+PGVtPjM5LjwvZW0+5pyJ5aWz5pyL5Y+L55qE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77yM5L2g5Lus5pyA5aSa5bCx566X54as5aSc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acgOe+juWlveeahOaXtuWFieWwseaYr+i/meWHoOW5tO+8jOaJvu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IkeiKsemSse+8jOaIkeiKseiHquW3seeahOmSsei/mOS4jei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Y3lh6DlpKnmnInkuKrlp5HlqJjpl67miJHlgJ/pkrHljrvmlbTlrrn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LrmiJDlip/vvIzmiJHlho3kuZ/orqTkuI3lh7rmmK/osIHpl67miJHlgJ/pkr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aN54mb6YC855qE55S35Lq677yM5Lmf5piv5oiR5Lus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BPC9wPjxwPjxlbT40My48L2VtPuivt+S4jeimgeWPq+aIkeWuheeUt+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mXreWutumUge+8m+ivt+S4jeimgeWPq+aIkeWuheWls++8jOivt+WPq+aIke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DQuPC9lbT7lpbPkurrlpoLooaPmnI3vvIzlk6Xnqb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lLfkurrmsLjov5znqb/kuI3otbfnmoTniYzlrZ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25a6e5piv5Liq5aSp5L2/77yM5LmL5omA5Lul55WZ5Zyo5Lq66Ze0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5qE5YWz57O744CCPC9wPjxwPjxlbT40Ni48L2VtPuW/q+S4g+WkleS6hu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+eLguWkhOWvueixoeS6hu+8jOWkp+WFhOW8n+S7rOWQrOaIkeS4gOWPpeWKn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i/meS5iOWkmuW5tOS6huS5n+S4jeW3rui/meS4gOWkq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uobkvaDvvIzmiJHmiY3nn6XpgZPmgZDpvpnlhbblrp7mmK/lj6/ku6X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jgII8L3A+PHA+PGVtPjQ4LjwvZW0+5oiR54i45LuK5aSp5oqa5pG45oiR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5u45L+h5L2g5oC75pyJ5Lq65aS06JC95Zyw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eahOS6uuWwseaYr+S4jeefpei2s++8jOmDveW3sue7j+acieS6hu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tOS6hu+8jOi/mOaDs+imgeWPjOecvOearuOAgjwvcD48cD48ZW0+NTAuPC9lbT7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miJHlsLHmmK/kvaDmoqbkuK3nmoTnqbfkur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oGS5LmF6L+c77yM5LiA6aKX5bCx56C05Lqn77yB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S9oOmql+aIke+8jOaIkeS7i+aEj+eahOaYr+S9oOeahOiwjuivne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TMuPC9lbT7lpKnlhrfkuobvvIzmnInkuIDnp43lj5b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6vvvJrmiJHmirHnnYDkvaDjgII8L3A+PHA+PGVtPjU0LjwvZW0+5LmL5YmN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Zeu5oiR5YCf6ZKx5Y675pW05a6577yM5pW055qE5oy65oiQ5Yqf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N5Ye65piv6LCB6Zeu5oiR5YCf6ZKx5LqG44CCPC9wPjxwPjxlbT41NS48L2VtPu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nOWtkOS4gOeFp+OAgeivtOS4gOWPpe+8muWTjuOAgeeFp+S4jeeFp+i/mOaYr+mCo+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h+OAgemVnOWtkOeIhuaOieS6huOAgjwvcD48cD48ZW0+NTYuPC9lbT7kvaD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6vphpLkuIDkuKrkuI3lm57kvaDkv6Hmga/nmoTkurrvvIzkvYbnuqLljIX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y54ix55qE77yM5oiR5Y+q5oOz5a+55L2g6K+077ya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pyA5byA5b+D55qE5piv5ZKM5L2g5Zyo5LiA6LW3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S4jemVv++8jOivpeePjeaDnOWwseWIq+S/neaM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nO+8jOaIkeWPquaDs+WGjeaKseS9oOe0p+S4gOeCu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lvojorqjljozmiJHvvIzorqjljozliLDmg7Pmi7/pkrHpm4f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LDmraXkuobnmoTor53vvIzmiJHmg7Pot5/kvaDor7TvvIzkvaDmiorpkrHmiZ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opoHpkrHliLDkvY3kuobvvIzmiJHov57oh6rlt7Hpg73mi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im5LiN5LqG55qE5rC46L+c5Zyo6aqa5Yqo77yM6IOW5LiN5LqG55q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5peg5oGQ44CCPC9wPjxwPjxlbT42MS48L2VtPuS9oOacrOivpeavlOS7u+S9le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huS9oOaLpeacieS4gOmDqOaJi+acuuOAgjwvcD48cD48ZW0+Nj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bluormmK/lm6DkuLrmnInpkrHvvIzmg7PnnaHlpJrmmZrvvIzlsLHnnaHlpJrmm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bluormmK/lm6DkuLrmsqHpkrHvvIzog73nnIHkuIDppJDvvIzmmK/kuIDpp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6KaB5a+55oiR5aSq5aW977yM6K6p5oiR5YiG5LiN5ri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Y5piv5Y+L5oOF44CCPC9wPjxwPjxlbT42NC48L2VtPuiBquaYjuS6u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ueahO+8jOe7k+WpmueahOS6uuW+iOmavuWGjeiBquaYjui1t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gIDmiY3lsLHosaHmgIDlrZXvvIzml7bpl7TkuYXkuobkvJrorqnkurrnnI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2LjwvZW0+54ix5oOF55qE5oKy5Ymn5Y6f5Zug77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a+55pa556m66Ze077yM5oGo6LW35p2l5LiN57uZ5a+55pa5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3jOWAkuS6huermei1t+adpe+8jOaNouS4quWlveeci+eahOWnv+WK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S4i+WOu+OAgjwvcD48cD48ZW0+NjguPC9lbT7kvaDor7TotbDlsLHotbDvvIzku4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mZHov4fmiJHnmoTmhJ/lj5fvvIzop4HkvaDnrKzkuIDnnLzlsLHnn6XpgZP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mr7lhbvnmoTni5fjgII8L3A+PHA+PGVtPjY5LjwvZW0+5LuW5Lus54ug54ug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oiR55qE6KGj5pyN77yM5oiR6Zuq55m955qE6IO46YOo5YOP5rOw5bGx5LiA5qC3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J6aKk44CCPC9wPjxwPjxlbT43MC48L2VtPuacieS6uumXruaIkeS4uuS7gOS5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+8jOaIkeivtO+8jOS7peWJje+8jOacieS4gOS9jeWtpumVv+WvueaIkeivt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i/memVv+ebuO+8jOmZpOS6huWtpuS5oO+8jOayoeS6huWIq+eahOWHu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kuJbnlYzkuIrmsqHmnInml6DnvJjml6DmlYX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l6DnvJjml6DmlYXnmoTmgajvvIzljbTlgY/lgY/mnInml6DnvJj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bjgII8L3A+PHA+PGVtPjcyLjwvZW0+5oiR5LiA5be05o6M5ouN5q275LqU5Y+q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pyJ5Zub5Y+q5p2l5LqG5L6L5YGH44CCPC9wPjxwPjxlbT43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quacieecvOWJjeeahOiLn+S4lO+8jOi/mOacieivu+S4jeaHgueahOivl+WS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i/nOaWueOAgjwvcD48cD48ZW0+NzQuPC9lbT7kvKTmg4XmnIDmmK/mmZrlh4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hZzph4zmsqHluKbpkrHvvIE8L3A+PHA+PGVtPjc1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it5Lq65Y+v5Lul6am+552A5LiD5b2p56Wl5LqR5byA5YCf44CC5oiR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2g5Y206aqR552A44CC5LiA5p2h5ZOI5be054uX5p2l5ai2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ci+S4jeingeeahOS4nOilv+WbuueEtuWPr+aAle+8jOS9huS6uuW/g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Pr+aAleWQl++8nzwvcD48cD48ZW0+NzcuPC9lbT7kv5for53or7Tmi7/kurr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n63vvIzlsLHnrpfkvaDljYPmiYvop4Lpn7PkuZ/lj5jmiJDmr5vmr5vomav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6p5omL5py65pe25oOz5Yiw5LiL5Liq5pif5pyf5pyJ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q77yM5oiR5omH5LqG6Ieq5bex5LiA5be05o6M77yM5L2g546p5Liq5omL5py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C9wPjxwPjxlbT43OS48L2VtPuaIkeeIseS9oOiDnOi/h+eIseiHquW3se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i/meS4lueVjOS4iuacgOaooeeziuacgOS4jeWPr+aNieaRuOeahOS4nOil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S6hu+8jOeIseaDhea3oeS6hu+8jOebuOeIseeahOS6uuS5n+Wws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jrDlnKjnlLfnlJ/lpKrlnY/kuobvvIzmr5TlpbPnlJ/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bPnlJ/pq5jvvIzmr5TlpbPnlJ/mvILkuq7vvIzov5jlkozlpbPnlJ/miqLnlLf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xdnM0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aHRtbCI+aHR0cHM6Ly9kdWFuanV6aWt1LmNvbS9kdWFuanV6aS9vMXZzNHQ4MXE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0FE9360775FFA5F6B70B625710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