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9D90AC39BDDCBE0883D3D156D8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9D90AC39BDDCBE0883D3D156D8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aW957Sv5aW95Y6L5oq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W6Z+zPC9wPjwvZm9udD48L2NlbnRlcj48cD48ZW0+MS48L2VtPuaIk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eXm++8jOS9oOacieS9oOivtOS4jeWHuueahOaXoOWliOS9huaYr+S9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Jr+aXoOaJgOiwk+eahOagt+iyjO+8jOS9oOi2iuaYr+i/meagt+aIkeWwsei2i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i/mOacieS7gOS5iOa2iOaBr+avlOS9oOWxnu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7pOaIkeW/g+eXm+eahO+8jOayoeacieS6hu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mAieaLqeWGjeiiq+S9oOS8pOS4gOasoe+8jOivgeaYju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C48L2VtPuW3sue7j+emu+W8gOeahOS6uuW8gOWni+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iq+W/mOaOieeahOS6uuS5n+ivpeW8gOWni+aWsOeahOeUn+a0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aIkeWcqOaDs+S9oOeahOaXtuWAme+8jOmCo+S4qu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bvue7j+OAgjwvcD48cD48ZW0+Ni48L2VtPuWPr+aDnOaVheS6i+Wkqu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jjuWQrOaIkeiusuOAgjwvcD48cD48ZW0+Ny48L2VtPumCo+S4gOW5t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gOi1t+S4gOi+iOWtkO+8m+i/meS4gOW5tO+8jOaIkeS7rOW9ouWQjOmZjOi3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OAgjwvcD48cD48ZW0+OC48L2VtPumCo+mil+S4gOebtOS4uuS9oOi3s+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S4jei3s+S6hu+8jOmCo+enjeS4gOingeWIsOS9oOWwseWFtOWli+eahOW/g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iOWkseS6hu+8jOmCo+enjeS4gOaDs+WIsOS9oOWwseS4jeiDveW5s+eos+eahOiE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e7j+ayoeacieWPmOWMluS6hu+8jOiuqeaIke+8jOacgOWQjueci+S9oOS4gO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wseingeS4jeWIsOS6huOAguWGjeinge+8jOS4gOi3r+Wlv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vueS4gOS4quS6uuacgOWlveeahOWwseaYr+aUvuS4i++8jOaXoOiuu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n+S4jeS8muWOu+aJk+aJsO+8jOe7iOacieS4gOWkqeS9oOS8muefpemBk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LpeacieabtOi4j+WunuOAgjwvcD48cD48ZW0+MTAuPC9lbT7kuLrku4DkuYj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IDlv4PvvIzmhJ/op4nlpb3lraTni6zjgII8L3A+PHA+PGVtPjExLjwvZW0+5aSH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H6IOO77yM5LiA5Y+l5LiN54ix5bCx5Y+v5Lul57uZ5L2g5aSa5bm0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k5Luj44CC5aaC5p6c5LuO5LiA5byA5aeL5bCx5rKh5pyJ5o+h5L2P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qE5omL77yM6ZSZ6L+H55qE5bKB5pyI5bCx5Lya5oiQ5Li65LiN5pat55qE5a+75om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xMi48L2VtPuWdmuW8uu+8jOS4jeaYr+mdouWvue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S4gOa7tOazqu+8jOiAjOaYr+aTpuS5vuecvOazquWQjuW+rueskeiRl+mdouWvu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OAgjwvcD48cD48ZW0+MTMuPC9lbT7luIzmnJvkuIvkuIDkuK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lho3orqnmiJHov5nkuYjpmr7loKrvvIzkuI3kvJrlho3orq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rozmiYDmnInot6/vvIzkvJrkuIDnm7TniLHmiJHvvIzlkYror4nmiJH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Dlrp3otJ3nmoTlpbPlranlrZDjgII8L3A+PHA+PGVtPjE0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5u05L2P5Zyo5b+D6YeM77yM5Y205ZGK5Yir5Zyo55Sf5rS76YeM44CC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iv5Zue5b+G77yM57un57ut55qE5piv55Sf5rS777yM5p2l5p2l5b6A5b6A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b6I5aSa5Lq677yM5oC75pyJ5LiA5Liq5L2N572u77yM5LiA55u0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veWDj+avj+asoemDveaYr+i/meagt++8jOayoe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WcqOaIkeS7rOacgOmcgOimgeacieS4gOS4quS6uuWOu+S+nemd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IsOacgOWQjumDveaYr+iHquW3seS4gOS4quS6uuaMuui/h+WOu+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iHquW3seeGrOi/h+aJgOacieeahOiLpueahOaXtuWAme+8jOWwseS4jemCo+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wgeWcqOS4gOi1t+S6hu+8jOWboOS4uuS4gOS4quS6uuS5n+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5nmiJHlho3ljrvnm7jkv6HnmoTli4fmsJTvvIzotorov4fosI7oqI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8L3A+PHA+PGVtPjE3LjwvZW0+5aSa5oOz5pyJ5LiA5aSp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S6YGT5pma5a6J77yM6ICM5piv552h5Zyo5b285q2k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ueacieS4gOW8oOeIseivtOivneeahOWYtO+8jOS4gOWkqeWIsOaZm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jOS4iuivvuaXtuWlueaAu+aYr+W+iOa0u+i3g++8jOS4jeaYr+imgeax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ueeUu+S4quWbvuW9ou+8jOino+S4quS4ieinku+8jOaIkeecn+aYr+S4jeiDnOWFtu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p/mnaXkuIDnm7Tku6XmnaXvvIzmiJHpg73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Y3op5LvvIzkvaDmoLnmnKzlsLHkuI3miormiJHlvZPlm57kuovvvIz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lpKrlpJrkuobvvIzmmK/miJHoh6rkvZzlpJrmg4X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ZOt6L+H5Lul5ZCO77yM5oqK5b+D5pS+5Ya35LiA54K577yM5o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oyl5aW95LiA54K544CCPC9wPjxwPjxlbT4yMS48L2VtPuS9oOWPquiuqeaIk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i/h+Wuou+8jOS9huaIkeWNtOaDs+aIkOS4uuS9oOW/g+eahO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m57kuI3ljrvnmoTvvIzkuI3mmK/mm77nu4/nmoT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nmoTmiJHku6zjgII8L3A+PHA+PGVtPjIzLjwvZW0+5L2g55Sc6Jyc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+N5a6d77yM5oiR5LiN5bGR5oqK5aSE5aKD6Lef5bid546L5a+5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eVjOWcqOi4jOi6h+S5i+W/g+eahOeQtOW8puS4iui3k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HuuW/p+mDgeeahOS5kOWjsOOAgjwvcD48cD48ZW0+MjUuPC9lbT7lkIzkvL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nZ7opoHkuIDotbfotbDliLDmnIDlkI7vvIzmn5DkuIDmrrXot6/kuIrvvIz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uKbmnaXnmoTmnJfmnJfnrJHlo7DvvIzpgqPlsLHlt7Lnu4/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5ZCO77yM5oiR5Y+Y5oiQ5L2g6Lqr5L2T5Lit55qE5LiA5L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a2Y5pS+552A5oiR5Lus5peg5YWz57Sn6KaB55qE5oSf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wseaYr+mavui/h+S6huayoeacieS6uuivieivtO+8jOS4jeWwse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S4quS6uui6suedgO+8jOS4jeWwseaYr+i/measoeWPiOS8pOeahOabtOmAj+W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seaYr+S4gOS4quS6uuWuiOedgOm7keWknOi/h++8jOS4jeWwseaYr+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JjeeahOatjO+8jOS4jeWwseaYr+WOqOaIv+mHjOWwkeS6huS9oOWSj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77ku6XkuLrkvaDmmK/miJHnmoTlpKrpmLPvvIzmsqHmg7PliL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j6HkuI3kvY/nmoTlhYnjgII8L3A+PHA+PGVtPjI5LjwvZW0+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ay5Yqo55qE5oSf6KeJ44CC5oCd5b+15LiA5Liq5Lq677yM6ZyA6KaB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Z5Y2w44CC5o6l6L+R5LiA5Liq5Lq677yM6ZyA6KaB5ruh5oCA55qE6K+a5oSP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6ZyA6KaB5Y2B6Laz55qE5YuH5rCU44CC5pS+5byD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V5a655piT44CCPC9wPjxwPjxlbT4zMC48L2VtPuemu+S4jeW8gOeahOW/g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6uu+8jOS4gOWIh+mDveWkp+S6juS9oOW/g+mHjOeahOaDs+azle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ivtOiAjOW3su+8jOimgeeci+S9oOW/g+mHjOaAjuagt+aDs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bfoqpPlsbHnm5/lt7LpgJ3ljrvvvIzmnIDnu4jmtpDku6z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m57liLDkuobljp/lnLDjgII8L3A+PHA+PGVtPjMyLjwvZW0+5ruh55uu5bGx5rKz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c77yM5LiN5aaC5oCc5Y+W55y85YmN5Lq644CC5Li65LuA5LmI5LuO5YmN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L+Z5Y+l6K+d55qE6YGX5oa+5LiO5oKU5oGo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ebuOS/oeWSjOacn+W+he+8jOS4gOasoeWPiOS4gOaso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/g+WvkuOAgjwvcD48cD48ZW0+MzQuPC9lbT7miJHmhL/miJDkuLrnno7lrZ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pg73msqHmnInlhYnmmI7vvIzmiJHkuI3og73ooYzotbDvvIzkvaDkuI3og73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M1LjwvZW0+5aaC5p6c5L2g5LiN6IO95o6l5Y+X5pyA5beu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YWN5oul5pyJ5pyA5aW955qE5oiR77yM5pyJ5LiA56eN6JC95beu77yM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iR55qE6YeO5b+D77yM5Lmf6L6c6LSf5LqG5oiR5omA5Y+X55qE6Ium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/h+W+l+WlveaIkeS4jeS8muelneemj++8jOS9o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IkeS5n+S4jeS8muaJk+aJsO+8jOS7juatpOS9oOaIkeWGjeaXoOS7u+S9l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mtLvlsLHmmK/ov47mjqXkuIDlnLrlj4jkuI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iqjlo7DoibLmiJbnoZ3ng5/lm5votbfnmoTmr5Tmi7zjgILkuI3pl67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l67ovpPotaLjgII8L3A+PHA+PGVtPjM4LjwvZW0+5bCP5pe25YCZ5Zac5qyi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a6z5oCV6L+H5bm044CCPC9wPjxwPjxlbT4zOS48L2VtPuWmguS9le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+8jOWcqOaIkeacgOe+juS4veeahOaXtuWIu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rYnjgIHnrYnkuIDkuKrmmKXmmpboirHlvIDnmoTmmI7lpKnjgIL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nlZnkuIDku73mnIDliJ3nmoTlnZrmjIHjgII8L3A+PHA+PGVtPjQx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uO5b+D5omA5qyy77yM5Lu75oCn5aaE5Li677yM5a6B5oS/5YGa54Gv57qi6YW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g54mZ6Iie54iq55qE6ay877yM5Lmf5LiN5YGa5bmz5reh55Sf5rS76YeM5aeU5pu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LCB44CCPC9wPjxwPjxlbT40Mi48L2VtPuS7peWJjeW4uOW4uOivtO+8jOWwhu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aAjuS5iOagt++8jOeOsOWcqOWPquiDveivtOS7peWJjeaAjuS5iOaAjuS5i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Wwhuadpe+8jOWPr+iDveiwgemDveS4jeaDs+iwiOS8muaYr+aAjuS5i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nlYzkuIrmnIDpmr7ov4fnmoTkuovvvIzojqvov4f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niLHnnYDliKvkurrvvIzogIzoh6rlt7HljbTov5jlnKjlgrvlgrvlnL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Q0LjwvZW0+5Ly85pu+55u46K+G55qE5Zy65pmv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+G55qE5a+56K+d44CC5Y+q5piv5oiR5Lus5Y205LiN5piv5b2T5Yid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aFouaFoueahOWtpuS8muS6huS4gOS4quS6u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Jv+WPl++8jOS4jeWcqOacn+acm+iwgeeahOaJi++8jOS4lumXtOWPtea1i+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a1i++8jOiDveiHquW3seaJm+WwseaJm++8jOWIq+WjsOW8oO+8jOS9oOa7oeiFu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cqOWIq+S6uumCo+WPr+iDveWPquaYr+WlveeskeWSjO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I7mmI7nn6XpgZPkvJrnl5vvvIzljbTov5jopoHkuIDlpoLml6L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vvIznm7TliLDlpLHljrvkuobvvIzmiY3mmI7nmb3vvIzlpLHljrvnmoTlsL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plJnov4flsLHkuI3lho3mi6XmnInjgII8L3A+PHA+PGVtPjQ3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6L+H55qE5Zyw5pa577yM5Y6f5p2l5piv5L2g55qE5b+D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fpemBk+aIkeS4jeaYr+S9oOW/g+S4reacgOmHjeimgeeah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DveWSjOS9oOWcqOS4gOi1t++8jOWNtOS5ieaXoOWPjemhvueahOeIseS4i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mmK/miJHkuI3mh4LlvpflnZrmjIHvvIzmmK/lpKr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liLDkvaDnmoTlm57pn7PvvIzmiYDku6Xov5nkuIDmrKHmiJHlhrPlrpr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Oz5oiR5Lus5q+P5Liq5Lq66YO96ZyA6KaB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L+R55qE5pyL5Y+L77yM5LuW5LiN5Lya6L+R5Yiw6K6p5L2g5bC05bCs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c5Yiw6K6p5L2g5peg5rOV5L6d6Z2g44CCPC9wPjxwPjxlbT41MS48L2VtPu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vtOivtO+8jOWug+aJv+i9veedgOiuuOWkmuenjeW/g+aDhe+8jOS9o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ciei/h+WRou+8nzwvcD48cD48ZW0+NTIuPC9lbT7lkI7mnaXmiJHov5jkuob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kqTlh7rkuobmnInkvaDnmoTnlJ/mtLvjgII8L3A+PHA+PGVtPjUz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Zyo5LiA6LW35LqG77yM5L2G5bm25LiN5Luj6KGo5oiR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UvuaJi+WQp++8jOaIkeS4jeaJv+WPl+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huOAgjwvcD48cD48ZW0+NTUuPC9lbT7mnIDnu4jvvIzmiJHku6zljbTpg73ku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uqvku73vvIzljIbljIbnmoTotbDmnaXvvIzlj4jljIbljIbnmoT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Oz5pyA6Zq+6L+H55qE5LqL5oOF5LiN5piv6YGH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qG77yM5b6X5Yiw5LqG77yM5Y205Y+I5YyG5b+Z55qE5aSx5Y67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5LiK5L6/5Zug5q2k57qg57uT5oiQ5LqG5LiA6YGT55ak44CC5a6D6K6p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877yM5bCx5LuA5LmI5pe25YCZ55a844CCPC9wPjxwPjxlbT41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S9oOeahOWRve+8jOWPr+WIhuW8gOeahOaXtuWAmeS9oOS5n+ayoe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KrkurrnnIvlroznlLXlvbHvvIzpobrkvr/nu5nnrYnlvo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r7jkvY3kurLlj5HnjrDkuobkuIDkuKrlkIjpgILnmoTnm7jkurLlnLrmiYD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pgY3vvIzlroHnvLrmr4vmu6XvvIzovbvmmJPlvpfliLDnmoTkuJzopb/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Hlhrfmmpboh6rnn6XvvIzkuI3ov4flpoLmraTvvIHmmZrlr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Yi75Zyo5qSF5a2Q6IOM5ZCO55qE54ix5oOF77yM5Lya5LiN5Lya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LiK55qE6Iqx5py177yM5byA5Ye65rKh5pyJ6aOO55qE77yM5a+C5a+e55qE5qOu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iDvemlruS4i+eDiOmFku+8jOS5n+iDveeGrOi/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3seeni++8jOW4jOacm+S9oOS4gOeUn+ayoeaciei9r+iCi++8jOS4jeWD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gOaPkOWIsOS9oO+8jOaIkeWwsei+k+S6h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rabkvJrnq63lsL3lhajlipvvvIzkvYbkuZ/lvpfmjqXlj5fml6Dog73ml6D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75Yqo5LmF5LqG5Lya5b6I57Sv77yM5Zyo5LmO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77yBPC9wPjxwPjxlbT42My48L2VtPuWmguaenOS9oOehruWumuimgeemu+W8g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aKiuS9oOWGjeWbnuadpeeahOWLh+awlOS5n+W4pui1s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pgInmi6nnprvlvIDvvIzmiJHmg7PopoHnmoTkuI3mmK/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gIzmmK/mlL7miYvvvIzlm6DkuLrvvIzkvaDoi6XnnJ/nmoTnj43mg5z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tbDjgII8L3A+PHA+PGVtPjY1LjwvZW0+5oiR5peg5b+D5Lyk5L2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2X5a2X5Yi655eb5oiR55qE5b+D44CCPC9wPjxwPjxlbT42Ni48L2VtPumdkuaY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aagu+8jOS4jeimgeWPueiAgeOAguWBtuWwlOWPr+S7peWBnOS4i+adpeS8kea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Iq+i5suS4i+adpeW8oOacm+OAgjwvcD48cD48ZW0+Njc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vvIzkuI3mmK/nm7jniLHnmoTkurrkuI3og73lnKjkuIDot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I7kuI3og73lgZzmraLmgJ3lv7XvvIzljbToo4XkvZzlr7nmlrnku47mnKr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l7TjgII8L3A+PHA+PGVtPjY4LjwvZW0+5aaC5p6c6YKj5aSp5oiR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bCx5Lya5LiA5aaC5pei5b6A55qE6L+36Iyr5peg5Yqp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S9oOWGs+WumuimgeW/mOiusO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zqOWumui/meS4gOeUn+mDveS8muiusOW+l+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JbkuIrlho3nvo7nmoTpo47mma/vvIzpg73kuI3lj4rlm57lrrbnmoT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rrnlJ/mnIDlpKfkuIDnp43nl5vvvIzkuI3mmK/lpLHotKXvvIzogIz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h6rlt7Hmg7PopoHnu4/ljobnmoTkuIDliIfjgII8L3A+PHA+PGVtPjc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oiR5Lus5Lul5Li654ix56a76Ieq5bex6ICM5Y6744CC5Y205LiN55+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ix5bCx5Zyo5oiR5Lus6Ieq5bex5omL5b+D44CCPC9wPjxwPjxlbT43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n+W4jOacm+WDj+eUteiEkeS4gOagt++8jOe0r+S6huOAgeWwseagvOW8j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NzMuPC9lbT7mjqXlj5fnqoHlpoLlhbbmnaXnmoT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3mnJ/ogIzpgYfnmoTmg4rllpzjgILlvZPmg4Xnu6rkvY7okL3mhbXmh5L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ormg4Xnu6rmlLbliLDliKvkurrnnIvkuI3liLDnmoTlnLDmlrn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jgII8L3A+PHA+PGVtPjc0LjwvZW0+5LiW55WM5pys5bCx5LiN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oOz5om+5Liq5pSv54K56K6p6Ieq5bex5bmz6KGh77yM5Lmf6K645piv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5yL5rOV77yM5q+P5qyh6YO95LqL5LiO5oS/6L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S4jeimgemXruaIkeWlveS4jeWlve+8jOWboOS4uuetlOahi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+iOWlve+8jOi1t+eggeWBh+ijheeahOW+iO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Y7nmoTotorlpJrvvIzlr7noh6rlt7HotormmK/np43mipj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O5LiH5LiH5Lq65LmL5Lit77yM6YGH6KeB5L2g5omA6YGH6KeB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H5LiH5bm05LmL5Lit77yM5pe26Ze055qE5peg5rav6I2S6YeO6YeM77yM5rKh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mf5rKh5pyJ5pma5LiA5q2l77yM5Yia5ben6LW2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aXtuWAme+8jOaIkeS7rOa0u+W+l+W+iOe0r++8jOW5tumdnu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Iu+iWhO+8jOiAjOaYr+aIkeS7rOWkquWuueaYk+iiq+WklueVjOeahOawm+Wbt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+8jOiiq+S7luS6uueahOaDhee7quaJgOW3puWPs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miJHku6znmoTmr4/kuIDmrKHkuonmiafpg73kuI3mmK/miJH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ogIzmmK/miJHku6zpg73lv4PnlrzlvbzmraTvvIznhLblkI7lkozlpb3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eL6JaE5LqG5aSP55qE54Gr54Ot77yM6JC95Lq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Y+q5Li65LqG562J5b6F5Yas55qE6Zuq55m944CC5oiR6JC95bC96ZOF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6LmS6Lea77yM5Yas5aSp5Yiw5LqG77yM5oiR5L6d54S2562J5b6F6Zuq55m95p2l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eL55qE5LiA5Zyw5q6L6aq444CCPC9wPjxwPjxlbT44MS48L2VtPuaDs+i1t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acieivtOS4jeWHuueahOeXm++8jOS9oOaYr+WQpuefpemBk++8n+iA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Iu+aEn+inieWIsOS9oOeahOWWnO+8jOS9oOeahOaCsu+8jOWboOS4uu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W/g+S4r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RwZTBobXJoOS5odG1sIj5odHRwczovL2R1YW5qdXppa3UuY29tL2R1YW5qdXpp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aG1ya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9D90AC39BDDCBE0883D3D156D8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