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D4EF6101B3C46592BFB58F4778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D4EF6101B3C46592BFB58F4778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5e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cuuWkseaBi+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quWdj+eDq+Wdj+eahOWktOWPke+8jOWuieaFsOWPquaYr+a4qeaalueahO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i/h+Wkseacm++8jOS7peWQjuWGjemBh+WIsOS7gOS5i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3oeeEtuS6hu+8jOWboOS4uuaXqeW3sumihOinge+8jOaXqeW3suS5oO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Co+S5iOS5heeahOeIseaDhe+8jOacgOe7iOi/mO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XtumXtOOAgjwvcD48cD48ZW0+NC48L2VtPuS4gOS4quS6uuacg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aJvuWIsOS6huWvueeahOS6uu+8jOS4gOi1t+WFseW6p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4jOacm+WSjOS9oOWcqOS4gOi1t++8jOWmguaenOS4jeWPr+S7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cqOS9oOeci+S4jeingeeahOWcsOaWue+8jOawuOi/nOmZq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/g+S4gOaXpuemu+W8gO+8jOWwseWGjeS4jeS8muWbn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Pr+S7pemAieaLqeeIseaIkeaIluiAheS4jeeIs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ieaLqeeIseS9oOaIluiAheabtOWKoO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eIseaDheWSjOS6uu+8jOaJjeS8mu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S7peS4uu+8jOS6uueUn+acgOezn+eahOS6i+aDheaYr+mUmeWk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m+WFtuWunu+8jOacgOezn+ezleeahOS6i+aDheWNtOaYr++8jO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lkIToh6rnmoTnlJ/mtLvvvIzkvaDmnInopoHmjaflnKjmiYvlv4Pph4zlrqDm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lkIzmoLfkuZ/mnInkurrmhL/kuLrmiJHotbTmsaTouYj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L5oOF5piv6KaB6K+05Ye65p2l55qE77yM5LiN6KaB562J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76aKG5oKf77yM5Zug5Li65a+55pa55LiN5piv5L2g77yM5LiN55+l6YGT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62J5Yiw5pyA5ZCO5Y+q6IO95piv5Lyk5b+D5ZKM5aSx5pyb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xMi48L2VtPuaIkeS7rOS7juacgOWIneS4jeebuOivh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ebuOiupO+8jOmAneWOu+eahOaVheS6i+mHjO+8jOS9oOasoOaIkeS4gOWPpe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MuPC9lbT7mgLvmnInkuIDlpKnmiJHkvJrku47kvaDouqvovr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tbDlvIDvvIzkuI3luKbku7vkvZXlo7Dlk43jgILkvaDplJnov4fku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DkuKrkurrpmr7ov4fjgII8L3A+PHA+PGVtPjE0LjwvZW0+5aaC5p6c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pyJ55qE55uu5qCH6YO95bey6L6+5oiQ77yM6YKj5Y+q6IO96K+05pi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L+Y5LiN5aSf6L+c5aSn44CCPC9wPjxwPjxlbT4xNS48L2VtPuaIkeayoeWk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WwkeS6huS9oOaIkeecn+eahOS4je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poLkvZXvvIzkuI3opoHlm6DkuLrkvKTnl5vogIzlpLHljrvniLH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m6DkuLrnl7Tov7fogIzlpLHljrvnm7jkv6HnmoTog73lipv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ZPlh7vogIzlpLHljrvliJvpgKDnmoTog73lipvjgILov5nlsLHmmK/miJH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uI3lj6/op6blj4rnmoTlupXnur/lkozpqoTlgr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Lya562J5LiA5Liq5Lq677yM5YW25a6e562J55qE5bey57uP5LiN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Y+q5piv5LiA56eN5b+D5oOF77yM5LiN55SY5b+D5b+954S25Zyo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bCx56a75byA5LqG44CCPC9wPjxwPjxlbT4xOC48L2VtPuS4lumXtOS4h+eJqeS/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S6uuawuOeUn+eahOWtpOeLrOOAgjwvcD48cD48ZW0+MTkuPC9lbT7miJH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nmoTkuovlsLHmmK/vvJrkvaDkuI3mib7miJHvvIzmiJHkuI3mib7kva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miZPmibDvvIznm7jlronml6DkuovvvIzmhJ/mg4XotormnaXotormt6HvvIz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otbDmlaPjgII8L3A+PHA+PGVtPjIwLjwvZW0+5pyJ5Lqb5Lq6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44CC5L2G5pyJ5LiA56eN5oSf6KeJ77yM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a6I5LiA6L6I5a2Q44CCPC9wPjxwPjxlbT4yMS48L2VtPuWFqOS4lueV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mu+W8gOS9oOS6huaIkeS5n+S8muWcqOS9oOi6q+i+ue+8jOacieWcsOeLs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MlueNl+OAgjwvcD48cD48ZW0+MjIuPC9lbT7nqoHnhLblj5HnjrDvvIzlnKj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vvIzotbDliLDlk6rlp4vnu4jpg73mmK/miJ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75Yqo5LmF5LqG77yM5q+P5Liq5Lq66YO95Lya57S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Y+q5piv5b+D57Sv5LqG44CCPC9wPjxwPjxlbT4yNC48L2VtPu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vtOW9vOatpOeahOWlve+8jOmCo+WGjeeIseS4gOasoeS8mu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KTlv4Pml7bliKvmi4Xlv4PvvIzlm57lpLTnnIvnnIvmiJHkuIDn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jgII8L3A+PHA+PGVtPjI2LjwvZW0+5LiA6L6I5a2Q55qE5om/6K+6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5Ye65Y+j77yM5L2g77yM57uZ5LiN6LW35oiR5pyq5p2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S4jeWgquWbnummlueahOiusOW/huOAgeWPiOS9leW/heWGjeWOu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kurrkuIDml6bkuaDmg6/kuoblraTni6zvvIzpgqP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mgrLkvKTmm7TmgrLkvKTnmoTkuovjgII8L3A+PHA+PGVtPjI5LjwvZW0+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77yM57ud5aSn5aSa5pWw5pe25YCZ77yM5Lq66YO95Y+q6IO9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bvue7j+ivtOimgeS5sOi1sOaIkeaJgOacieeah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QjuadpeaIkeaJgOacieeahOS4jeW/q+S5kOmDveaYr+S9oOe7m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i7zkuoblkb3nmoTorqnkvaDms6jmhI/miJHvvIz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K/oh6rlt7HlpKroh6rkvZzlpJrmg4X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GX6YGT6YKj5LmI56m677yM5Y+v5L2g55qE5b2x5a2Q5Y205biD5ruh5q+P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juS9oOeahOWFqOS4lueVjOi3r+i/h++8jO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S4lOaAguOAguaIkeWFiOWBmuS6huS9oOeahOaci+WPi++8jOayoeaDs+WIs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+8jOecn+eahOWPquaYr+aIkOS4uuS6huS9o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iKvnrYnliLDmiJHmrbvlv4PnmoTpgqPkuIDliLvvvIzljYPlhpvkuIfpqa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3lm57mnaXjgII8L3A+PHA+PGVtPjM1LjwvZW0+5Lik5Liq5Lq655qE6Led56a7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aSq6Ziz5ZKM5Zyw55CD77yM5L+d5oyB552A5rip5pqW55qE6Led56a7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s5piv5aSP77yM6L+Z5Liq5rip5pqW5b+F54S255qE5a2Y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UqOacgOW/q+eahOaXtumXtOebuOS/oeS9oOeIseaIke+8jOWGjeeUq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WRiuivieiHquW3seS9oOS4jeeIseaIke+8jOacn+mXtOeahOeFjueGr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emqqOaKveeti++8jOaIkeiKseS6huWlveS5heaJjeaYjueZveS4gOS4qumBk+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WFtuWunuW5tuS4jemavui/h++8jOiAjOaIkeW4jOacm+S9oOWQjOagt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jeiuqeaIkeS4h+WIhumavui/h++8gTwvcD48cD48ZW0+MzcuPC9lbT7kurr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nrKzkuIDpgZPoi6boi6XnlJ/lkb3vvIznrKzkuozpgZPnlJzkvLzniLHmg4X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gZPmt6HlpoLmuIXpo47jgII8L3A+PHA+PGVtPjM4LjwvZW0+54G854G85qGD6Iqx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iA5py15pS+5Zyo5b+D5LiK77yM6Laz55+j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ouS4gOS4quS4jeWWnOasouS9oOeahOS6uuWwseWDj+WcqOiHquWPluWFtui+se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agueacrOS4jemcgOimgeivleaOo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oh6rlt7Hor7Tlo7Dlr7nkuI3otbfvvIzlm6DkuLrmm77nu4/kuLrkuob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Lrkuoboh6rlt7HjgII8L3A+PHA+PGVtPjQxLjwvZW0+5rex5aSc552h6KeJ5pe2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W77yM54S25ZCO5oqx552A6KKr5a2Q6I6r5ZCN55qE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wjuiogOW9k+ecvOazqua1geS4i+adpe+8jOaJjeefpemBk++8j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aYjueZveOAgjwvcD48cD48ZW0+NDMuPC9lbT7lnKjpgYfliLD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iY3vvIzkuIrlpKnkuZ/orrjkvJrlronmjpLmiJHku6zlhYjpgYfliLDliK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iJHku6znu4jkuo7pgYfop4Hlv4Pku6rnmoTkurrml7bvvIzkvr/lupTlvZPlv4P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jgII8L3A+PHA+PGVtPjQ0LjwvZW0+5pyJ5pe25YCZ77yM6L+Y55yf5LiN5b6X5L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77yM54qv6LSx77yM5piv57u057O75oSf5oOF55qE6Imv6I2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PpeWvueS4jei1t++8jOWHieS6huWkmuWwkeS6uueahOW/g++8j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8pOS6huWkmuWwkeS6uueahOaDh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iJHohIblvLHvvIzmiJHkuI3lnZrlvLrvvJvmiJHnpoHkuI3otbfmnaXmn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ovpzotJ/vvIzmiZvkuI3kvY/lj43lj43lpI3lpI3nmoT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l5YmN5ZKM5L2g5Y6L6ams6Lev5Y+v5Lul5Yiw5Y2K5aSc77yM546w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5bCx5Lya6KeJ5b6X57Sv44CCPC9wPjxwPjxlbT40OC48L2VtPuaYjuaYjuW3su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tpOWNle+8jOS4uuS9lei/mOaYr+WmguatpOi0quW/t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lsJHnibXmjILmvJTlj5jmiJDkuoYmbGRxdW875peg55CG5Y+W6Ze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kmuWwkSZsZHF1bzvml6DnkIblj5bpl7kmcmRxdW875Y+Y5oiQ5LqG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Dpu+8jOaJgOS7peS9oOa7muWQpyZyZHF1bzvjgII8L3A+PHA+PGVtPjU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ey57uP5Yaz5a6a5q2k55Sf5rKh5pyJ5L2g5oiR6Ieq5bex5LiA5Liq5Lq66L+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qB54S25LmL6Ze05ZCs5Yiw5L2g55qE5raI5oGv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FtuWunuS4jeaYr+S7mOWHuuS6huW+l+S4jeWIsOWbnuaKpe+8jOiAjOaYr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S6huWPjeiAjOi/mOaLm+S6uuWrjOW8g+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hYnoipLlm5vlsITvvIzlj6/pgqPvvIzlubbkuI3mmK/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25bi45oCA5b+177yM5oiR5Lus6YKj5Lqb5b+r5LmQ5b6X5pel5a2Q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q5rWB5ruh6Z2i44CCPC9wPjxwPjxlbT41NC48L2VtPuaIkeW7uuiuruS9oOWOu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q+WOu+eIseS6hu+8jOWboOS4uuWcqOmFkumHjO+8jOS4jeaYr+atu+WwseaYr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cqOeIsemHjO+8jOS9oOaXouatu+S4jeS6hu+8jOWPiOa0u+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7Plv7XkuIDkuKrnprvkvaDov5zljrvnmoTkurrvvIzpvLvlrZ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nLznnZvkvJrnuqLjgII8L3A+PHA+PGVtPjU2LjwvZW0+5oSf6LCi5L2g6LW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65qyi5Zac77yM5oiR5Lus5pyJ6L+H55qE576O5aW95Zue5b+G77yM6K6p5rOq5rC0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5LiN5riF5LqG44CC5YG25bCU5oOz6LW377yM6K6w5b+G54q55paw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oiR54ix5L2g77yM5rKh5pyJ5LuA5LmI55uu55qE77yM5Y+q5piv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aAu+ivtOiHquW3seWtpOeLrO+8jOWPr+avj+W9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leWbvue/u+i2iuWbtOWimeaLpeaKseS9oOeahOaXtuWAme+8jOS9oOWNtOaAu+aYr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qOWbtOWimeS5i+S4iua3u+egluWKoOeTpu+8jOeLoOeLoOeahOaKiuS7luS7rO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hJ/mg4XvvIzkvJrmtZPvvIzkuZ/kvJrlj5jmt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ljYPoiKzkuI3mhL/vvIzkuIfoiKzkuI3oiI3vvIzkuZ/pmLvmraLkuI3kuo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jrvjgII8L3A+PHA+PGVtPjU5LjwvZW0+5oiR5Lul5Li65b+Y6K6w5L2g5bCx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A5YiH77yM6ICM6ISR5Lit55qE5oCd5oOz5ZKM5qKm5Lit55qE55S76Z2i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uW5Zue546w5a6e44CCPC9wPjxwPjxlbT42MC48L2VtPuWIq+S6uuWBmuW+l+i2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WPjeiAjOi2iuWuueaYk+i1sOW+l+WHuuWOu+OAguaJgOS7p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aEn+a/gOmCo+S6m+avq+S4jemhvuWPiuS9oOeahOS6uuOAgu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4jeatu++8jOW5uOiOq+i/h+S6juatu+W9u+W6l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vaDkuIDnlJ/ku7vmgKfvvIzkuI3ooqvov6vplb/lpKfvvIzlk6rmgJXliLDkuob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47nnYDmiYflrZDljrvot7Plub/lnLroiJ7vvIzlv4Pph4zov5jlvojpqoTlgr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vvIzmiJHlkozkvaDku6zlkajlm7Tov5nnvqToh63ogIHlpKrlpKr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Zac5qyi5oiW5LiN5Zac5qyi5bCx55u06K+05LiN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YCS5aS05p2l6L+Y5piv5oiR5aSx5pyb44CC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4jeaYr+WvueaWueeahOe7neaDhe+8jO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uaEn+aDheacgOaKmOejqOeahOS4jeaYr+WIq+emu++8jOiAjOaYr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iuqeS6uuW+iOWuueaYk+ermeWcqOWOn+WcsO+8jOS7peS4uui/mO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pPkuI3kvY/nmoTniLHmg4XliKvnuqDnvKDvvI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v4flrqLliKvlnKjkuY7vvIzlv5jkuI3mjonnmoTlm57lv4bliKvovoPnnJ/vvI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nmoTkurrlv4PliKvpgJfnlZnjgII8L3A+PHA+PGVtPjY1LjwvZW0+5ZCO5p2l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55O25Lmf5rKh5o2i5p2l5riF6YaS77yM5byE6ISP5LqG6Ieq5bex5Lmf5rKh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2Ni48L2VtPuaIkeS7rOWkquW5tOi9u++8jOS7peiH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peWQjueahOaXtuWFieern+eEtui/mOaciemCo+S5iOmVv++8jOmVv+W+l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W/mOiusOS9oO+8jOi2s+Wkn+iuqeaIkemHjeaWsOWWnOasou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9k+WIneWWnOasouS9oOS4gOagt+OAgjwvcD48cD48ZW0+NjcuPC9lbT7ku5nkurr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tLvnmoTlvojlpb3vvIzljbTlho3msqHms5XmjqXlj5fosIHnmoT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Li65LuA5LmI6KaB5p2l77yM5LiN566h5oiR5LuL5LiN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i65LuA5LmI5Y+I6KaB6LWw77yM5LiN566h5oiR5oS/5LiN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9k+aIkea1geedgOazquWQkeS9oOivtOWGjeinge+8jOS9o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WQkeaIkeWRiuWIq++8jOS4jeaEn+eci+S9oOeahOWGt+a8oOeahOecvO+8jO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juaIkOWNg+eJh+OAgjwvcD48cD48ZW0+NzAuPC9lbT7kuI3mmK/miafnnYDkuo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gLzlvpfmiJHmiafnnYDjgII8L3A+PHA+PGVtPjcxLjwvZW0+5omA5pyJ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piv5pyJ5b6B5YWG55qE77yM5L2g55qE5oCA55aR6YO95piv55yf55qE77yM5LuW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pyb55qE5LqL77yM5LuO5p2l6YO95rKh5pyJ6L6c6LSf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u+WCu+eahOiHquW3seaJv+aLheedgOecvOazqu+8jOeskeedgO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ivieiHquW3seimgeWdmuW8uuOAgjwvcD48cD48ZW0+NzMuPC9lbT7miJH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7bkuovnmoTml7blgJnmiY3kvJrmg7PkvaDvvIzpgqPlsLHmmK/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h5pyJ5Lq65Lya56qB54S25LiN54ix5L2g77yM5Y+q5piv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6ICM5bey44CCPC9wPjxwPjxlbT43NS48L2VtPui/meS4gOeUn+WViu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nuW4uOWKquWKm++8jOS9oOimgeaKiumCo+S6m+eci+S4jei1t+S9oOeahO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EmuS4i++8jOeLoOeLoOeivuWOi+OAgjwvcD48cD48ZW0+NzYuPC9lbT7miJ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vvIzkuI3lpb3kuI3lnY/vvIzkuI3mg4rkuI3llpzvvIzkuIDliIflj6r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Lov5nmoLfnmoTnlJ/mtLvmiJHop4nlvpfkuZ/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iA56eN5oOz5b+177yM5Y+r6YG/6ICM5Li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eahOS4nOilv+WSjOWpmuWnu+eahOe7huiKguawuOi/nOWPquacieiHq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lmu+8jOino+WGs+mXrumimOeahOmSpeWMmeacgOe7iOaYr+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mnInlpJrlsJHkurrmlYXmhI/otYzmsJTlhbPm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v43kuI3kvY/miZPlvIDlkI7vvIzlj5HnjrDku4DkuYjkuZ/msqHmnInjgIL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u6XkuLroh6rlt7HlnKjku5blv4Pph4zmnInlpJrph43opoHvvIzliLD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jp/mnaXmmK/kuKrnrJHor53jgILliKvlnKjlgrvkuobvvIzkurr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jgII8L3A+PHA+PGVtPjgwLjwvZW0+5q+P5Liq5Z+O5biC6YO95piv5Y2w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a2R54S26KeB6K+B5LqG5LiA5Zy65pyJ5LiA5Zy655qE5Yir56a75LiO5Lyk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9k+S9oOWGjeS5n+ayoeacieS7gOS5iOWPr+S7p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r+S9oOW8gOWni+W+l+WIsOeahOaXtuWAm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3ZuZ3d6amRx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N2bmd3empkc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D4EF6101B3C46592BFB58F4778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