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5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E5BF2E7A6B4E9C7067AD21C9B28B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5BF2E7A6B4E9C7067AD21C9B28B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omL5oqE5oql5Y+k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lvOWNl+iAgeafs+ihsuaKq+iho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guaWkeaWkeWPtueYpueogOOAguWJjeS4luaXoOe8mOaIkOagi+WZqO+8jOS7iueUn+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AvOaftOaJieOAguWWp+WWp+mAkOm4n+maj+S6keiQve+8jOeRn+eRn+WvkumjjuedgOWc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iZveaYr+iCg+WGrOWDteehrOWGt++8jOS6puacn+aYpembqOS4gOWIhuaZ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Ys+aYpeS4ieaciOaYpeato+mFo++8jOiNkuWxseeng+Wyreakjeag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nu+iLl+agveagkee7v+WutuWbre+8jOaDoOazveWQjuS6uuW5uOemj+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CjueCjueDiOaXpeawlOa4qeeDue+8jOeUmuWWnOalvOaXgemBruiN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4gOi3r+S4reWIhumVv+afs+Wvhu+8jOWHoOWjsOmrmOWlj+Wwj+m5guWYpOOAguW5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qeW9sea2iOelnuiLpu+8jOeIveeIveS7memjjuino+mFkumFsuOAguWuieW+l+Wkqemr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pOWkhO+8jOeZvem4peS9leW/hea1t+mCgOebn++8nzwvcD48cD48ZW0+NC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mjjue7humbqOmcj++8jOiNt+mUhOiAgeWPn+akjeagkeW9kuOAgueHleWtkOaWnOmj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qemBk++8jOWbnuaKpeS6uumXtOe7v+S+neS+neOAgjwvcD48cD48ZW0+NS48L2VtPu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m+WxlemBjeays+W3ne+8jOS8l+S6uuaMveiiluWKoOayueW5su+8jOS9oOaPkOaw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h+eBjOOAguWumuWwhuiLjeWxseaNouengOminOOAgjwvcD48cD48ZW0+Ni48L2VtPuaM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sOiKseagke+8jOWfjuS4nOWdoeS4iuagveOAguS9hui0reacieiKseiAhe+8jOS4jemZ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+aiheOAgueZvuaenOWPguadguenje+8jOWNg+aeneasoeesrOW8gOOAguWkqeaXt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+8jOWcsOWKm+aXoOmrmOS9juOAgue6ouiAhemcnuiJs+iJs++8jOeZveiAhembque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4uOicgumBguS4jeWOu++8jOWlvem4n+S6puagluadp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ciOaYpeadpeakjeagkeW/me+8jOelnuW3nuWNl+WMl+edgOaWsOijheOAgua6qui+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jeWeguS4neafs++8jOayn+eVlOWQvuagveWwj+eZveadqOOAguWJquWPtuS/ruaeneie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mu+8jOaMkeiCpeaLheawtOa1uOaDhemVv+OAguaso+eci+e7v+iJsuebiOWPjOebr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n+ays+WxseWWnOassueLguOAgjwvcD48cD48ZW0+OC48L2VtPumbquadvuWvuemdou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vu+8jOacquaOqeeQvOaenee7v+aEj+a1k+OAgumbqOWQjuawpOawsuS6kea8q+a8q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g+mbvumHjOmakOiLjem+meOAgjwvcD48cD48ZW0+OS48L2VtPuWPguWkqeamleagke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ke+8jOaLpeegjOWQjeiKseS6lOiJsuWkmuOAguaBqOWwkeaCrOePoOWmguaWl+Wk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aApeakjeagkeazoue9l+OAgjwvcD48cD48ZW0+MTAuPC9lbT7mm7LlvoTlub3mt7H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r5LvvIzmgJzlkJvkuI3mlaLnq4vlkJ/lnZvjgILmuIXpppnkupTlkbPlkIjlhrDnh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poTkuInnlJ/pnaLlo4Hop4LjgILmoqbkuI7lq6blqKXlkIznmpPmtIHvvIzlv4PnibX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osJLlraTls6bjgILouI/ojo7kvqfmnJvnl7Tmg4XlpITvvIzmlrnlr7josIHnn6XkuI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gII8L3A+PHA+PGVtPjExLjwvZW0+5aSn5bCG56256L655bCa5pyq6L+Y77yM5rmW5rm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ruh5aSp5bGx44CC5paw5qC95p2o5p+z5LiJ5Y2D6YeM77yM5byV5b6X5pil6aOO5rih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C9wPjxwPjxlbT4xMi48L2VtPueZvuiNieiQjOiKveeUmOmbqOaykO+8jOWNg+a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luS8n+WbvuaAgOOAguW/g+eUsOaSreaSkuaWsOW4jOacm++8jOmBjemHjuahg+iKseaM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OAgjwvcD48cD48ZW0+MTMuPC9lbT7lsbHkuIrlpJrnp43mnb7vvIzmuqrmtqflpJr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Llr5LmooXlpoLorrjmoJHvvIzkv67nq7nnmb7ljYPnq7/jgILmmKXoh7PpmIXlhpz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olajkvpvoj73ppJDjgILmiJHlvZLmnInlpITmiYDvvIzmhJ/msZ3otLvmiJHlro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ooLml6XpgKDlhbnvvIzlvJ/lhYTlhbHnm5jmoZPjgILlpZrop4nlpKnlnLDlub/vvIzlk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kuLrlrr3jgILljYHlubTorqHmoJHmnKjvvIzlhYnpmLTlpoLlpZTmv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us5oqx5riF6Iqs5pWj5byC6aaZ77yM5L6d6ZiR5ZOB6Ym06LS56K+E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I5Zug5a6I6IqC5bCG5pil5oql77yM5Y2D5Y+k5oKg5oKg6Z+15b6L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8l+aJi+WLpOijgee7o+mUpuaYpe+8jOW7tue7tee7v+a1qua0l+mc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el+iNq+S8nueblui/nuemj+WcsO+8jOWboOaenOi9ruWbnuS4juWQj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h44qKuagveakje+8jOakjeafs+awtOS4reWdu+OAguS5mOaYpea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q++8jOijgeaIquiAjOagkeS5i+OAgumVv+efreaXouS4jeS4gO+8jOmrmOS4i+maj+aJ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AmuWyuOWfi+Wkp+W5su+8jOS4tOa1geaPkuWwj+aeneOAguadvuafj+S4jeWPr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qealoOWbuumavuenu+OAguS4jeWmguenjeatpOagke+8jOatpOagkeaYk+iNo+a7i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ueS6puWPr+a0u++8jOaIkOmYtOWGtemdnui/n+OAguS4ieW5tOacquemu+mDo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eS+neS+neOAguenjee9ouawtOi+ueaGqe+8jOS7sOWktOmXsuiHquaAneOAguWvjOi0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nuacm++8jOWKn+WQjemhu+W+heaXtuOAguS4jeenjeS4nOa6quafs++8jOerr+WdkOas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OAgjwvcD48cD48ZW0+MTcuPC9lbT7moLnnlJ/ls63lo4Hpg4HokbHokbHvvIzmnp3m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lpzpmanlooPkuK3jgILlhavkuIfmg4rpm7fkvp3lsq3nrJHvvIzkuZ3ljYPpo47mmrT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hrLjgILmmKXov47nu4bpm6jlpobmlrDph47vvIzlpI/mspDmn5TlhYnmmKDnoqfnqb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oqblh63moI/pgZDmg7Pov5zvvIzpk67pk67pk4Hpqqjkuqboi7Hpm4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be05bGx5qWa5rC05YeE5YeJ5Zyw77yM5LqM5Y2B5LiJ5bm05byD572u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en56m65ZCf6Ze756yb6LWL77yM5Yiw5Lmh57+75Ly854OC5p+v5Lq644CC5rKJ6Iif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Y2D5biG6L+H77yM55eF5qCR5YmN5aS05LiH5pyo5pil44CC5LuK5pel5ZCs5ZCb5q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pqC5Yet5p2v6YWS6ZW/57K+56We44CCPC9wPjxwPjxlbT4xOS48L2VtPuato+WA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S4ieaciOWkqe+8jOW+rumjjuaKmuW8hOafs+S4neaCrOOAguWFiOS6uuenjeagkei1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+8jOWQjui+iOS5mOWHieaDoOecvOWJjeOAgua2puWcn+esmeatjOeOr+Wig+e+j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l+e7v+WMluaenOePjeWFqOOAguWxseays+WjruS4veWmguaPj+e7mO+8jOW5v+iCsuWv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lem5pOe/qeOAgjwvcD48cD48ZW0+MjAuPC9lbT7ov5zpu5voi43oi43nu7/mmKDnuq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nb7nv6Dmn4/njonkuLTpo47jgILlsbHmoYPoibPmirnog63ohILnsonvvIzmjL3oh4Lmk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niLHmhI/mtZPjgII8L3A+PHA+PGVtPjIxLjwvZW0+5omL5qC95Yaw6JWK5q2j5ZCr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bGV5LqR5omJ5ouC6JaE6Zyc44CC5bmz5LuE5qiq5pac5Zug5qKm5p+z77yM6ZO65o6S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K646LWT5p2o44CC57uu5oCd5raI5b6X6K+X5b+D55im77yM5b6A5LqL5bCB5a2Y5a6/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qyy5YCf57qi5bCY5LiJ5a+456yU77yM5byA5oCA5LiA56yR5Y2z5paH56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iVmemjjuaLm+aIkei/lOWutuS5oe+8jOenjeahguakjeaiheag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meOAguaSreS4i+W/g+S4reWNg+eJh+e7v++8jOi1ouadpeWQjuWPtue6s+iNq+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rZnmlofnpa3ml6XpgKDljY7mnpfvvIzpg4Hpg4HokbHokb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h5HjgILnoqfmtbfpsbzogqXmtLvmsLTnp4DvvIzoi43lsbHmoJHnv6Dlh4Dnqbrppq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Zfmnb7lgrLmu4vkurrkv4rvvIzpmYzph47nq7nmtIHmtqbniannvKTjgILpm6jpob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po/kuIfmiLfvvIzpo47osIPlsoHmmpbliKnljYPmsJH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LiK5LuZ5Y+w77yM6Ze75qKF5Y+I5qSN5qeQ44CC5YWz5bGx5beh57u/6YGN77yM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o6i5pil5p2l44CC5pmT5Y+255+l5pe26Zuo77yM56eL5p6r6YaJ5bKB6YaF44CC5Li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85a6H6KeB77yM5aSn576O5Lmd5bee5ZOJ77yBPC9wPjxwPjxlbT4yNS48L2VtPuiwgeen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p+aVsOeZvuerv++8n+S8tOWQn+WBj+ensOS9nOmXsuWumOOAguS4jemaj+WkreiJs+S6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+8jOeLrOWuiOWtpOi0nuW+heWygeWvkuOAguWjsOaLgueQtOW6iueUn+mbhei2o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teaji+WxgOWKqea4heasouOAguaYjuW5tOe6teS+v+mHj+enu+WOu++8jOeKueW+l+S7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umHjOeci++8gTwvcD48cD48ZW0+MjYuPC9lbT7po57pm6rnmpHnmpHnu73mlL7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sbHlg7vop5Lpl67osIHnn6XjgILlj6Tku4rlsL3mnInpgI3pgaXlrqLvvIzni6znq4v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i6bkuZDor5fjgII8L3A+PHA+PGVtPjI3LjwvZW0+55yL5LuK5pyd77yM5omb6ZS55o+h6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pmL5YS/5aWz5aSa5aWL6IW+77yM5LqO5rG+5rC05LmL5ruo77yM5pKt5aSn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SS5pyd5pum55SY6Zyy77yM5L+u56u55qSN5p2+77yM6Zi76aOO5rKZ5LqO5aG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D5YeJ6I2r5LqO6YW35pqR44CC6Jm96K+05LuK5bKB54m55q6K77yM5LuN5Y+v5a+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77yM5Lq66Ze06YGN5Zyw5pep6JGx6IyP77yBPC9wPjxwPjxlbT4yOC48L2VtPuac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aXseingeeUmOmclu+8jOWjsOWjsOWCrOWUpOakjeagkeWLpOOAgui6rOenjeS7iuac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e7v++8jOWdkOS6q+S7luW5tOS4h+S6qeiNq+OAgjwvcD48cD48ZW0+MjkuPC9lbT7l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n7nlo4Xnmb7lubTlv4PvvIzlh4bmi5/pnJznp4voibLmm7Tmt7HjgILlip7lj5bmlbD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IDmjqzvvIzmraTlpbTpmo/lpITljbPmiJDmnpfjgII8L3A+PHA+PGVtPjM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ut6Z2i5qCR5Z+55b+Z77yM57u/5oSP5bm95bm96KGs5pel5pyX44CC56m65rCU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yJ57up77yM55Sf5rS75a+M6KOV5pyo5YWI5b2w44CC5p2Q5oiQ5pWw6L295bGF5bGL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X56eN5Yeg5bm06YCg57q45rWG44CC54ix5oqk5qOu5bGx5q+L5Lmx56CN77yM55WZ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uj55So5YW05pi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tMXh2cTJteWZ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4dnEybXlm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5BF2E7A6B4E9C7067AD21C9B28B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