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5:4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21DA3A0067E8C5B12968C7CBF68D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21DA3A0067E8C5B12968C7CBF68D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pyI5Y2B5LqU6K+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5tOmHjeaciO+8jOaciOmHjeWFieOAguS4h+eTpuWNg+ael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vOmcnOOAguaJgeiIn+WFpemGieS5oeOAguWxseiLjeiLjeOAguawtOiMq+iMq+OAguS4p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+aXtuS4jeaYr+eLguOAgumrmOmjjuW8leWFtOmVv+OAgiZtZGFzaDsmbWRhc2g75ZC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y44CK6ZW/55u45oCd44CLPC9wPjxwPjxlbT4yLjwvZW0+5a+C5a+C5bGx5pmv6Z2Z77yM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2S5Y676L+f44CC5qiq55C05b2T5pyI5LiL77yM5Y6L6YWS5Y+K6Iqx5pe244CC5Ya3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6IyG5bGL77yM5pqX5rOJ5Yay56u556+x44CC6KW/5bOw6YeH6I2v5Ly077yM5q2k5aSV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yf44CCJm1kYXNoOyZtZGFzaDvlvKDnsY3jgIrlsbHkuK3np4vlpJ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lsJjph4zlhbzlsJjlpJbvvIzlkrjmnJ/mraTlpJXmmI7jgILkuIDlubTmg5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plb/mgZDmnInkupHnlJ/jgILpnLLmtJflvq7ln4PlsL3vvIzlhYnmv6HmmK/nianmu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JflkJ/nnIvmraPlpb3vvIzmg4bmgIXlj4jopb/lgL7jgIImbWRhc2g7Jm1kYXNoO+WI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geOAiuS4reeni+OAizwvcD48cD48ZW0+NC48L2VtPuWkp+WgpOiKsemHjOmUpuaxn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l+mFkuWQjOa4uOWbm+WNgeW5tOOAguS4jeaWmeS4reeni+acgOaYjuWknO+8jOa0nuW6r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ingeW9k+WkqeOAgiZtZGFzaDsmbWRhc2g75p2O5raJ44CK5Lit56eL5aSc5ZCb5bGx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yI44CLPC9wPjxwPjxlbT41LjwvZW0+5oqK6YWS5Yaw5aO25o6l6IOc5ri477yM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iN6LSf5Lit56eL44CC5pWF5Lq65b+D5Ly85Lit56eL5pyI77yM6IKv5Li654uC5aSr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44CCJm1kYXNoOyZtZGFzaDvmiLTlpI3lj6TjgIrkuK3np4vmnY7mvJXlhrDlo7bnh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jgIs8L3A+PHA+PGVtPjYuPC9lbT7otovpqbDml6nmmZrkvJHvvIzkuIDlsoHlj4jmrovn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lj6rlpoLku4rml6XvvIzkvZXpmr7oh7Pnmb3lpLTjgILmsqfms6LlvZLlpITov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o5/lsJrovrnmhIHjgILotZbop4HliY3otKTor7TvvIznqbfpgJrkuI3oh6rnlL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hueaWr+OAiuS4reeni+WknOaAgOOAizwvcD48cD48ZW0+Ny48L2VtPumb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jumcsuWHhOeEtuOAguaciOa1geWkqeOAgui/mOaYr+W5tOaXtuS7iuWknOOAgeeFp+WF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UtuWIq+azquOAguaMgeadr+i1t+OAgumXruWpteWon+OAgumXruaIkeaJgeiIn+a1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HoOaXtui/mOOAgiZtZGFzaDsmbWRhc2g76LW16byO44CK5LmM5aSc5ZW8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rW36Zuo5rSX5bCY5Z+D77yM5pyI5LuO56m656Kn5p2l44CC5rC05YWJ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qCR77yM57uD5b2x5oyC5qW85Y+w44CC55qT5puc6L+36bK455uu77yM5pm26I2n5aSx6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O44CC5a615YiG5Yet5qeb5pyb77yM5bqU5ZCI6KeB6JOs6I6x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vqTnjonjgIrkuK3np4votorlj7DnnIvmnIjjgIs8L3A+PHA+PGVtPjkuPC9lbT7muIX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mmZPojrLvvIzmsLTlm73pm6jppoDlpKnjgILlpKnmsJTmraPlvpfmiYDvvIzlrqLlv4Pli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hLbjgILkubHlhbXkvZXml6Xmga/vvIzmlYXogIHlh6DkurrlhajjgILmraTpmYXpmr7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vvIzku47mnaXmnKrlrabnpoXjgIImbWRhc2g7Jm1kYXNoO+mDkeiwt+OAiuS4reeni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KTln47nm7jlr7nls5nvvIzkuIDmsLTlkJHkuJzmtYH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tKDlqKXmnIjvvIzkvZXlubTpu4TpuaTmpbzjgILmgqDmgqDlhbDmo7nmmZrvvIzmuLrm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oirHnp4vjgILml6DlpYjmn5TogqDmlq3vvIzlhbPlsbHmgLvmmK/mhI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ImOa3keaflOOAiuS4reeni+WknOaziuatpuaYjOOAizwvcD48cD48ZW0+MT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rrbmqKrnrJvlvITovbvmuIXvvIzllKTotbfnprvkurrmnpXkuIrmg4XjgILoh6rmmK/m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lkKzkuI3lvpfvvIzpnZ7lubLlkLnlh7rmlq3ogqDlo7DjgIImbWRhc2g7Jm1kYXNoO+ac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OAiuesmy/kuK3np4vpl7vnrJvjgIs8L3A+PHA+PGVtPjEyLjwvZW0+5oqx55C05Ye6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M5rCU54i95rWu5LqR54Gt44CC5p2+6aOO5ZC55aSp566r77yM56u56Lev6LiP56K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bGx6bmk5ZSz5a6a77yM5YmN5rWm6I236aaZ5Y+R44CC5aKD5a+C6Imv5aSc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O5Lq66Ze05Yir44CCJm1kYXNoOyZtZGFzaDvmnY7nvqTnjonjgIrlsbHkuK3np4vl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zLjwvZW0+5pyI5pyI5Yq/55qG5ZyG77yM5Lit56eL5pyX5pyA5YG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pa55pyf5LiA5aSV77yM5Yiw5pmT5piv57uP5bm044CC5b2x6JS95pif6IqS5bC977yM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4mp54q25YWo44CC5oOf5bqU6Ium5ZCf6ICF77yM55uu5pat5ZCR6YGl5aSp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rrjmo6DjgIrkuK3np4vlpJzlr7nmnIjjgIs8L3A+PHA+PGVtPjE0LjwvZW0+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LiJ5pu05Z2Q77yM6Zq+6ZSA5LiH6YeM5oOF44CC5ZCM55yL5LiA54mH5pyI77yM5L+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5Z+O44CC5rOq6YCQ6YeR5rOi5ruh77yM6a2C6ZqP5aSc6bmK5oOK44CC5pSv6aKQ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pat77yM5peg6K+t5Yiw6bih6bij44CCJm1kYXNoOyZtZGFzaDvml6Dlj6/jgIrkuK3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qb/npLrpn6bnm4rjgIs8L3A+PHA+PGVtPjE1LjwvZW0+56eL5p2l5LiA5bqm5ruh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Imy6Zq+6b2Q44CC54us5Z2Q54q56L+H5Y2I77yM5ZCM5ZCf5LiN5Yiw6KW/44CC55aP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aX5Zyo77yM5q6L55m95ZCI5rKz6L+344CC5pu05b+G5YmN5bm05pyb77yM5a2k6Iif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qq44CCJm1kYXNoOyZtZGFzaDvpmYbpvp/okpnjgIrkuK3np4vlpJzlr4Tlj4vnlJ/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7Sg5ail6YaJ6K+t5pu+55WZ44CC5Y+I5Lit56eL44CC5b6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ZyG6LCB5aaS44CB5Lik5oKg5oKg44CC5ZCR5oSB5pex77yM5LuK5oSB5rC077yM5rK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44CC55yL5Y+W5piO5pyd5pm05Y6744CB5LiN6aG75oSB44CCJm1kYXNoOyZtZGFzaDvl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nv4HjgIrkuYzlpJzllbzjgIs8L3A+PHA+PGVtPjE3LjwvZW0+55uu56m35reu5rW35ru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77yM5LiH6YGT6Jm55YWJ6IKy6JqM54+N44CC5aSp5LiK6Iul5peg5L+u5pyI5oi377yM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pKR5o2f5ZCR6KW/6L2u44CCJm1kYXNoOyZtZGFzaDvnsbPoir7jgIrkuK3np4vnmbvm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IjjgIs8L3A+PHA+PGVtPjE4LjwvZW0+5by66aWt5pel6YC+55im77yM54ut6KGj56eL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44CC5YS/56ul5ryr55u45b+G77yM6KGM6Lev5bKC55+l6Zq+44CC6Zyy5rCU5YWl6IyF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qq5aOw5Zan55+z5rup44CC5bGx5Lit5aSc5p2l5pyI77yM5Yiw5pmT5LiN5pu+55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hYPlpb3pl67jgIrlgKrluoTkuK3np4vjgIs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r5pyI5pu05ryP6ZW/77yM5oSB5Lq66LW35bi45pep44CC6Zet6Zeo5a+C5peg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Zmi55Sf56eL6I2J44CC5pio5a616KW/56qX5qKm77yM5qKm5YWl6I2G5Y2X6YGT44CC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2S5Y675p2l77yM5Zyo5a626LSr5Lqm5aW944CCJm1kYXNoOyZtZGFzaDvmiI7mmLH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onnp4vlpJXjgIs8L3A+PHA+PGVtPjIwLjwvZW0+5rW36Z2Z5aSp6auY5pmv5rCU5q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4552b5aSx5b2p6JqM5r2c54+g44CC5LiN55+l5LuK5aSc6LaK5Y+w5LiK77yM5pyb6KeB5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pa55LiI5peg44CCJm1kYXNoOyZtZGFzaDvmnY7nvqTnjonjgIrkuK3np4vlr4TljZ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kvo3lvqHjgIs8L3A+PHA+PGVtPjIxLjwvZW0+56eL5YiG5LiA5aSc5YGc77yM6Zi06a2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6I2n44CC5aW95piv55Sf5rKn5rW377yM5b6Q55yL5Y6G5p2z5Yal44CC5bGC56m655aR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LiH5oCq5oOz5r2c5b2i44CC5LuW5aSV5peg55u457G777yM5pmo6bih5LiN5Y+v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popHjgIrkuK3np4vlr7nmnIjjgIs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57+75pyx6YeM5bmV77yM6Zuo5Ya36YCa5Lit5p6V44CC6IC/6IC/6IOM5pac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bqK5LiA5Lq65a+d44CCJm1kYXNoOyZtZGFzaDvnmb3lsYXmmJPjgIrnpoHkuK3np4vl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zLjwvZW0+6Zey5ZCf56eL5pmv5aSW77yM5LiH5LqL6KeJ5oKg5oK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c6Iul5peg5pyI77yM5LiA5bm06Jma6L+H56eL44CCJm1kYXNoOyZtZGFzaDvlj7j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jgIrkuK3np4vjgIs8L3A+PHA+PGVtPjI0LjwvZW0+6Zi05LqR6JaE5pqu5LiK56m66J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V5riF5YWJ5bey56C06Zmk44CC5Y+q5oGQ5byC5pe25byA6ZyB5ZCO77yM546J6L2u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YW76J++6JyN44CCJm1kYXNoOyZtZGFzaDvnvZfpmpDjgIrkuK3np4vlpJzkuI3op4H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1LjwvZW0+6aOO5biY5reF5reF5ryP54Gv55eV77yM5LiA5Y2K56e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V5YiG44CC5aSp5Li657Sg5ail5a2A5oCo6Ium77yM5bm25pWZ6KW/5YyX6LW35rWu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vZfpmpDjgIrkuK3np4vkuI3op4HmnIjjgIs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q5Y2c5LiJ55Sf5oS/77yM6aKR5re75LiA5q615oSB44CC6Ze35p2l5pe25pWb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Y675Yeg5Zue5aS044CC6Ieq6aG+6aOO5YmN5b2x77yM6LCB5aCq5pyI5LiL5L+m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+5YWJ5aaC5pyJ5oSP77yM5YWI5LiK546J5Lq65qW844CCJm1kYXNoOyZtZGFzaDvmm7n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jgIrkuK3np4vlr7nmnIjmnInmgIDjgIs8L3A+PHA+PGVtPjI3LjwvZW0+5rW36Zuo5rSX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77yM5pyI5LuO56m656Kn5p2l44CC5rC05YWJ56y86I2J5qCR77yM57uD5b2x5oyC5qW8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qT6ICA6L+36bK45Y+j77yM5pm26I2n5aSx6JqM6IOO44CC5a615YiG5Yet5qCP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CI6KeB6JOs6I6x44CCJm1kYXNoOyZtZGFzaDvml6Dlj6/jgIrkuK3np4vlj7DnnIv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4LjwvZW0+5peg5LqR5LiW55WM56eL5LiJ5LqU77yM5YWx55yL6J++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rav44CC55u05Yiw5aSp5aS05aSp5bC95aSE77yM5LiN5pu+56eB54Wn5LiA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m7nmnb7jgIrkuK3np4vlr7nmnIjjgIs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01dnRvNG44cW8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tNXZ0bzRuOHFv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21DA3A0067E8C5B12968C7CBF68D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