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3:13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24646E3C4646C019D8F5397CF338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24646E3C4646C019D8F5397CF338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4us5LiA5peg5LqM55qE5Liq5oCn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mBh+mhuuWig++8jOWk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3oeeEtuOAgumBh+mAhuWig++8jOWkhOS5i+azsOeEtuOAgjwvcD48cD48ZW0+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gueacrOWwseayoeacieS4gOingemSn+aDhe+8jOaJgOiwk+eahOS4gOingemS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ei/h+aYr+S9oOmBh+ingeS6humCo+S4quS9oOS4gOebtOaDs+mBh+ing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eUn+WRveWDj+ebtOe6v++8jOimgeWLh+W+gOebtOWJ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bnuWktO+8m+eUn+a0u+aYr+absue6v++8jOicv+ickuabsuaKmOiDveeci+WIs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jjuaZr+OAgjwvcD48cD48ZW0+NC48L2VtPuivmuWunuaYr+mbhOi+qeiDveWKm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qOWIhu+8m+aIkeS7rOWboOiHquW3seeDreWIh+ivmuaBs++8jOiAjOS9v+WIq+S6uuS/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S48L2VtPuWdkOeci+mXsuS6keWuoOi+seS4jeaDiu+8jOmXsuec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jeiKseW8gOiKseiQve+8jOeUn+a0u++8jOacgOmHjeimgeeahOWwseaYr+a3oeWu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IkeaYr+S4quS7gOS5iOagt+eahOS6uu+8jOWPluWGs+S6j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juS5iOWvueaIkeOAgjwvcD48cD48ZW0+Ny48L2VtPuaciemCo+S5iOWkmuS6uueci+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ieedgOaIkeWAkuS4i++8jOaIkeaLvOS6huWRveS5n+S4jeiDvei+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mguaenOayoeS6uuaKpOS9oOWRqOWFqO+8jOmCo+WwsemFt+WIsOayoeaciei9r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mCo+S5iOajku+8jOS4jeiDveavgeWcqOaEn+aDheS4i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ske+8jOWFqOS4lueVjOS+v+S4juS9oOWQjOWjsOeske+8jOWTre+8jOS9oOS+v+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reOAgjwvcD48cD48ZW0+MTAuPC9lbT7miJDplb/mnInkuIDnnqzpl7Tnu5nmiJH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sLHmmK/vvIzlubbkuI3mmK/lrabkvJrkuobpgb/lvIDljbHpmanvvIzogIzmmK/lra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3mgJXnlrznl5vjgII8L3A+PHA+PGVtPjExLjwvZW0+6Led56a777yM5Y+q5LiN6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6m66Ze044CC5b+D5pyJ5aSa6L+R77yM6YKj5LmI6Led56a75bCx5pyJ5aSa6L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ls+S6uuWmguiho+acje+8jOS9huWnkOaYr+S9oOepv+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awlOi0qOOAgjwvcD48cD48ZW0+MTMuPC9lbT7ov5nkuKrkuJbnlYzlho3ojZLoi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nLrlpKfpm6rlsLHlj6/mjqnnm5bvvIzogIzkurrlhoXlv4PnmoTkuJHmgbb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oLmirnlho3lpJrljJblpoblk4HkuZ/mjqnnm5bkuI3kuobnmoT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77yM6KaB5pyJ6Ieq5bex55qE5Lu35YC844CC5LiA5Liq5Lq65aaC6I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2/6Ieq5bex55qE5Lq655Sf6L6J54WM77yM5L2G5Lmf5rKh5pyJ55CG55Sx5L2/5a6D6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77yb5Lq655Sf5Y+v5Lul5bmz5Yeh77yM5L2G5LiN5Y+v5Lul5bq45L+X5aCV6JC977y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5Zyo5LmO5o6g5Y+W5aSa5bCR77yM6ICM5Zyo5LqO6L+95rGC6L+H56iL55qE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2T6LaK77yBPC9wPjxwPjxlbT4xNS48L2VtPuaVmeS8muS9oOacgOWIneiInuatp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NtOacquW/heiDvemZquS9oOi1sOWIsOaVo+Wcuu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iJHov5nkuYjljZXnuq/nmoTkurrvvIzlgZrkuI3mnaXov5nkuYjmnInlv4PmnLrnmoT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opjjgII8L3A+PHA+PGVtPjE3LjwvZW0+5aaC5p6c5L2g5pS+5LiN5LiL5pu+57uP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2g5bCx5rC46L+c6LWw5LiN5Yiw5pyq5p2l44CCPC9wPjxwPjxlbT4xOC48L2VtPu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W+iOe0r++8jOWPr+iwgeWPiOi/h+eahOmhuumjjumhuuawtO+8m+aIkeefpemBk+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vui/h++8jOWPr+i/meS5n1RUTemavui/h+S6huWQp+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mir3ng5/llp3phZLvvIzpl63lj6PkuI3osIjlpKnplb/lnLDkuYXvvIzku47mraTog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pgJfni5fvvIzlho3kuZ/kuI3or7Tmm77nu4/mi6XmnIn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2T6LCB55qE6IiU54uX77yM6LCB5piv5L2g55qE5omA5pyJ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meW+l+mrmO+8jOeci+W+l+i/nO+8jOi/meaYr+WvueeahO+8m+ermeW+l+mrmO+8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l+mHje+8jOS5n+aYr+WvueeahOOAgjwvcD48cD48ZW0+MjIuPC9lbT7mnInkuIDkup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njrDvvIzlsLHmmK/mnaXnu5nmiJHku6zlvIDnnLznmoTjgILmiYDku6XvvIzkur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npoHlvpfotbflgYfor53vvIzlj5flvpfkvY/mlbfooY3vvIzlv43lvpfkvY/mrLrpq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jlvpfkuobmib/or7rvvIzmlL7lvpfkuIvkuIDliIf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eb6Ium55qE5LiA56eN5YaN6KeB5piv5LuO5pyq6K+05Ye65Y+j77yM5L2G5b+D6Ye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qWa77yM5LiA5YiH6YO95bey57uT5p2f44CCPC9wPjxwPjxlbT4yNC48L2VtPuaIkeW6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eaJgOWWnOasoueahOOAgeaIkeaJgOiuqOWOjOeahOmDveS4jeing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vaDlubbkuI3lhoXlkJHvvIzlj6rmmK/kuI3mg7PmkK3nkIbpgqPkupv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kurrjgII8L3A+PHA+PGVtPjI2LjwvZW0+5Lq655Sf5Y+q5pyJ6L+Z5LmI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5rWq6LS55Zyo5Li65Yir5Lq65pS55Y+Y55qE6L+H56iL5Lit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eimgeaAu+aYr+ivtOimgeaKiuS4gOWIh+S6pOe7meaXtumXtO+8jOaXtumX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Ev+aEj+aUtuaLvuS9oOeahOeDguaRiuWtkOOAgjwvcD48cD48ZW0+Mjg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qHmnInpgqPkuYjlpJrnmoTlhazlubPlj6/oqIDjgILlgY/ovazkuIDkuIvkvaDnmoToi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vIzpgIbpo47lsLHkvJrmiJDkuLrpobrpo47jgILliLvoi6bliqrlipvvvIzlnZrmjI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vvIzmnIDnu4jogIDnnLznmoTlpKrpmLPlsLHkvJrot5HliLDkvaDnmoTouqvlkI7jgI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otbfngrnlubbkuI3mmK/pgqPkuYjph43opoHvvIzph43opoHnmoTmmK/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rXovr7kuoblk6rph4zjgII8L3A+PHA+PGVtPjI5LjwvZW0+5LiJ5Y2B5bm05rKz5L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2B5bm05rKz6KW/77yM6I6r5qy65bCR5bm056m344CCPC9wPjxwPjxlbT4zM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hOiJr+eahOS6uuaSleS4i+mdouWFt+aXtu+8jOS9oOi/nuS4i+i3queahOacuuS8m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OAgjwvcD48cD48ZW0+MzEuPC9lbT7mg7PmiJDkuLrkvaDmnIDllpzmrKLop4Hli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DoiI3kuI3lvpfor7Tlho3op4HnmoTpgqPkuKrkurr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6Lqr5aSE6YCG5aKD5pe277yM6YCC5bqU546v5aKD55qE6IO95Yqb5a6e5Zyo5oO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Y+v5Lul5b+N5Y+X5LiN5bm477yM5Zug5Li65Lq65pyJ552A5oOK5Lq655qE5r2c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q+F5Yqb77yM5Y+q6KaB56uL5b+X5Y+R5oyl5a6D77yM5bCx5LiA5a6a6IO95bqm6L+H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44CCPC9wPjxwPjxlbT4zMy48L2VtPuS9oOWwveWKm+S6hu+8jOaJjeaciei1hOagvOiv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/kOawlOS4jeWlveOAgjwvcD48cD48ZW0+MzQuPC9lbT7miJHopoHmiJDkuLr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rrvvIzlj6/ku6Xlm6DkuLrkvaDvvIzkvYbkuI3mmK/kuLrkuob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iN566h5piv5Y+L5oOF6L+Y5piv54ix5oOF77yM5L2g5p2l77yM5oiR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u45oul44CC5L2g6LWw77yM5oiR5Z2m54S25pS+5omL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JsOiLpuWli+aWl+S4jeS7heaYr+WOhuWPsuS4iueahOaIkOWKn+WuneWFuO+8jOabtOaY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IkOWKn+eahOaMh+W8leeBr+OAgjwvcD48cD48ZW0+MzcuPC9lbT7ljp/mnaX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lvojlpKfvvIzlpKfliLDlj6/ku6Xoo4XkuIvkuIDnmb7np43lp5TlsYjvvJv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iLHmg4XnmoTkuJbnlYzlvojlsI/vvIzlsI/liLDkuInkuKrkurrlsLHmjKTliLDnqpL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6YKj5Lqb56a75byA5L2g55qE5Lq677yM5peg6K665b2T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e65LqO5LuA5LmI5Y6f5Zug56a75byA55qE77yM5Lmf6K645LuW54q56LGr6L+H77y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6L+H77yM5LiN6IiN6L+H77yM5L2G6Iez5bCR5Zyo5LuW5Yaz5a6a6KaB6LWw55qE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77yM5LuW6KeJ5b6X5rKh5pyJ5L2g77yM5LuW5Lya6L+H5b6X5pu0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i2iumVv+Wkp+i2iuinieW+l++8jOavlOi1t+ivieivtOiHquW3s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S4juS4jeeUmO+8jOayiem7mOacgOWlve+8jOWPjeato++8jOS9oOS/oeS9oO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0u+aIkeeahOOAgjwvcD48cD48ZW0+NDAuPC9lbT7mr4/kuIDkuKrmmI7lpKnpg73mmK/m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moTvvIznurXkvb/pobrmsLTooYzoiJ/vvIzkuZ/ov5jmmK/opoHmipXnn7Ppl67ot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q655Sf6Zq+5YWN57uP5Y+X5oyr5oqY77yM6aOO6Zuo6L+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b2p6Jm577yb55Sf5rS76Zq+5YWN6YGt5Y+X6Ium6Zq+77yM6Zuo6L+H5aSp5pm0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iz5YWJ44CCPC9wPjxwPjxlbT40Mi48L2VtPuS6uueUn+acieS4pOagt+S4nOilv+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imgemUmei/h++8muS4gOS4quaYr++8jOacgOWQjuS4gOePreWbnuWutueahOi9pu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uS4gOS4quaYr++8jOacgOWQjuS4gOS4qua3seeIseS9oO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iKvmsq7kuKfvvIznlJ/mtLvlsLHlg4/lv4PnlLXlm77vvIzkuIDluIbpo47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4HmmI7kvaDmjILkuobjgII8L3A+PHA+PGVtPjQ0LjwvZW0+5oCV5peg5b2S5pyf77yM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qyi5Zac77yM5oCV5p2l6ICF5LiN5piv5L2g44CCPC9wPjxwPjxlbT40N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Wkp+eahOWFieiNo++8jOS4jeWcqOS6juS7juS4jeWksei0pe+8jOiAjOWcqOS6juiD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huWxoei1t+OAgjwvcD48cD48ZW0+NDYuPC9lbT7mnInkupvlubjnpo/mmK/mnaXoh6r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zmnInkupvlubjnpo/mmK/mnaXoh6rpgZflv5jjgII8L3A+PHA+PGVtPjQ3LjwvZW0+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aqC5oiR77yM5piv5Zug5Li65L2g6L+Y5LiN5LqG6Kej5oiR77yM562J5L2g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LqG5oiR77yM5L2g5LiA5a6a5Lya5Yqo5omL5omT5oiR55q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HoeS6i+WFiOiuqOWlveiHquW3se+8jOiHs+S6juWIq+S6uu+8jOWIhuS6p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W/g+aDhe+8jOWBmuS6uuWwseimgemFt+S4gOeCue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nhLbkuI3og73miJDkuLrllK/kuIDvvIzpgqPlsLHmiJDkuLrnrKzkuIDvvIznhLblkI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jgII8L3A+PHA+PGVtPjUwLjwvZW0+5aaC5p6c5L2g5pWi5oq85LiK5L2g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Zyo5oiR6Lqr5LiK6LWM5LiA5oqK77yM5oiR5ou85LqG5ZG95Lmf5LiN5Lya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44CCPC9wPjxwPjxlbT41MS48L2VtPuaIkeaYr+mcgOimgeaMh+eCue+8jOS9hu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Mh+aMh+eCueeCueOAgjwvcD48cD48ZW0+NTIuPC9lbT7luKbkvaDoo4XpgLzluKb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jgILluKbkvaDljaHov5vlnoPlnL7loIbjgII8L3A+PHA+PGVtPjUzLjwvZW0+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piv5LiN5Lya5pyJ5Lu75L2V6aKE6K2m55qE77yM5L2G5Yeh5aiB6IOB44CB5Ya3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D6YaL77yM5r2c5Y+w6K+N5rC46L+c6YO95piv77ya55WZ5LiL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bvue7j+eahOWygeaciO+8jOaAu+aYr+Wkque+juWlve+8jOaJgOS7p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t+aBi++8jOi/veW/hu+8jOeahuaYr+Wus+aAleeOsOWunueahOaui+mFt++8jOWPr+WG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Ft++8jOWygeaciOeahOm9v+i9rumDveW3sueivui/h++8jOS4lOS4jeaWreWQkeWJ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nInpkrHmiY3mlaLlgZrmnIDnnJ/lrp7nmoToh6rlt7HvvIzm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j6rog73lgZrorqjkurrllpzmrKLnmoTjgII8L3A+PHA+PGVtPjU2LjwvZW0+5YGH5a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z5a2p57uP5bi45o+Q6LW35LiA5Liq55S35a2p55qE5ZCN5a2X77yM5peg6K665piv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6L+Y5piv6LCp6aqC77yM5r2c5Y+w6K+N5Y+q5pyJ5LiA5Liq77yM5aW554ix5Lu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yoeacieS6huS9oO+8jOaIkeeci+WIsOeahOWkqeepuuS+neaX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TneiJsuOAgjwvcD48cD48ZW0+NTguPC9lbT7msqHmnInmiYDosJPlpLHotKXvvIzpmaTpn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ho3lsJ3or5XjgII8L3A+PHA+PGVtPjU5LjwvZW0+5oiQ5Yqf77yM5L6/5piv56u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CS5LiL5aSa5LiA5qyh44CCPC9wPjxwPjxlbT42MC48L2VtPuS6uuaYr+WQpuebu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r+S4gOaWueazle+8jOWwseaYr+WIhuW8gO+8m+WIhuW8gOS7peWQju+8jOWmguaenOma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guaenOaAneW/te+8jOmCo+WwseaYr+ecn+eIseOAguiAjOecn+eIseS4gOWumuS8muiu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+8jOWGjeasoeebuOmBh+OAgjwvcD48cD48ZW0+NjEuPC9lbT7nhKbomZH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Lnml7bpl7TvvIzlroPkuI3kvJrmlLnlj5jku7vkvZXkuovvvIzlj6rog73mkIXkub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HooovvvIzlgbfotbDkvaDnmoTlv6vkuZDjgII8L3A+PHA+PGVtPjYyLjwvZW0+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5qE5pe25YCZ77yM5Yir5b+Y5LqG5oiR5Lmf5pyJ6IS+5rCU55qE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9k+S9oOa0u+eahOi2s+Wkn+S8mOengO+8jOS9oOS8muWPkeeOsO+8jOacieS6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OS6huS9oOeahOW9seWtkO+8jOiAjOS9oOaIkOS6huS7luS7rOeahOaWueWQ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krHku6zlupTlvZPlnKjkuIDotbfvvIzlkKbliJnlsLHlpKrkvKT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nkIbllabjgII8L3A+PHA+PGVtPjY1LjwvZW0+5Zyo56m355qE5Y+q5Ymp5LiL5qKm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2g5LiA5a6a6KaB5q+U5Yir5Lq65pu05Yqg5Yqq5Yq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aNp+S9oOeahOaXtuWAmeS9oOaYr+adr+WtkO+8jOadvuaJi+eahOaXtuWA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eOu+eSg+a4o+WtkOOAgjwvcD48cD48ZW0+NjcuPC9lbT7miJHllp3ov4fmnIDng4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kuZ/mlL7ov4fkuI3or6XmlL7nmoTmiYvvvIzku47liY3kuI3lm57lpLTvvIzlvo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IblsLHjgII8L3A+PHA+PGVtPjY4LjwvZW0+5aSq5a6M576O55qE54ix5oOF77yM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yk6Lqr77yM6Lqr5Li65rGf5rmW5YS/5aWz77yM5rKh6YKj5Liq6Zey5bel5aS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yoeaciei+m+iLpu+8jOWwseS4jeS8muacieaUtuiOt+OAg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iuWIq+S6uuedoeinieWSjOWWneawtOeahOaXtumXtOmDveWOi+e8qeWcqOW3peS9nOWS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S4iu+8jOS4gOebtOi3keWcqOaXtumXtOWJjemdoueahO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LDnkIPmmK/ov5DliqjnmoTvvIzkuIDkuKrkurrkuI3kvJrmsLjov5zlpITlnKjlgJLp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Y3nva7jgII8L3A+PHA+PGVtPjcxLjwvZW0+6YGT5LiN5ZCM5LiN55u45Li66LC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Y6M5oiR77yM5oiR5Lmf5pyq5b+F5Zac5qyi5L2g44CC5ZCE6LWw5ZCE55qE5Lq65bK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u05r2H5rSS77yM5L2V5b+F5ZKE5ZKE6YC85Lq66LS55LqG5Y+j6IiM5Lmf6K6o5Lq65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6Zey5b6X5oWM77yM5oiR5Y+v5rKh56m66Zmq5L2g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Wwkeecn+eahOW+iOWNleiWhO+8jOS7gOS5iOmDveW+iOi9u++8jOmjjuS4gOWQ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seaVo+S6huOAgjwvcD48cD48ZW0+NzMuPC9lbT7ml7bpl7TkvJrlkYror4nmiJ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rrXpmr7mjKjnmoTml6XlrZDmiJHmmK/lpoLkvZXotbDov4fmnaXvvJvml7bpl7TkuZ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vvIzkvaDmmK/lpoLkvZXlpLHljrvkuIDkuKrmhL/mhI/nlKjnlJ/lkb3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c0LjwvZW0+5Y+q5pyJ5oq15L2P5pyA6buR55qE5pqX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S26I635pyA5YWJ55qE5Lqu44CCPC9wPjxwPjxlbT43NS48L2VtPueOq+eRsO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W3p+WFi+WKm++8jOS9oOeahO+8m+mSu+aIku+8jOS9oOeahO+8m+S9oO+8jOaIk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lkIPkuo/mmK/npo/vvIzmiJHnpZ3kvaDvvIznpo/lpoL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c3LjwvZW0+5L2g5YOP5rip5amJ55qE5Zub5pyI77yM5oiR5YOP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5qE5YWr5pyI77yM5L2g6K+05oiR5Lus5Lya5LiN5Lya5pyJ5Lqk6Zu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XoOiuuuaIkeS7rOacieWkmuS5iOW5vOeomu+8jOWPquimgee7j+WOhui/h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WwseS8mumVv+Wkp+OAgjwvcD48cD48ZW0+NzkuPC9lbT7lgJjoi6XkvaDnnI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nmoTnu5rng4LlpKnnqbrvvIzmiJHlj4jkvZXlv4Xop6Pph4rmiJHnmoTkuI3lkI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5u45L+h6Ieq5oiR5piv5oiQ5Yqf55qE5Z+655+z77yM5a6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5piv5oiQ5Yqf55qE6Zi25qKv77yM56qB56C06Ieq5oiR5piv5oiQ5Yqf55qE6ZKl5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I6LCL5YWx5aSE5piv5oiQ5Yqf55qE57+F6IaA77yM56Gu56uL55uu5qCH5piv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354K577yM5LuY5rOo6KGM5Yqo5piv5oiQ5Yqf55qE5Y+36KeS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KquWKm+i/h+eahOS6uuaAu+aYr+acgOe+jueahO+8jOWNs+S9v+acgOWQjuWl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ou+8jOiHs+WwkeS4jeS8mumql+S6huiHquW3seOAgjwvcD48cD48ZW0+ODIuPC9lbT7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mJPlpLHljrvnmoTkuJzopb/vvIzogIHlqJjku47mnKrop4nlvpfph43opoH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pyJ5Lqb5Lq65Zyo5peg5b2i5Lit6ZqQ5Y6777yM5aaC6aOO6L+H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peg55eV77yb5pyJ5Lqb5Lq65ZKM5oiR5Lus5pyJ6L+H5Lqk6ZuG77yM6LWw55qE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Ieq55qE6L2o6L+577yb5pyJ5Lqb5Lq66Zmq5oiR5Lus6LWw6L+H5LiA5q616Lev6Y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I56m25piv5YiG5omL5ZGK5Yir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rYjdtYThwN2gw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a2I3bWE4cDdo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24646E3C4646C019D8F5397CF338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