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2:3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6D643D95D4B3CA442969F84388F2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6D643D95D4B3CA442969F84388F2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ZCN6KiA55+t5Y+l6Zy45rCU5YWt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Jjei/m++8jOS4jeW/hemBl+aG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KquWKm+WllOWQkeebruagh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keiuuOaEv++8jOWkmuWBmuS6i+OAgjwvcD48cD48ZW0+NC48L2VtPuayoeS7gOS5iO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OAgjwvcD48cD48ZW0+NS48L2VtPuWIm+S4mu+8jOaUueWPmO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HpuWkq+WcqOacquatu+S5i+WJje+8jOW3sui6q+WOhuWkmuasoeatu+S6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kOaAluS6huOAgjwvcD48cD48ZW0+Ny48L2VtPuiDnOWIqeS4jeaYr+acgOWQjueah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ksei0peS4jeaYr+acgOWQjueahOWuv+WRveOAgjwvcD48cD48ZW0+OC48L2VtP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WPkeeOsO+8jOiAjOS4jeaYr+Wvu+inheOAgjwvcD48cD48ZW0+OS48L2VtPuS4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aIkO+8jOW9k+WwveavleeUn+S5i+WKm+OAgjwvcD48cD48ZW0+MTAuPC9lbT7lpb3ms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nKjmiJjlnLrkuIrvvIzmh5LmsYnmrbvlnKjngpXlpLTkuIr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4K55reh54S25bCR54K56Jma6I2j77yM5rS75b6X55yf5a6e5omN6IO96Ieq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jemAg+mBv+eOsOWunu+8jOaYr+WvueeUn+a0u+eahOeD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MuPC9lbT7lvpfmhI/ml7blupTlloTlvoXku5bkurr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LHmhI/ml7bkvJrpnIDopoHku5bku6zjgII8L3A+PHA+PGVtPjE0LjwvZW0+5LuK5pe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pel5q+V44CCPC9wPjxwPjxlbT4xNS48L2VtPuW4jOacm++8jOawuOWcqOWJje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ooYzliqjog5zkuo7nqbrosIj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iN5Yqz6ICM6I6344CCPC9wPjxwPjxlbT4xOC48L2VtPuWKquWKm+S6h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OAgjwvcD48cD48ZW0+MTkuPC9lbT7mmKjml6Xpu4ToirHotKXvvIzku4rmnJ3nmb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IwLjwvZW0+6YWS6YCi55+l5bey6aWu77yM6K+X5ZCR5Lya5Lq6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kqumYs+iQveWxseS6hu+8jOS6uuaJjeaEn+WIs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Pr+i0teOAgjwvcD48cD48ZW0+MjIuPC9lbT7mhL/kvaDlv6Dkuo7oh6rlt7HvvIz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4/oh6rlt7HjgII8L3A+PHA+PGVtPjIzLjwvZW0+5pe25pe26KaB5pyJ5Y2x5py65oSP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r5Lul5Li65L2g5ZG95aW96L+Q5Lmf5aW944CCPC9wPjxwPjxlbT4yNC48L2VtPu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oOWkuuS6huS9oOeahOaEj+W/l++8jOacquadpeWNtOe7meS6huS9oOW4jO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ubTovbvkurrvvIzmi7/lh7rli4fmsJTvvIzliJvpgKDml6DmhKf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moTkuJrnu6nvvIE8L3A+PHA+PGVtPjI2LjwvZW0+5qKm5oOz55qE56eN5a2Q5bey57uP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rGX5rC05bCx5piv5a6D55qE55Sf6ZW/5Yqb6YeP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XoOW/l++8jOmdnuS6uuS5n+OAgjwvcD48cD48ZW0+MjguPC9lbT7ot6/vvIzopoH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tbDjgII8L3A+PHA+PGVtPjI5LjwvZW0+5ZCD5LiA5aCR77yM6ZW/5LiA5pm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/g+iLpeWcqO+8jOaipuWwseWcqO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4fmlaLngrnvvIzovazkuKrouqvvvIE8L3A+PHA+PGVtPjMyLjwvZW0+6Iux6ZuE5rCU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iB5Y6L5YWr5LiH6YeM77yM5L2T5oGk5byx5bCP77yM5ZaE5b635Yqg6Lq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pt+iNkue7nea8oOm4n+S4jemjnu+8jOS4h+eim+WNg+WxseaipueK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zQuPC9lbT7oh6rmiJHnmoTlpYvmlpfvvIznvJTpgKDnsr7lva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Sk5LiW5auJ5L+X55qE5Lq677yM5b6A5b6A55yL5LiN5Yi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76O5aW944CCPC9wPjxwPjxlbT4zNi48L2VtPuWQm+WtkOWNmuWtpuiAjOaXpeWP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juW3se+8jOWImeefpeaYjuiAjOihjOaXoOi/h+efo+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Z7msYLvvIzliKvkurrnrYnnnYDnnIvnrJHor53jgII8L3A+PHA+PGVtPjM4LjwvZW0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5qE5pS+5LiL77yM6K+l6IiN5byD55qE6IiN5byD77yM566A5Y2V5b6A5b6A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IkeaYr+S4gOadoemxvO+8jOetieedgOays+a1ge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OAgjwvcD48cD48ZW0+NDAuPC9lbT7mjaLkuKrmlrnlkJHvvIzliY3ov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aSn6IOG55qE5b6A5YmN6LWw44CCPC9wPjxwPjxlbT40Mi48L2VtPumC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hueahOmdkuaYpeOAgjwvcD48cD48ZW0+NDMuPC9lbT7kurrlkJHpq5jvvIzmsLTlkJHkv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KaB5Z2a5by677yM6KaB5aWL5paX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Un+efreaagu+8jOWWhOW+heiHquW3se+8jOaYjuWkqeW+iOabt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j6ropoHmnInli4fmsJTvvIzmlbTniYfok53lpKnkvr/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Q3LjwvZW0+5Yuk5aWL5piv5LiA5Liq5Lq65LqL5Lia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7y65bCR55qE5ZOB6LSo44CCPC9wPjxwPjxlbT40OC48L2VtPuWcqOe6puadn+S4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iHquWmgu+8jOmCo+WwseaYr+iHqueUseOAgjwvcD48cD48ZW0+NDkuPC9lbT7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Jzopb/lhrPkuI3og73mlL7nurXvvIzpgqPlsLHmmK/mrLLmnJv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5L6/5piv56uZ6LW35q+U5YCS5LiL5aSa5LiA5qyh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u+S9leS4jeS8muiHtOS9oOS6juatu+eahOmDveS8muiuqeS9oOWPmOW+l+ab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IuPC9lbT7lm7DlooPvvIzpgKDlsLHmlpflo6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bC95bex5Yqb77yM5ZCs5aSp5ZG944CCPC9wPjxwPjxlbT41NC48L2VtP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WcqOWKquWKm+OAgjwvcD48cD48ZW0+NTUuPC9lbT7kuIDliIfku47pm7blvIDlp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+h5b+D5bCx5piv5biM5pyb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i+S4mueahOaIkOWKn+ayoeacieatouWig++8jOWug+aYr+S4gOWcuuaXoOe7iOeCu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OAgjwvcD48cD48ZW0+NTguPC9lbT7lj6rmnInmipvlvIDov4fljrvvvIzmiY3og73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nKrmnaXmm7Tnvo7lpb3nmoTpo47mma/jgII8L3A+PHA+PGVtPjU5LjwvZW0+5LiN5rGC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65oSP77yM5L2G5rGC6Zeu5b+D5peg5oSn44CCPC9wPjxwPjxlbT42MC48L2VtPu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huaZuui1sO+8jOimgeacieWLh+awlOOAgjwvcD48cD48ZW0+NjEuPC9lbT7or5rkv6Hp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nKjlv4PvvIzot7PliqjoioLlpY/msLjmgZLjgII8L3A+PHA+PGVtPjYyLjwvZW0+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rKn5rW35LiA57Kf77yM6ICB5biI55y86YeM5L2g5Lus5piv5YWo6YO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UueWPmOaYr+eXm+iLpueahO+8jOS4jeaUueWPmOS8muabtO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lubTovbvmmK/kuIDnp43otYTmnKzvvIzorqTnnJ/kv67ng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Y1LjwvZW0+5bm06L2777yM6LS15Zyo5ou85pC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iEmuWcqOi1sO+8jOW/g+S4jeWPmOOAgjwvcD48cD48ZW0+N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vvIzkuI3lpoLkuonmsJTjgII8L3A+PHA+PGVtPjY4LjwvZW0+6LaK5Yqq5Yqb6LaK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CPC9wPjxwPjxlbT42OS48L2VtPuacieW/g+S6uu+8jOWkqeS4jei0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vZPkuIDkuKrkurrmhL/mhI/ku5jlh7rlkozmi4XlvZPml7bvvIz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nmoTlvIDlp4vjgII8L3A+PHA+PGVtPjcxLjwvZW0+5YGa5Liq5Z2a5by655qE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rWB6KGA5Lmf57ud5LiN5Lya5YaN5rWB5rOq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jeaXoOWPr+W/je+8jOWwsemHjeaWsOWGjeW/je+8gTwvcD48cD48ZW0+NzM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qHkurrorrDlvpfkvY/nrKzkuozlkI3miYDku6XmiJHopoHliqrlipvljrvlvZPnrKz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0LjwvZW0+6YCJ5oup5pyA5reh55qE5b+D5LqL77yM6K+g6YeK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44CCPC9wPjxwPjxlbT43NS48L2VtPuWwj+iwqOaFjuWkmuWItuiDnO+8j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suWKqOS6i+WkmumavuOAgjwvcD48cD48ZW0+NzYuPC9lbT7kurrnlJ/mnKzmnaX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5jmo4vlsLHnnIvkvaDmmK/lvZPmo4vmiYvov5jmmK/mo4vlrZD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95a6555qE5Lq65pyA5Li65oCn5oCl77yM6ICQ5Y+X5Yqb5by655qE5Lq65p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6544CCPC9wPjxwPjxlbT43OC48L2VtPuWIq+W/mOS6hu+8jOmdoOiHquW3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osIHkvJrnrJHliLDmnIDlkI7jgII8L3A+PHA+PGVtPjgwLjwvZW0+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Cx5pyJ5pS26I6377yBPC9wPjxwPjxlbT44MS48L2VtPuWunuWKm+WIm+mAo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nInlv5fogIXvvIzkuovnq5/miJD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6L+Q5rCU77yM5Y+q5pyJ5L2g5Z2a5oyB55qE5YuH5rCU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WmguaenOS9oOaDs+W/q+eCuemVv+aZuu+8jOmCo+S5iOWwseW+l+aFoueCu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OAgjwvcD48cD48ZW0+ODUuPC9lbT7lsIbmnaXnmoTkvaDvvIzkuIDlrprkvJrmhJ/o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jrDlnKjmi7zlkb3nmoTkvaDjgII8L3A+PHA+PGVtPjg2LjwvZW0+55S35YS/5LuX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oGp5Zyo77yM5pyq6IKv5b6S54S26L+H5LiA55Sf44CCPC9wPjxwPjxlbT44Ny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WPr+S7pe+8jOS9huWIq+ebsuebru+8jOWkqui/h+iHquS/oeWuueaYk+iHqui0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mnInoia/nn6XnmoTkurrmnInotKPku7vlv4PlkozkuovkuJr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6Iqx6I2J6ZyA6KaB6Zuo6Zyy77yM5aWz5Lq66ZyA6KaB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44CCPC9wPjxwPjxlbT45MC48L2VtPuiLpumavumUpOeCvOS6uueahOaEj+W/l++8jOmA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vOS6uuW/q+mAn+aIkOmVv+OAgjwvcD48cD48ZW0+OTEuPC9lbT7mnInkv6Hlv4P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4PjgII8L3A+PHA+PGVtPjkyLjwvZW0+5oiR6IO96L+H55qE5pu0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WdmuaMge+8jOW/heacieaUtuiOt++8gTwvcD48cD48ZW0+OTQ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IDkuKrohJrljbDjgII8L3A+PHA+PGVtPjk1LjwvZW0+5LiN6IO96ZSZ55qE5Yaz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i48L2VtPuWIq+S6uuaAjuS5iOeci+S9oOaXoOaJgOiwk++8jOiHquW3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g+aXoOaEp+WwseihjOOAgjwvcD48cD48ZW0+OTcuPC9lbT7osIHmuLjkuZDml6Dlu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sLHmsqHmnInlip/lpKvlrabkuaDjgII8L3A+PHA+PGVtPjk4LjwvZW0+5LiW55WM5Li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ben5ZCI5pys5piv6Z2e5bi45bCR55qE44CCPC9wPjxwPjxlbT45OS48L2VtPum7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ke+8jOeZveaYr+eZve+8jOiuqeaXtumXtOWOu+ivgeaYjuOAgjwvcD48cD48ZW0+MTA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+l5LqL5pWF6ICM5LiN5LiW5pWF77yM5omN5piv5pyA5ZaE6Imv55qE5oiQ54a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EuPC9lbT7ngb7npbjmmK/kuIDkuKrkurrnmoTnnJ/mraPor5Xph5Hnn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i48L2VtPuS4gOWIh+ajjemql+S4re+8jOWtpuiCoeelqOiHquasu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S4pemHjeeahOOAgjwvcD48cD48ZW0+MTAzLjwvZW0+5oOz6KaB5bm456aP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J5Y+W44CCPC9wPjxwPjxlbT4xMDQuPC9lbT7lj5jliJnpgJrvvIzpgJrliJnov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S48L2VtPuWRveeUseWkqeS6i+WcqOW3seOAgjwvcD48cD48ZW0+MTA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oiR55qE5YuH5rCU44CCPC9wPjxwPjxlbT4xMDcuPC9lbT7lpKnlho3pu5H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q7jgII8L3A+PHA+PGVtPjEwOC48L2VtPuacquadpeWPqumdo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5LjwvZW0+5rOo5oSP5L2g55qE5oCn5qC877yM5a6D5Lya5Y+Y5oiQ5L2g55qE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AuPC9lbT7miYDosJPnrJHlrrnvvIzlsLHmmK/nrJHnnYDljrv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gII8L3A+PHA+PGVtPjExMS48L2VtPuW/l+WQkeimgei/nOS6m++8jOebruagh+imgei/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TEyLjwvZW0+5a2m5Lmg5LuO5p2l5peg5o235b6E77yM5b6q5bqP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m76auY5bOw44CCPC9wPjxwPjxlbT4xMTMuPC9lbT7plJnov4fkuobokL3ml6XkvZnmm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j6/ku6XpnZnlvoXmu6HlpKnnuYHmmJ/jgII8L3A+PHA+PGVtPjExNC48L2VtPu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mZkOWlve+8jOWPquaYr+i/kem7hOaYj+OAgjwvcD48cD48ZW0+MTE1LjwvZW0+5Z6D5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25ZOy5a2m77ya5Yir5Lq65LiN6KaB5YGa55qE5LqL77yM5oiR5ouj5p2l5YG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YuPC9lbT7lj6rkuLrmiJDlip/mg7Pmlrnms5XvvIzkuI3kuLrlpLHotKXmib7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I8L3A+PHA+PGVtPjExNy48L2VtPuWUr+acieiHquW3seW8uuWk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4LjwvZW0+5oqs6LW35aS05b6A5YmN6LWw44CCPC9wPjxwPjxlbT4xMTkuPC9lbT7ph43mi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mtYXnmoTmoqbjgII8L3A+PHA+PGVtPjEyMC48L2VtPuWGsuacquadpe+8jOWKqOeOs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xLjwvZW0+5bCR5aWz5b+D6Iux6ZuE5qKm44CCPC9wPjxwPjxlbT4x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nlo/lv73nmb7kurrlv5nvvIzkurrkurrnu4blv4Pmm7Tpobrnl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My48L2VtPuS9huiogOiZmuW/g++8jOS4jeiLpeWFiOiogOeri+W/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0LjwvZW0+5pWi5Li65aSp5LiL5YWI77yM5rC46L+c5LqJ56ys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jUuPC9lbT7kuI3opoHmiormoqbmg7PnlZnliLDkuIvovojlrZDljrvlrp7nj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Ni48L2VtPueUn+a0u+S4jeS8muabtOWuueaYk++8jOS9huS9oOWPr+S7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uuWkp++8gTwvcD48cD48ZW0+MTI3LjwvZW0+5LiW5LiK5rKh5pyJ57ud5pyb55qE5aSE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a+55aSE5aKD57ud5pyb44CCPC9wPjxwPjxlbT4xMjguPC9lbT7kurrooYz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t6/vvIzog5zor7vljYHlubTkuabjgII8L3A+PHA+PGVtPjEyOS48L2VtPum4n+assumjn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iOaMr+e/he+8jOS6uuaxguS4iui/m+WFiOivu+S5p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zVzcGFscjlte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M1c3BhbHI5bX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6D643D95D4B3CA442969F84388F2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