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687076E7737BF3B42BF2B97B36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687076E7737BF3B42BF2B97B36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5bm96buY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KijEwMDg25pS55oiQ5LqG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C76IO95oSf5Y+X5Yiw5p2l6Ieq55S35pyL5Y+L55qE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rKh5YW06Laj6K6k6K+G5L2g77yM5L2g5Lmf5Yir5omT5ZC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LiN5oCV6Ieq5bex6L+H5YWJ5qON6IqC77yM5oiR5Y+q5oCV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0LjwvZW0+54uX6Jm954S25piv5Y2V6Lqr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X5LuO5p2l5LiN57y65oCn5Ly05L6j44CCPC9wPjxwPjxlbT41LjwvZW0+6ams5Li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5LqG77yM5pWZ5L2g5Lus6ISx5Y2V55qE5pa55rOV77yM6L+9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K5bid6K6+56uL77yaMTHmnIgxMeaXpeS4uuWkp+WFieajjeiKgu+8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Li65bCP5YWJ5qON6IqC77yMMeaciDEx5pel5ZKMMTHmnIgx5pel5Li65Lit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3LjwvZW0+546w5Zyo5bey57uP5rKh5pyJ5YWJ5qON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J5qON6YO95Ya75oiQ5Yaw5qON5LqG44CCPC9wPjxwPjxlbT44LjwvZW0+5o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77yM5oCO5LmI5Zyw44CCPC9wPjxwPjxlbT45LjwvZW0+5oiR5Lus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iA5Y+l5LiN5ZK45LiN5reh55qE6Zeu5YCZ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Nlei6q+S/ruS7me+8jOazleWKm+aXoOi+u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kuYXkuobvvIznnIvlpLTnjKrpg73mmK/nnInmuIXnm67np4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2V6Lqr5oy65aW977yM56Kw5Yiw5Zac5qyi55qE5Lq65Y+v5Lul5ZC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aG65Zyw5b+D5Yqo44CCPC9wPjxwPjxlbT4xMy48L2VtPui/nui/nuWHuuaLm++8j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S8mu+8jOaQguaKseS6suWQu++8jOaXoOaJgOW/jOiu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nlJ/mtLvlh7vlgJLkuobmiJHvvIzmiJHkuI3kvJrpqazkuIrmjK/kvZ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JrluLjlsLHourrlnKjpgqPlhL/pobrkvr/miZPkuKrlsI/nm7n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bm45peg5omA54ix77yM5peg55WP5bGx5rW3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lveWlvea0u+edgO+8jOimgeS5iOi1tue0p+WOu+at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nqbfkuoYyMOW5tO+8jOaYqOWkqee7iOS6juaUueWPmOS6hu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tkDIx5bKB5LqG44CCPC9wPjxwPjxlbT4xOC48L2VtPuaIkei/mOayoeaJ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S9leWOu+aJvuWPpuS4gOWNiu+8nzwvcD48cD48ZW0+MTkuPC9lbT7mmLzlpJ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ogYrlpKnms6HlprnvvIzmiZPmg4XpqoLkv4/vvIzog4blpKflpoT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5Zyo562J5Lye77yM5oiR5Zyo562J6Zuo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lei6q+Wlve+8jOaIkeWNlei6q+aDs+i3n+iwgeWlveWwsei3n+iw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iKvpl67miJHmhJ/mg4XkuIrnmoTlu7rorq7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vvIzmiJHlj6rlu7rorq7liIbmiYvjgII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6YW46L6j57KJ5LiN5bCP5b+D5byE5Yiw55y8552b6YeM5LiN5pWi6LWw5byA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pS25Y+w77yM5Y+q6IO955WZ552A5rOq5ZCD5a6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ieajjeiKguiEseWNleaIkeaKhOaWsOWNjuWtl+W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nIvohLjoibLvvIzkuI3nlKjmg6flhoXvvIzmsqHmnInlkLXpl7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ms6rjgII8L3A+PHA+PGVtPjI2LjwvZW0+5pyJ57yY5peg5YiG77yM5aW96IGa5aW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oOaDr+S4gOS4quS6uu+8jOiHqueUseiHqu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Ynmo43lhYnmo43liKvlrrPmgJXvvIzmgLvmnInnvo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q4HvvJvlhYnmo43lhYnmo43liKvlj6voi6bvvIzlpKnkuIvnuqLoi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nmo43lhYnmo43ojqvnlY/pmr7vvIzmnaXlubTkv53lh4bmnInkvqPkvLTjgIL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KLlhYnmo43oioLvvIzliKvkuI3lvIDlv4PopoHllpzmgq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V5a2k5Y2V77yM5Lik5Liq5Lq65oCV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7oeiFlOWTveWSvei3n+S9oOivieivtOaXp+aXpeenjeenje+8jOWkm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peS4uuS9oOS8muaEn+WKqOOAgjwvcD48cD48ZW0+MzEuPC9lbT7ljZXouq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lgZroh6rlt7HnnLzkuK3nmoToi7Hpm4TvvIzliKvkurrnnLzkuK3nmoTlp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pm66ICF5rC45LiN5Z2g5YWl54i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i+WJjeacieS4quWnkeWomOmXruaIkeWAn+mSseWOu+aVtOWu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MuuaIkOWKn++8jOaIkeWGjeS5n+iupOS4jeWHuuaYr+iwgemXruaIkeWAn+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mmK/ljZXouqvpgInmi6nkuobmiJHvvIzmmK/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ljZXouqvvvIE8L3A+PHA+PGVtPjM1LjwvZW0+5piO5aSp5bCx5piv5oOF5Lq6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b6X5LiN6Lef5L2g54m55Yir6K+05piO5LiA5p2hJmxkcXVvO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Jrni5flkIPlt6flhYvlipvkvJrmrbvnmoT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2p5a2Q77yM5YiG5omL5LiT5oyR5oOF5Lq66IqC77yM5ZGK55m95LiT5oy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IqC44CCPC9wPjxwPjxlbT4zNy48L2VtPuivtOWlveS4gOi1t+WBmuWNlei6q+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t+WBt+aSqeS6hueMq+OAgjwvcD48cD48ZW0+MzguPC9lbT7ljZXouqv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g73kuqvlj5flnKjlhbbkuK3jgII8L3A+PHA+PGVtPjM5LjwvZW0+5Y2V6Lq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6ICM5piv5LiA56eN6IyD5YS/77yBPC9wPjxwPjxlbT40M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PreS4jeW8gOmUheS6huavleern+e6r+mHkeeahOmUheebluWkqumH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rlpKnkvaDlr7nmiJHniLHnkIbkuI3nkIbvvIHmmI7lpK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pm06L2s5aSa5LqR77yM5b6u6aOOMTjihIN+MjXihI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+Y5oiQ5oOF5Lq65Yqr77yM5Y2V6Lqr55qE6ZuE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Yr+W/g+Wkqui9r+iAjOWkh+WPl+eFjueGrOeahOWFie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b3nnIvnmoTnmq7lm4rmtarojaHmiJDmgKfvvIzmnInot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jZXouqvmiJDnmL7jgII8L3A+PHA+PGVtPjQ1LjwvZW0+5LiN5omr5oi/5bG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qK6KKr77yM5LiN5ZCs572X5Zem77yM5LiN5Lya5LiL6Le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inieW+l+WGt++8jOS9huaIkeS4jeiDvemaj+S+v+aKs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6XpgZPmiJHkuLrku4DkuYjljZXouqvlkJfvvJ/kuIDoiKznn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uIXvvIzpg73kuI3kvJrogIPomZHliLDmiJHjgII8L3A+PHA+PGVtPjQ4LjwvZW0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rKh5pyJ6YKj5LmI5a655piT77yM5Y2V6Lqr54uX5Lmf5pyJVGHnmoT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g6K665omL5Yqo6Ieq5Yqo77yM5oiR6YO95piv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YWJ5qON44CCPC9wPjxwPjxlbT41MC48L2VtPuWtpuS8muS6huS4gOS4quS6u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+8jOS5n+WtpuS8muS6huS4gOS4quS6uuWQg+eBq+mUh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ojlpJrkuovmg4XkvaDlvZPml7bmg7PkuI3pgJrvvIzliKvnnYDmgKXvvIz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kvaDlho3mg7PvvIzlsLHmg7PkuI3otbfmnaX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Ww5Zue5aS06Lev77yM5LiN5YGa5aSa5oOF5Lq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mjjuaDheS4h+enje+8jOS4juS4luaXoOS6ie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nqbrkuI3opoHntKfvvIzlhbPplK7mmK/kuI3opoHov5vmsL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6ICB5amG6YO95Lya55Sf5rCU5LqG77yM5oiR6ICB5amG6L+Y5Zyo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JqeaegeW/heWPje+8jOS6uue+juW/he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jrDlnKjpopzlgLzpq5jnmoTlj43ogIzpg73ljZXouqv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4LjwvZW0+6L+H5LiN6L+H5YWJ5qON6IqC5peg5omA6LC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ac5qyi55qE5Lq66L+H5YWJ5qON6IqC5bCx6KGM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S6hui/meS5iOWkmuW5tO+8jOaDheS6uuiKguS7juayoei/h+i/h++8jOWFiea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kuaYr+S4gOS4quS4jeWwkeeahOi/h+S6hu+8gTwvcD48cD48ZW0+Nj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ZXouqvvvIzlj6rmmK/kuLrkuobnrYnlvoXkuIDkuKrkurrvvIznrYnpgqPkuIDkuKr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jgII8L3A+PHA+PGVtPjYxLjwvZW0+6LCI5oGL54ix5ZCX77yM5LqM57y6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Nlei6q+WlveWNlei6q+Wlve+8jOaDs+WSjOiwge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NjMuPC9lbT7miJHov5jmmK/pgqPkuYjmsqHlh7rmga/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ZnmhI/kvaDnmoTmtojmga/jgII8L3A+PHA+PGVtPjY0LjwvZW0+5q+N6IOO5Y2V6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HkuIDnm7Tku6XmnaXpg73mmK/nlJ/ml6XkuIDkuKrkurrov4fvvIzkuIPlp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lsLznjpvmnInmnKzkuovogIPor5XkuZ/orqnmiJHkuIDkuKrkurrov4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ir5YaN6K+06Ieq5bex5piv5Y2V6Lqr54uX5LqG77y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+Z5Liq5bm06b6E5pep5b2S5aSp5LqG44CCPC9wPjxwPjxlbT42Ni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++8jOimgeiEsei0q++8jOimgeiHtOWvjO+8m+WFieajjeiKgu+8jOimgeiEseWNl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m+WFieajjeiKguWwseW/q+WIsOS6hu+8jOaEv+S9oOaXqeaXpee7k+adn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W/q+aJvuWIsOWPpuS4gOWNiu+8jOavj+WkqeWHuuWPjOWFpeWvue+8jOS9k+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i+WRs++8gTwvcD48cD48ZW0+NjcuPC9lbT7mj5DphpLkvaDvvIzpurvli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hLHljZXjgII8L3A+PHA+PGVtPjY4LjwvZW0+5a2k54us5LiA6K+N77yM5Yeg5LmO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G5oiR5pW05Liq5ryr6ZW/6ICM5rKZ5ZOR55qE6Z2S5pil5p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ieajjeiKguacieS6uuimgeaQreS8meS4gOi1t+i/h+eahO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rku4DkuYjljrvlubTmiJHljZXouqvvvIzku4rlubTmiJHov5j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/ljZXouqvkuZ/mmK/kubDkuIDpgIHkuIDnmoTlkJf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pat77yM6KGA5Y+v5rWB77yM6ICB5a2Q5Y+v6YGH5LiN5Y+v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ieajjeiKguWIm+aEj+i/h+azle+8muaXqeeCueWPquWQg+S4gOague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qOmkkOWPquS9v+S4gOagueett+WtkO+8jOWFrOS6pOWPquWdkDHot6/vvIzpurv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6HkuIDmnaHvvIxL5q2M5Y+q54K544CK5LiA6L6I5a2Q55qE5a2k5Y2V44C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iDveebuOS/oeS7u+S9leS6uu+8jOaIkei/nuiHquW3se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mql+OAgjwvcD48cD48ZW0+NzQuPC9lbT7oh6rmiJHlt7Lnu4/mmK/kuIDkuKr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nrqHku4DkuYjmmJ/lsJjlkaLjgII8L3A+PHA+PGVtPjc1LjwvZW0+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pyd5L6d5pen54is5LiK5p2l77yM6ICB5a2Q5Y2V6Lqr6L+Y5piv5LiA5qC355qE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iHquS7juWIhuS6huaJi++8jOa1gemHj+iKgue6puS6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cuPC9lbT7ov5nkuYjlhrfnmoTlpKnvvIzlhYnmo43lt7Lnu4/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DkuLrkuoblhrDmo43jgII8L3A+PHA+PGVtPjc4LjwvZW0+5oiR55qE5omL6YO9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6L+Y5LiN5p2l54m144CCPC9wPjxwPjxlbT43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+iOWuiemdme+8jOWuiemdmeeahOWPr+S7peWQrOWIsOiHquW3s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SjOW/g+i3s+WjsOOAgjwvcD48cD48ZW0+ODAuPC9lbT7pl7LmnaXml6DkuovvvIz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nrpfvvIzku4rlubTkuIPlpJXlj4jlvpfkuIDkuKrkurrov4fvvIzov57miJHlrrb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7nosaHkuobvvIE8L3A+PHA+PGVtPjgxLjwvZW0+5aW95aW955qE5LiA5Liq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Gs5piv6KKr6L+H5oiQ5oOF5Lq66IqC5LqG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+8jOaJgOS7peS4gOebtOWdmuaMge+8m+S4jeaDs+a1geazqu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jheeske+8m+S4jeaDs+iiq+S4ouS4i++8jOaJgOS7peWugeaEv+eLrOiHq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kuIDkuKrkurrooYzotbDmsZ/muZbvvIzotbDpqa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kvJrkuLrosIHpqbvotrPjgII8L3A+PHA+PGVtPjg0LjwvZW0+5rKh5aSE6L+H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rKh55yL6L+H55S35Lq66LeR5ZCX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Zmswbm9neGRv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ZrMG5vZ3hk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687076E7737BF3B42BF2B97B36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