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DE2F26E85E85AA0C08D6278312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E2F26E85E85AA0C08D6278312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rOE6Ieq5bex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Dj+mbv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Dj+mbqOS8vOeahOmbvu+8jOS4neS4nee8lee8lee8oOe7te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aHguS6i+WkquaXqe+8jOWIq+a2ieS4luWkqua3se+8jOW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7oe+8jOWIq+edoeeahOWkqui/n++8jOWIq+WQg+eahOWkqumlse+8jOWIq+Wv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OAgjwvcD48cD48ZW0+My48L2VtPuS4quS6uuWNs+S9v+etieW+l+WPiu+8jOaXtuS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k+S/g+eahO+8jOW3sue7j+WcqOegtOWdj+S4re+8jOi/mOacieabtOWkp+eahOegtO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OAgjwvcD48cD48ZW0+NC48L2VtPuWTquacieS7gOS5iOS6uumXtOS4jeWAvOW+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S6uumXtOiJr+S6uuOAgjwvcD48cD48ZW0+NS48L2VtPueXm+i/h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nieW+l+eXm+S6hu+8jOacieeahOWPquS8muaYr+S4gOmil+WGt+a8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cn+eahOeIseS9oO+8jOmXreS4iuecvO+8j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iusO+8jOS9hua1geS4i+eahOecvOazqu+8jOWNtOayoeaciemql+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q+S5kOeahOaXtuWAme+8jOS9oOWQrOeahCfmmK/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v4fnmoTml7blgJnvvIzkvaDlvIDlp4vmh4LlvpfkuobmrYzo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iLHov4fvvIzkvKTlrrPov4fvvIznhLblkI7lj6/ku6XnprvliKvlkoz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nKjov5nkuKrmk43om4vnmoTkurrnvqTph4z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mnInlh6DkuKrjgII8L3A+PHA+PGVtPjEwLjwvZW0+5b+D5oOF5LiN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yf55qE5Y+v5Lul5pqW5b+D44CCPC9wPjxwPjxlbT4xMS48L2VtPueptuern+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auteaXtuWFie+8jOWPq+aIkeeahOecvOinkuaYo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oLmnpzmnInkuIDlpKnvvIzmiJHlr7nkuIDliIfpg73nu53mnJvkuob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iJHmm77nu4/lvpfliLDnmoTpg73mmK/lpLHmnJ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K+05b+r5LmQ5bCx6IO95b+r5LmQ77yM5pyJ5Lqb5Lyq6KOF5Ye65p2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U5ZOt6L+Y55eb55qE5b275bqV44CCPC9wPjxwPjxlbT4xNC48L2VtPuacie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S9oOeUn+WRvemHjOeahOeZjOeXh++8jOiAjOacieS6m+S6uuWPqu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iAjOW3suOAgjwvcD48cD48ZW0+MTUuPC9lbT7ku6XlkI7nmoTot6/ljbPkvb/lho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Z/kuI3kvJrlm57lpLTotbDov5vkvaDnmoTnlJ/mtL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Zy66Iie5Lya77yM5pWZ5Lya5L2g5pyA5Yid6Iie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yq5b+F6IO96Zmq5L2g6LWw5Yiw5pWj5Zy644CCPC9wPjxwPjxlbT4x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+iOWkmuiuqeS6uuS8pOW/g+eahOivjeivre+8jOavlOWmguWkseWOu+WSjO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sLHnrpfmsqHmnInnu5PlsYDvvIzkuZ/kvJrnlKjlip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lnKjmgIDph4zjgII8L3A+PHA+PGVtPjE5LjwvZW0+5L2g5LiN54ix5oiR5oi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5qE77yM5L2G5oiR55+l6YGT77yM5L2g5Lqy5Y+j5ZGK6K+J5oiR5oiR5LiA5a6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yMC48L2VtPuW4neeOi+WwhuebuO+8jOaJjeS6uuS9s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ivuOS9jeWQrOW+l+S4jeWwkeOAgumCo+S6m+aDheaDheS5ieS5ie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WNv+WNv+aIkeaIke+8jOmDveeRsOS4veiOq+WQjeOAguagueacr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inOiJsuOAguS6uumXtO+8jOWPquaYr+aKueWOu+S6huiEgueyie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gqPlubTvvIzpgYfop4HkuobkvaDvvIznm7jkv6Hkuoblj6v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JvpgqPlubTvvIzkvaDnprvmiJHogIzljrvvvIzmiJHkuIDkuKrkurrmlLb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v4bjgII8L3A+PHA+PGVtPjIyLjwvZW0+5oiR5aSq5LqG6Kej5L2g5LqG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aKE5oSf5YWo6YOo6YO95piv55yf55qE44CCPC9wPjxwPjxlbT4y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aIkeS7rOWQrOWIsOacgOWkmueahOivneWkp+amguaYr++8muS9o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mgeWQrOivne+8jOS9oOimgeaHguS6i++8jOS9oOimgeWHuuS6uuWktO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cieWHuuaBr+OAguWPr+aYr+aIkeS7rOW+iOWwkeWQrOWIsOS9oOimg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ku6XkuLrkuIDkuKrkurrlj6/ku6Xlvojlv6vku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jbTmmK/lr4Llr57mqKrnlJ/jgII8L3A+PHA+PGVtPjI1LjwvZW0+5b+15oOz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C5Y+g55qE6K6w5b+G6YeM77yM5LiA556s5LmL6Ze05rOq5rC05rOb5r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acqOacieS6uui3n+aIkeS4gOagt++8jOeskeOAguesk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TreOAguWTreS4jeWHuuadpeOAgjwvcD48cD48ZW0+Mjc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I3nkIbkvaDvvIzkuI3mmK/kuI3niLHkvaDvvIzogIzmmK/miJH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5+l6YGT5aSx5pyb55qE5oSf6KeJ5ZCX77yf5bCx5piv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Li65L2g5om+5Lu75L2V5YCf5Y+j5LqG77yBPC9wPjxwPjxlbT4y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Yk+eijueahOawtOaZtu+8jOaPoeWcqOS4pOS4quS6uuaJi+W/g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Wwj+W/g+eijuS6huS4gOWcsOOAguS9oOayoeaEn+inieS6huWwsei1sOWQ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iuqeS9oOS4jeW/q+S5kOOAgjwvcD48cD48ZW0+MzAuPC9lbT7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nmoTlr7nlvoXlpbnvvIzlsLHkuI3opoHlnKjliKvkurrlr7nlpbn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J/liLDlpLHokL3jgII8L3A+PHA+PGVtPjMxLjwvZW0+5oOz5L2g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aWu6YWS77yM5pyq5oqs5p2v77yM5Lq65Y206YaJ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8oOe7leedgOiHquW3seeahOW/g+S6i++8jOaIkemcgOimgeS4gOS6m+eQhu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iueEtuOAgjwvcD48cD48ZW0+MzMuPC9lbT7lv4Pmg4XkuI3lpb3nmoTml7blgJn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t5/oh6rlt7Hlj43nnYDmnaXvvIzlv4Pmg4Xlpb3nmoTml7blgJnlsLHmg7P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43nnYDmnaXjgII8L3A+PHA+PGVtPjM0LjwvZW0+6YWS55O25Y+v5Lul5p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Y+v5Lul5q+B77yM6aOO5Y+v5Lul5YGc77yM5L2g5Y+v5Lul6LWw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aW544CCPC9wPjxwPjxlbT4zNS48L2VtPuacieS4gOS4quS6uuaIke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ayoeacieaPkOi1t+i/h++8jOS9huaYr+W/g+mHjOS8muW4uOW4uO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v4fplJnvvIzmmK/nn63mmoLnmoTpgZfmhr7vvIzog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mmK/msLjmgZLnmoTpgZfmhr7jgII8L3A+PHA+PGVtPjM3LjwvZW0+5Lyk55e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Y5LiN5aaC54us6Ieq5LiA5Lq677yM6YWS5ZKM5a2k54us5oiR6YO95LiN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oiR5ZCn44CCPC9wPjxwPjxlbT4zOC48L2VtPuS9oOayoeaciee7nuWwveiEkeax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lveivne+8jOWuieaFsOaIke+8jOe7meaIkeS4gOS4quaLpeaKse+8jOaIk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lvei1t+adpeOAgjwvcD48cD48ZW0+MzkuPC9lbT7miJHniLHkvaDnmoTov5nkup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phonphZLotbDpkqLntKLvvIzkuI3mgJXmkZTmrbvvvIzlsLHmgJXphZL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6Ze05piv5Liq5aW95Zyw5pa577yM5Y+v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LqG44CCPC9wPjxwPjxlbT40MS48L2VtPuS9oOeahOWIsOadpe+8jOS8vOmjj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seW/g+a5lu+8jOa/gOi1t+a2n+a8quaXoOaVsO+8jOS9oOeahOemu+WOu++8jOS8v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awtOiQvei/m+W/g+a5lu+8jOa3oeiAjOS4jeWMl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nmoTmuKnmmpblsLHpgqPkuYjlpJrvvIzmiJHlhajpg6jnu5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nprvlvIDkuobmiJHvvIzkvaDlj6vmiJHku6XlkI7mgI7kuYjlho3lr7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zLjwvZW0+5pyA5Lyk5oSf55qE6I6r6L+H5LqO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Y+v5Lul5L+d5oqk5L2g55qE5Lq677yM5Y+v5piv5ZCO5p2l55qE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6YO95piv5LuW57uZ55qE44CCPC9wPjxwPjxlbT40NC48L2VtPuS4gOeUn+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mdkuaYpe+8jOebrueahOWPquaYr+WQrOS4gOasoeiKseW8gOeahOWjsOmf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iKseiQveeahOWvgueEtu+8jOeEtuWQjuaVo+W4u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or7TniLHvvIzorrjkuIvnmoTmib/or7rlsLHmmK/mrKDkuIvnmoTl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aW95oOz5Y+R5Liq5L+h5oGv6Zeu6Zeu5L2g5Zyo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omT5Liq55S16K+d5ZCs5ZCs5L2g6YKj54af5oKJ55qE5aOw6Z+z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77yM5piv5LiN5piv5Zyo5b+Z552A44CCPC9wPjxwPjxlbT40N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4jeWWnOasoui1t+S6huivtOivne+8jOWboOS4uu+8jOmdouWvueedg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eGn+aCieeahOmdouWvueiHquW3seaYr+W+rueskeed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lJ/lkb3nmoTml4XnqIvms6jlrprkuoblraTni6zvvIzmmK/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iY3mi5Lnu53kuoblgZznlZnjgII8L3A+PHA+PGVtPjQ5LjwvZW0+5pu+57u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q2j55qE6L+b5YWl5LqG5oiR55qE5LiW55WM44CC5L2G5bey57uP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raI5aSx5LqG44CC5LuO5q2k5YaN5Lmf5rKh5pyJ5Lq677yM6IO9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W55WM6YeM6ZqP5oSP6LWw5Yqo44CCPC9wPjxwPjxlbT41MC48L2VtPuaXtumXt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S6huW/g++8jOi3neemu+S7pOS6uuS8pOS6huelnuOAguacieS6m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4heS6hu+8jOS5n+Wwseeci+i9u+S6huOAgjwvcD48cD48ZW0+NTEuPC9lbT7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kurrljbTmgLvlnKjnrYnlvoXvvIzmjaLlm57nmoTljbTlj6rmmK/lpLHmn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UyLjwvZW0+5LiN6KaB5aSq6L+H5L6d6LWW6Zmk6Ieq5be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q677yM5Zug5Li65Y+q5pyJ6Ieq5bex5LiN5Lya5oqb5byD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PquimgeS4jeWOu+aDs++8jOiCpOa1heeahOW/q+S5kOWFtuWun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TQuPC9lbT7lvpfliLDkuoblho3lpLHljrvvvIzmgLvmmK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sqHmnInlvpfliLDmm7TkvKTkurrjgII8L3A+PHA+PGVtPjU1LjwvZW0+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rKZ5rKZ5Zyw5LiL77yM5YOP5qC55qC56YCP5piO55qE6ZO26ZKI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5LiL5p2l77yM6KOF54K55Y2D5bGx5LiH5aOR77yM5Y+I5Ly855KA55Ko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6ICM6JC977yM6ZW25bWM552A57u/6YeO5aSn5Zyw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W4jOacm+mprOS4iuatu+WOu++8jOi2iuW/q+i2iuWlv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cqOi/meS4gOenkuOAgjwvcD48cD48ZW0+NTcuPC9lbT7miJHov5noiKzniLH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vvIznu4jnqbbkuZ/ooqvkvaDmiZPno6jmiJDlpoLku4rov5nlia/lr6HoqIDlr6H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U4LjwvZW0+552h6KeJ5ZCn77yM5LiA6KeJ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omA5pyJ55qE5LiN5byA5b+D5LiN55eb5b+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Ds+WIsOS9oO+8jOecvOazqumDveaYr+aIkeWGheW/g+aXoOazleivieivt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OAgjwvcD48cD48ZW0+NjAuPC9lbT7lvq7nrJHlubbkuI3mgLvmmK/or7TmmI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mnInnmoTml7blgJnvvIzlroPlj6ror7TmmI7kvaDmmK/lvo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+D5oOF5LiN5aW977yM5Y205rKh5LiA5Liq5Lq65Y+v5Lul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oSf5Y+X77yM55yf55a877yBPC9wPjxwPjxlbT42Mi48L2VtPuaIkeaYr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NnumxvOWwseaUvueUn++8jOS4gOWPquWPiOS4gOWPq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m7jor4bliLDnm7jnn6Xnm7jniLHvvIzov5nkuKrov4fnqIvotbD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ntK/jgII8L3A+PHA+PGVtPjY0LjwvZW0+5LuO5peg6K+d5LiN6K+05Yiw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aSa5rex5Yi75aSa6Zq+5b+Y5oiR6YO95oeC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UvuS4i+S4quaAp++8jOaUvuS4i+WOn+WIme+8jOaUvuS4i+iHqueU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UvuS4jeS4i+S4gOS4quS6uuOAgjwvcD48cD48ZW0+NjYuPC9lbT7mhJ/mg4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fmurbnmoTpk4HmtYbvvIznjq/looPnmoTml6Dmg4XmmK/lhrfmsLTvvIzpk4HmtY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kuYPnoazogIzml6Dmg4XjgII8L3A+PHA+PGVtPjY3LjwvZW0+5ZCs5Yiw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LiN55u45bmy55qE77yM5Lmf5Lya5Zyo5b+D5Lit5ouQ5aW95Yeg5Liq5by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2OC48L2VtPuaJgOacieeahOaJv+ivuumDveaYr+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v+ivuuS5i+WQjuivtOWPmOWwseWPmOS6huOAgjwvcD48cD48ZW0+Nj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kuKrmiJHvvIzkuIDkuKrlgYfoo4Xlv6vkuZDvvIzkuIDkuKrnnJ/mra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wLjwvZW0+5oCd57uq5YeM5Lmx5Zyw57uT5oiQ5LiA5byg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2R6LaK57Sn77yM55u06L6+5b+D6ISP77yM5LiA6Zi16ZqQ6ZqQ5L2c55eb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572i5LyR44CCPC9wPjxwPjxlbT43MS48L2VtPuWFtuWunuaIkeecn+eah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9oOS4gOebtOWuiOWAme+8jOS4gOebtOi1sOWIsOS6huacgOWQjumDve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jwvcD48cD48ZW0+NzIuPC9lbT7ku6XlkI7miJHkvJrlrabnnYDkuI3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oh6rlt7Hlk63jgII8L3A+PHA+PGVtPjczLjwvZW0+5oiR5Lii5o6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5qE5b+D77yM5oiR55qE5b+r5LmQ77yM5oiR6Ieq5bex77yM5Y205L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ue5b+G44CCPC9wPjxwPjxlbT43NC48L2VtPuaYjuaYjuacieS4gOWkp+Wgh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i/mOaYr+WGs+WumuiHquW3seeLrOmGieWIsOWkq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gLvmmK/lnKjmi4Xlv4PkvJrlpLHljrvosIHvvIzmnInml7bmiJH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mnInpgqPkuYjkuIDkuKrkurrkvJrmi4Xlv4PlpLHljrvmiJHvvJ/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i6XmnInmmK/kuI3lrrnmmJPnmoTvvJvlkI7mnaXmiY3nn6XpgZPvvIzoiI3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+PGVtPjc2LjwvZW0+5byA5b+D5bCx56yR77yM6K6p5aSn5a62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Zq+6L+H77yM5bCx6KOF5L2c5LuA5LmI5Lmf5rKh5Y+R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S4gOWkqeS9oOaIkeaTpuiCqeiAjOi/h+S6hu+8jOivt+WIq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ivtOWvueS4jei1t++8jOS4jeaYr+avj+S4quaVheS6i+mDveS8muaci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ku6zor7Tlpb3kuI3kvJrmlL7lvIDlvbzmraT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jrDlrp7or7TmnInniLHov5jkuI3lpJ/jgII8L3A+PHA+PGVtPjc5LjwvZW0+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a2k54us77yM5oiR57y65LmP5Yiw5ruh6Laz77yM5ri45oiP5bCx566X5oSJ5b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77yM5Lq65aSn5LqG5byA5b+D6YO95oOz5ZOt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3r+mAlO+8jOS7juatpOS4jeingeaIkeeahOiLjeiAg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ooqvouqvovrnnmoTkurror6/kvJrkuobvvIzkvaDlsLH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Hku5bop6Pph4rkuobvvIzml6LnhLbku5bkuI3nm7jkv6HkvaDvvIzkvaDlubLlmJ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p6Pph4rjgILlsLHnrpfop6Pph4rkvaDotaLkuobvvIzkvaDkuZ/otaLkuI3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7nkvaDnmoTkv6Hku7vjgII8L3A+PHA+PGVtPjgyLjwvZW0+56a75byA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aOO5pmv5bCx5LiN5YaN5bGe5LqO5L2g77yb6ZSZ6L+H5LiA5Liq5Lq6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N5LiO5L2g5peg5YW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bDNvZHF6NWQ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wzb2RxejVk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E2F26E85E85AA0C08D6278312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