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3333F5547EEA22B49C3A06BD44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3333F5547EEA22B49C3A06BD44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byP5pKp5Lq6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gOebtOWcqOaJvuS4gOadoei3r++8jOmAmu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eahOi3r+OAgjwvcD48cD48ZW0+Mi48L2VtPuW+iOWkmuS6uuWQuOW8l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Qg++8jOS9huaYr+WPquacieS9oOaKk+S9j+S6hu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cieS6m+e+juWlveeahOS6i+aDheWPkeeUn+S6hu+8jOmCo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OAgjwvcD48cD48ZW0+NC48L2VtPuacgOi/keS9k+mHjeWinuWKoOS6hu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aYr+WboOS4uuW/g+mHjOacieS6huS4gOS4qu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S4jei/h+S9meeUn+acieS9oO+8jOacgOWdj+S4jei/h+S9meeUn+mDve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e7meaIkeiusOS9j++8jOS7peWQjuayoeaci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jOS4jeWHhuaRmOS4i+adpeOAgjwvcD48cD48ZW0+Ny48L2VtPuaZmuaYr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+8jOWuieaYr+e7meS9oOeahOWuieOAgjwvcD48cD48ZW0+OC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+8jOmCo+S5iOS4lueVjOS8muWPmOeahOWkmuS5iOaYjua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Wwj+eGiuivtOWug+ecn+eahOW+iOaDs+ingeS9oO+8jOWvu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OAgjwvcD48cD48ZW0+MTAuPC9lbT7lr7nkvaDnmoTniLHvvIzlsLHlg4/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soHpkrHvvIzol4/kuoblj4jol4/jgII8L3A+PHA+PGVtPjExLjwvZW0+5LiW55W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eh77yM5L2G5L2g5bim5p2l5LqG5pif5pif5ZKM5pyI5Lq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+WcqOW/g+mHjOeahOeUt+Wtqe+8jOS7peWQjuimgeS9j+WIsOWutumH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ajlv4PlhajmhI/lr7nlvoXkvaDvvIzmmK/miJHkuZDmhI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+Z5LmI5aSa55qE6Lev77yM5Yiw5bqV5ZOq5LiA5p2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6L+b5L2g5b+D6YeM44CCPC9wPjxwPjxlbT4xNS48L2VtPuaYjuaYjuW3sue7j+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geW/jO+8jOWBj+WBj+S9oOaYr+S4gOeZvumbtuS4gO+8g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kozkvaDlnKjkuIDotbfnmoTml7blgJnvvIzmiJHpg73llpzmrKLkuIDkuKrkurr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3LjwvZW0+5rKh5pyJ55yf5q2j5b+r5LmQ55qE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oOz5b6X5byA55qE5Lq644CCPC9wPjxwPjxlbT4xOC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eyvuW9qeaXoOept++8gTwvcD48cD48ZW0+MTkuPC9lbT7kuI3opo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sI/mnIvlj4vlm7DlgrvkuobvvIzmiJHlhYjluKblm57lrr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ys5LiA5qyh55yL5Yiw5a6H5a6Z77yM5piv5ZKM5L2g5Zub55uu55u4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yMS48L2VtPuWWnOasouS9oOWRgO+8jOWDj+S4gOmil+Wl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jueciemXtOeUnOWIsOiEmuWwluOAgjwvcD48cD48ZW0+MjIuPC9lbT7mg7Plk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kKflsJHlubTvvIzliKvmkpHkuobvvIzkvaDlj4jkuI3mmK/pm6jkvJ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WZ55+t55+t55qE5Y+R77yM54ix56yR55qE6IS46aKK77yM55y856W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YOP5Liq5aSn5aiD5aiD44CCPC9wPjxwPjxlbT4yNC48L2VtPuS8l+eUn+ea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acieS9oOaYr+iNieiOk+WRs+OAgjwvcD48cD48ZW0+MjUuPC9lbT7ljovlvpfk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nmoTlkI7luqflipvvvIzljovkuI3kvY/lr7nkvaDnmoTllpzmrK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N5Ye65Yqo5ZCs55qE5oOF6K+d77yM5oiR5Y+q5oOz5ZKM5L2g5oiQ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wouiwouS9oO+8jOS4gOebtOWuiOaKpO+8j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lOWSjOWFrOS4u+aipuOAgjwvcD48cD48ZW0+MjguPC9lbT7kvaDlnKjmiJH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ja/mmK/nlJznmoTvvIzpm6rmmK/mmpbnmoTvvIzov57po47mmrTpg73mmK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oiR5a+55YWo5LiW55WM6K+05pma5a6J77yM54u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Zac5qyi44CCPC9wPjxwPjxlbT4zMC48L2VtPumZquS9oOWIsOWNg+eni+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sOS6mOWPpOS6mOS7iuOAgjwvcD48cD48ZW0+MzEuPC9lbT7miJHnmoTlpojlp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p4Hop4HmiJHmoqbop4HnmoTkurrjgII8L3A+PHA+PGVtPjMyLjwvZW0+5aW9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Lq677yM6K6w5Zyo5L2g55qE5b+D6YeM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WWnOWJp+aUtuWwvu+8jOi/h+eoi+S9oOiuqeaIkeaAjuS5iOWTremDv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mhL/kuI7kvaDmkLrmiYvliLDogIHvvIzlhbHpl7v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qvkurrnlJ/jgII8L3A+PHA+PGVtPjM1LjwvZW0+5L2g55y85Lit5pyJ5pil5Li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oiR6KeB6L+H54ix6L+H55qE5LiA5YiH5bGx5bed5LiO5rKz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nOasouS9oOeahOaXtuWAme+8jOinieW+l+iHquW3seWDj+S4queB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q+eHjueahOivl+S6uu+8jOS4gOWtl+S4gOWPpeS4gOmipOaKl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rHmgJLlj5HvvIzmu6HlkKvmn5Tmg4X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6I576O5Li977yM57uT5p2f55qE5rKh6YGT55C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S9j+S4gOmXtOWxi+mHjO+8jOaZqOi1t+eFrueype+8jOi/h+WNiOmlru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kvaDkuIDotKvlpoLmtJfvvIzmiJHkvJr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ooYzmnY7jgII8L3A+PHA+PGVtPjQxLjwvZW0+6KiA5b+15ZCb5a2Q77yM5ri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77yM5Zyo5YW25p2/5bGL77yM5Lmx5oiR5b+D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qOiBlOezu+S9oOeahOS6uu+8jOavlOS9oOaDs+ixoeS4reabtOS4j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mK/lubTlsJHnmoTmrKLllpzvvIzov5nor53miJHmg7P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or7Tnu5nkvaDlkKzjgII8L3A+PHA+PGVtPjQ0LjwvZW0+5LiN55So5L2g6K+0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ep54K5552h77yM5Zug5Li65qKm6YeM5YWo5piv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a4uOWxseeOqeawtO+8jOa4uOS4iumdoueahOWxse+8jOeOqeS4i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OAgjwvcD48cD48ZW0+NDYuPC9lbT7ku4XmnInkvaDmiJHnmoTniLHmg4XmiY3og7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Q3LjwvZW0+5a2k5Y2V5LiN5piv5LiO55Sf5L+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ix5LiK5L2g6YKj5LiA5Yi75byA5aeL44CCPC9wPjxwPjxlbT40OC48L2VtPuS9oOi/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7veaUvueahOeskeWuue+8jOWwseaYr+aIkeS/oeS7sOeahOi3r+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6DorrrlnKjml7blhYnov5jmmK/moqbph4zvvIzkvaDpg73mmK/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nmoTkurrjgII8L3A+PHA+PGVtPjUwLjwvZW0+5oiR5ZCD5LqG5aSq5aSa55uQ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Y675oOz5L2g5ZGA44CCPC9wPjxwPjxlbT41MS48L2VtPuS4jei1tuS7gOS5iOa1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n+S4jeaQreS7gOS5iOiIue+8jOaIkeiHquW3seaciea1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lrZ/lqYbmsaTvvIzmiJHpmarkvaDllp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6K+05LiA5Y+l5oiR54ix5L2g77yM5bCx5Y+v5Lul5LiA55u0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NC48L2VtPuedoeinie+8jOWPquaYr+aNouS4quWcsOaWu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3suOAgjwvcD48cD48ZW0+NTUuPC9lbT7kvbPkurrnm7jnuqbvvIzlnKjmnIjkuIr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pLTkuYvml7bvvIzpu4TmmI/kuYvlkI7jgII8L3A+PHA+PGVtPjU2LjwvZW0+5a6B6L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677yM6LSf5LqG5omA5pyJ5Lq677yM5Y+q5oOz5LiO5L2g5Y6u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uumXruaIkeaYpeWkqeaYr+S7gOS5iO+8jOaIkeesrOS4gOS4q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6huS9oOOAgjwvcD48cD48ZW0+NTguPC9lbT7ov5nmmK/ojYnlnLDvvIzov5nmmK/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aDmmK/miJHnmoTmrbvlv4PloYzlnLDjgII8L3A+PHA+PGVtPjU5LjwvZW0+5Z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pen5LiN5piv55eF77yM5LiA55u05Y6f6LCF6YKj5Liq5Lq65omN5pyJ55e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vtOS4jea4healmuS4uuS7gOS5iOeIseS9oO+8jOS9h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WIq+S6uueahOeQhueUseOAgjwvcD48cD48ZW0+NjEuPC9lbT7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lnoLkuI3mnL3vvIzkvYbmiJHkvJrpmarkvaDlvojkuYX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2T5pe25bm05bCR5pil6KGr6JaE77yM6aqR6ams5YCa5pac5qGl77yM5ruh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KW5oub44CCPC9wPjxwPjxlbT42My48L2VtPuWmguaenOS9oOW/mOS6huiLj+mG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ugeaEv+WFiOmXreS4iuecvOedm+OAgjwvcD48cD48ZW0+NjQuPC9lbT7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tbfoiJ7nmoTml6XlrZDvvIzpg73mmK/lsoHnlJ/lkb3nmoT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aW977yM6IO95LiN6IO95YCf5LiA55Sf6K+0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mYs+WFieeBv+eDgu+8jOmCo+aYr+aIkeeIseeahOihqO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uIzmnJvkvaDnmoTpmarkvLTvvIznm7T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Zac5qyi5ZCs5LuA5LmI5q2M77yf5L2g5ZSx55qE5oiR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quimgeS9oOaEv+aEj++8jOaIke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mnKrnu4/lhYHorrjvvIzlsLHmk4Xoh6r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nnJ/mmK/kuI3lpb3mhI/mgJ3jgII8L3A+PHA+PGVtPjcx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Kh5bC95aS077yM5Lmf5rKh5aCk5Y+j44CCPC9wPjxwPjxlbT43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PquacieS4pOS4quWtl++8jOiZveaehOS4jeaIkOS4gOWPpeivne+8jOS9h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a7oeS6huaIkeeahOW/g+OAgjwvcD48cD48ZW0+NzMuPC9lbT7miJHlt7Lnu4/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5nmoLfllpzmrKLkuIDkuKrkurrkuobvvIzlsLHmmK/mg7PliLDkvaDlsLHkvJrnr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jgII8L3A+PHA+PGVtPjc0LjwvZW0+5Y+v54ix5LiN5piv6ZW/5LmF5LmL6K6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44CCPC9wPjxwPjxlbT43NS48L2VtPuaIkeaciei1t+W6iuWbsOmavueXh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adpeingeS9oOOAgjwvcD48cD48ZW0+NzYuPC9lbT7kvaDlupTor6Xplb/lkb3nmb7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ozmiJHkuIDotbfnu4jkuobov5nkuIDnlJ/jgII8L3A+PHA+PGVtPjc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B6ICB5LmL5omA6Iez77yM5L2g6ICB5LqG5LiA5a6a5b6I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csOeQg+S7jeeEtui9rOmHje+8jOS4lumXtOS+neaXp+WWhOWPm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OAgjwvcD48cD48ZW0+NzkuPC9lbT7ljp/mnaXniLH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rrnlLHlpKnvvIzlsLHmmK/nlLHkuI3lvpfoh6rlt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h77yM5LiN5YaN6ZSZ6L+H44CC5omA5pyJ576O5aW977yM5Y+q5Li6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eaDs+WQrOS9oOivtOaZmuWuieS6hu+8jO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As+i+ueivtOaYjuWkqeingeOAgjwvcD48cD48ZW0+ODIuPC9lbT7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53miqTkvaDmmK/miJHnmoTlpKnmgKc8L3A+PHA+PGVtPjgzLjwvZW0+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2G5piv5pyJ5L2g77yM5Y205q+U5LuA5LmI6Y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lveWlveeFp+mhvuiHquW3seaIkeS4jeaDs+etieWIsOS4i+i+iOWtk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gTwvcD48cD48ZW0+ODUuPC9lbT7niLHkvaDmmK/miJHnu4jnlJ/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luIzmnJvmnInlp4vml6Dnu4jjgII8L3A+PHA+PGVtPjg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5ZSv5LiA5oOz6JC96ISa55qE5Zyw5pa577yM5piv5L2g6Lqr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seHV5MTNnc2N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Hh1eTEzZ3Nj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3333F5547EEA22B49C3A06BD44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