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0:0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A3412FBB746C0887AB0E4268ADFC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A3412FBB746C0887AB0E4268ADFC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rWq5ryr55qE5Y+k6aOO6KGo55m95Y+k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e+juS6uuWFru+8jOing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+8jOS4gOaXpeS4jeingeWFru+8jOaAneS5i+WmgueLgu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rGC5YewJm1pZGRvdDvnkLTmrYzjgIs8L3A+PHA+PGVtPjIuPC9lbT7lv4bkuI7lkJv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p43moYPpvZDom77nnInjgIImbWRhc2g7Jm1kYXNoO+adjueZveOAiueLrOS4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y48L2VtPuaEv+aIkeWmguaYn+WQm+WmguaciO+8jOWknOWknOa1ge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jua0geOAgiZtZGFzaDsmbWRhc2g76IyD5aSn5oiQ44CK6L2m6YGl6YGl56+H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6eL6I2J55Sf5bqt55m96Zyy5pe277yM5pWF5Zut6K+45byf55uK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n6blupTnianjgIrpl7LlsYXlr4Tor7jlvJ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pgIHlkJvlpoLmmKjml6XvvIzmqpDliY3pnLLlt7Llm6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n+a3ueOAiuWPpOemu+WIq+OAizwvcD48cD48ZW0+Ni48L2VtPuixoeeJmeeZvem9v+WP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+8jOmpvOmqqOe6oue6ueWwj+ajueiTluOAgiZtZGFzaDsmbWRhc2g75ZCV6IOc5bex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n6biq5aSp44CLPC9wPjxwPjxlbT43LjwvZW0+5bCK5YmN5ouf5oqK5b2S5pyf6K+0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pil5a655YWI5oOo5ZK944CCJm1kYXNoOyZtZGFzaDvmrKfpmLPkv67jgIrnjonmpbz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guPC9lbT7lsI/mpbzkuIDlpJzlkKzmmKXpm6jvvIzmt7Hlt7fmmI7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mnY/oirHjgIImbWRhc2g7Jm1kYXNoO+mZhua4uOOAiuS4tOWuieaYpembqOWInemcg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WremAgeS4gOeUn+aGlOaCtO+8jOWPqua2iOWHoOS4qum7hOaY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ZGFzaDsmbWRhc2g76LW15Luk55Wk44CK5riF5bmz5LmQ44CL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aIkeebuOaAnemXqO+8jOefpeaIkeebuOaAneiLpuOAgi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J5LqU5LiD6KiAL+eni+mjjuivjeOAizwvcD48cD48ZW0+MTEuPC9lbT7kurrliL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ovazoloTvvIzogIzku4rnnJ/kuKrkuI3lpJrmg4XjgIImbWRhc2g7Jm1kYXNoO+e6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p+W+t+OAiuaRiuegtOa1o+a6quaymeOAizwvcD48cD48ZW0+MTIuPC9lbT7oh6rmi4joo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PlkIzlv4PvvIzmmpblpITlgY/nn6XpppnmsJTmt7HjgIImbWRhc2g7Jm1kYXNoO+WN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iuWPpOiJs+ivl+OAizwvcD48cD48ZW0+MTMuPC9lbT7lpr7mi5/lsIbouqvlq4Hku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vJHjgILnurXooqvml6Dmg4XlvIPvvIzkuI3og73nvp7jgIImbWRhc2g7Jm1kYXNo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hOOAiuaAneW4neS5oeOAizwvcD48cD48ZW0+MTQuPC9lbT7llK/mnInnm7jmgJ3kvL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sZ/ljZfmsZ/ljJfpgIHlkJvlvZLjgIImbWRhc2g7Jm1kYXNoO+eOi+e7tOOAium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9kuaxn+S4nOOAizwvcD48cD48ZW0+MTUuPC9lbT7plLrmg4XmgJXliLDnm7jmgJ3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zplb/loKTvvIzojYnlsL3nuqLlv4PjgILliqjmhIHlkJ/vvIznoqfokL3pu4Tms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ITpmr7lr7vjgIImbWRhc2g7Jm1kYXNoO+acseW9neWwiuOAiumrmOmYs+WPs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gIDmmKXmg4XkuI3mlq3vvIznirnluKbnm7jmgJ3ml6flrZ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QtOaWh+iLseOAiuS4gemmmee7kyZtaWRkb3Q75aS35YiZ5ZWG56eL5pe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g44CLPC9wPjxwPjxlbT4xNy48L2VtPuS4gOW+gOaDhea3sea3seWHoOiuuO+8jOa3se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Fp+a3seeni+mbqOOAgiZtZGFzaDsmbWRhc2g757qz5YWw5oCn5b6344CK6J225oGL6Iqx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h7rloZ7jgIs8L3A+PHA+PGVtPjE4LjwvZW0+5pei6KeB5ZCb5a2Q77yM5LqR6IO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fJm1kYXNoOyZtZGFzaDvjgIror5fnu48mbWlkZG90O+WbvemjjiZtaWRkb3Q76YO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OS48L2VtPueOsuePkemqsOWtkOWuiee6ouixhu+8jOWFpemqq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eS4jeefpeOAgiZtZGFzaDsmbWRhc2g75rip5bqt562g44CK5Y2X5q2M5a2Q6K+N5Lq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C48L2VtPuiKseW8gOWgquaKmOebtOmhu+aKmO+8jOiOq+W+heaX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uuaKmOaene+8gSZtZGFzaDsmbWRhc2g75p2c56eL5aiY44CK6YeR57yV6KGj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kqea2r+WcsOinkuacieept+aXtu+8jOWPquacieebuOaAneaXo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iZtZGFzaDsmbWRhc2g744CK6bmn6biq5aSp44CLPC9wPjxwPjxlbT4yMi48L2VtPue+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i+aXp+ael++8jOaxoOmxvOaAneaVhea4iuOAgiZtZGFzaDsmbWRhc2g76Zm25riK5piO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Zut55Sw5bGFJm1pZGRvdDvlhbbkuIDjgIs8L3A+PHA+PGVtPjIzLjwvZW0+5qKF6Iqx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o6Iqx5pyI77yM5oC755u45oCd44CCJm1kYXNoOyZtZGFzaDvlvKDmg6DoqIDjgIr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rKImbWlkZG90O+W5tOW5tOi0n+WNtOiKseacn+OAizwvcD48cD48ZW0+MjQuPC9lbT7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np4vlhYnlhrfnlLvlsY/vvIzovbvnvZflsI/miYfmiZHmtYHokK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OeJp+OAiueni+WkleOAizwvcD48cD48ZW0+MjUuPC9lbT7lgJ/pl67msZ/mva7kuI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vZXkvLzlkJvmg4XkuI7lpr7lv4PvvJ8mbWRhc2g7Jm1kYXNoO+eZveWxheaYk+OA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mOaymeOAizwvcD48cD48ZW0+MjYuPC9lbT7mraTlkI7plKbkuabkvJHlr4TvvIznlLv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6jml6Dlh63jgIImbWRhc2g7Jm1kYXNoO+aZj+WHoOmBk+OAiua4heW5s+S5k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q65LiN5L2P44CLPC9wPjxwPjxlbT4yNy48L2VtPuabvuS4jue+juS6uuahpeS4iu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OaXoOa2iOaBr+WIsOS7iuacneOAgiZtZGFzaDsmbWRhc2g75YiY56a56ZSh44CK5p2o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L+afs+aeneivjeOAizwvcD48cD48ZW0+MjguPC9lbT7nm7jmgJ3lpITjgIHpnZLlub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kuZjpuL7ku5npmJnjgIImbWRhc2g7Jm1kYXNoO+aWh+WkqeelpeOAiua7oeaxn+e6o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ZKM546L5aSr5Lq65ruh5rGf57qi6Z+144CLPC9wPjxwPjxlbT4yOS48L2VtPu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teS5sOebuOWmgui1i++8jOiEieiEieatpOaDheiwgeivieOAgiZtZGFzaDsmbWRhc2g7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a+44CK5pG46bG85YS/44CLPC9wPjxwPjxlbT4zMC48L2VtPuiogOW/teWQm+Wtk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tuWmgueOieOAguWcqOWFtuadv+Wxi++8jOS5seaIkeW/g+abs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CP5oiO44CLPC9wPjxwPjxlbT4zMS48L2VtPuatpOaDheWPr+W+heaIkOi/veW/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9k+aXtuW3suaDmOeEtuOAgiZtZGFzaDsmbWRhc2g75p2O5ZWG6ZqQ44CK5peg6aK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iho+W4pua4kOWuvee7iOS4jeaClO+8jOS4uuS8iua2iO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lOaCtOOAgiZtZGFzaDsmbWRhc2g75p+z5rC444CK6J225oGL6Iqx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tjOWQm+i1t+iInu+8jOa9puWAkueVpeebuOWQj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biI6YGT44CK6Zmk5aSc5a+56YWS6LWg5bCR56ug44CLPC9wPjxwPjxlbT4zNC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vOmXruiKseiKseS4jeivre+8jOS5see6oumjnui/h+eni+WNg+WOu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qyn6Ziz5L+u44CK6J225oGL6Iqx44CLPC9wPjxwPjxlbT4zNS48L2VtPuWJqu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i/mOS5se+8jOaYr+emu+aEge+8jOWIq+aYr+S4gOeVqua7i+WRs+WcqOW/g+Wkt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4Wc44CK55u46KeB5qyi44CLPC9wPjxwPjxlbT4zNi48L2VtPuaN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+8jOS4uuS9oOW/g++8jOWni+efpeebuOW/hua3seOAgiZtZGFzaDsmbWRhc2g76aG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+J6KG35oOFJm1pZGRvdDvmsLjlpJzmipvkurrkvZXlpITljrvjgIs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755Sf5aWR6ZiU77yM5LiO5a2Q5oiQ6K+044CC5omn5a2Q5LmL5omL77yM5Li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Jm1kYXNoOyZtZGFzaDvjgIror5fnu48mbWlkZG90O+WHu+m8k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iJHmnKzlsIblv4PlkJHmmI7mnIjvvIzlpYjkvZXmmI7mnIjnhafmsp/muK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rmOaYjuOAiueQteeQtuiusOOAizwvcD48cD48ZW0+Mzk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oLmmJ/lkJvlpoLmnIjvvIzlpJzlpJzmtYHlhYnnm7jnmo7mtIHvvJvkuI3op4Hnmb3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kLrogIHvvIzlj6rorrjkuI7lkJvlhbHlpKnmmI7jgIImbWRhc2g7Jm1kYXNoO+iMg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iueJm+mBpemBpeevh+OAizwvcD48cD48ZW0+NDAuPC9lbT7lv4bmmJToirHpl7Tnm7j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6rlh63nuqTmiYvvvIzmmpfmipvnuqLosYbjgIImbWRhc2g7Jm1kYXNoO+asp+mY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iui0uuaYjuacnSZtaWRkb3Q75b+G5piU6Iqx6Ze055u46KeB5ZCO44CL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pMjFsanB5NDVm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TIxbGpweTQ1Z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A3412FBB746C0887AB0E4268ADFC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