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2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712455F764B665261D56A7351052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712455F764B665261D56A7351052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/5L2b5ouf5Lq6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/memZoeWzu+eahOWyqeefs+iAuOeri+edgO+8jOS7v+S9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WjsOWcsOWPmei/sOedgOS7gOS5iO+8jOWPiOS7v+S9m+WcqOacn+W+heedg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aAneedgOS7gOS5iOOAgjwvcD48cD48ZW0+Mi48L2VtPuiQveWPtumaj+edgOmjjumr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+iInu+8jOmjju+8jOWwseS7v+S9m+aYr+WPtueahOiInuS8t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+neS+nemVv+W+l+iDluS5juS5jueahO+8jOearuiCpOWPiOeZveWPiOWrqe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8ueWwseS8muaMpOWHuuawtOadpeOAgjwvcD48cD48ZW0+NC48L2VtPumbqueZv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pOWcqOeni+iJsueahOWOn+mHjuS4iue8k+e8k+enu+WKqO+8jOS7v+S9m+WkqeS4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qeOAgjwvcD48cD48ZW0+NS48L2VtPuW+rumjjuaflOWSjOWcsOWQue+8jOaflOWSjOWc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muaIkeeahOmdouWtlO+8jOS7v+S9m+S6suS6uuWFs+W/g+iHquW3seeahOiAs+iv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3qOWkp+eahOWRvOWRvOWjsOesvOe9qeedgOaIke+8jOS7v+S9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queJqeWcqOeLnueskeedgOOAgjwvcD48cD48ZW0+Ny48L2VtPuS9oOeci+mCo+ays+Wy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dqOafs+agke+8jOW+rumjjuWQuei/h++8jOmCo+afs+adoeS7v+S9m+aYr+acie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iIrOmaj+mjjuiInui5iOOAgjwvcD48cD48ZW0+OC48L2VtPuaxn+awtOS4gOazu+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v+S9m+S4gOadoeaKq+edgOmHkemznueahOW3qOm+mea2m+WjsOmch+iAs+assui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S4qua1quiKseWDj+S4gOS4quS4qua3mOawlOeahOWwj+Wtqe+8jOWcqOaxn+S4r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7muOAgeWllOa2jOOAgeWNh+iFvuOAgjwvcD48cD48ZW0+OS48L2VtPuWkqeS4iueahOS6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geWQhOW8gu+8jOS7v+S9m+WDj+S4gOS4quWPmOWMluWkmuerr+eahOS7meWls+WcqOiI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aflOe+jueahOi6q+Wnv+OAgjwvcD48cD48ZW0+MTAuPC9lbT7lh6DpopflpKfogIz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mmJ/mjILlnKjlpJznqbrvvIzku7/kvZvmmK/lpKnkuIrnmoTkurrlhL/mj5DnnYD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nKjlt6Hop4bpgqPmtanngJrnmoTlpKrnqbrjgII8L3A+PHA+PGVtPjExLjwvZW0+5q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Iu55p6c5Lu/5L2b5piv57qi552A6IS455qE6IOW5aiD5ai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p+ixoeS4jeaFjOS4jeW/meWcsOi1sOiHquW3seeahOi3r++8jOS7v+S9m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uOacieaIkOerueeahOiwi+Wjq+S4gOiIrOOAgjwvcD48cD48ZW0+MTMuPC9lbT7kuID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n7PmoJHlgJLmmKDlnKjmsLTkuK3vvIzku7/kvZvkuIDkuKrkuKrkvKvnq4vnmoTlk6jlh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Ii55aS06aOe5rqF6LW355qE5rWq6Iqx77yM5Lu/5L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q2M6ICF77yM5ZCf5ZSx6JGX5qyi5LmQ55qE5q2M5YS/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m+S4m+OAgeS4gOewh+ewh+eahOahguiKse+8jOacieeahOS8uOWHuuWktOS7v+S9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ueWlj+S4gOmmlueUn+WRveS5i+atjOOAgjwvcD48cD48ZW0+MTYuPC9lbT7lkJHml6Xo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kuobvvIzkuKrkuKrkvY7lpLTlvK/ohbDvvIzku7/kvZvlg4/kuIDkuKrkuKrogIHn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raPlvK/nnYDog4zooYzotbDjgII8L3A+PHA+PGVtPjE3LjwvZW0+5beo5rWq5Lu/5L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eo5Lq677yM5Ly45Ye65Y+M6IeC5oqK5oiR54yb5Zyw5omY6LW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5puS7v+S9m+aYr+S4gOS9jeWFhea7oeaZuuaFp+eahOWtpuiAhe+8j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o+etlOWQhOenjemavumimOOAgjwvcD48cD48ZW0+MTkuPC9lbT7njKvmi5bnnYDpm6r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6HlrZDvvIzlvJPotbfkuobohbDvvIzku7/kvZvkuIDkuKrogIHniLfniLflnKjov4f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IwLjwvZW0+6aG955qu55qE6Zuo5ru05Lu/5L2b5LiA5ZCN6Iie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pyA54ix5Zyo6Zuo5Lye5LiK5bC95oOF55qE6Lez6Iie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4que6ouefs+amtOWwseS7v+S9m+S4gOS4quS4quWwj+WnkeWom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+8jOi6suWcqOagkeaenemXtOOAgjwvcD48cD48ZW0+MjIuPC9lbT7pgqPngrnol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7/kvZvlv73nhLblrrPkuobnvp7vvIzlvq7lvq7pnLLlh7rngrnnsonoib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rW35qOg5p6c5pGH5Yqo552A5a6D6YKj5ZyG5ZyG55qE5bCP6IS4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Y+v54ix55qE5a2p5a2Q77yM5Yay552A5L2g54K55aS05b6u56y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Co+a4qeaflOeahOivneivre+8jOS7v+S9m+avjeS6suWPjOaJi++8jOaKmuaF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W/g+S4reeahOS8pOeXle+8gTwvcD48cD48ZW0+MjUuPC9lbT7ngbDnu7/nmoTmoJHlh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nnYDpmLXpmLXlsbHpo47vvIzovbvovbvmkYfmm7PnnYDouqvouq/lkozmiYvoh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lnKjlkJHmiJHku6zkvY7lkJ/mtYXllLHjgII8L3A+PHA+PGVtPjI2LjwvZW0+6YK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py156yR6IS46L+O5Lq655qE6bKc6Iqx77yM5Lu/5L2b5q2j5Zyo55So5riF6ISG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b6u56yR5L2O6K+t77ya5pil5aSp5p2l5LqG77yB5pil5aSp5p2l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eneWktOeahOWwj+m4n+WPveWPveWWs+WWs+WcsOWPq+edgO+8jOS7v+S9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6pOiwiOedgOS7gOS5iO+8jOS5n+S7v+S9m+aYr+WcqOS6kuebuOWvueedgOatj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S4jeW3suOAgjwvcD48cD48ZW0+MjguPC9lbT7lpKnkuIrnmoTnmb3kupHku7/kvZ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lj6rnu7XnvorjgII8L3A+PHA+PGVtPjI5LjwvZW0+6JOd6JOd55qE5aSp56m6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4mH5rKh5pyJ5bC95aS055qE5aSn5rW344CCPC9wPjxwPjxlbT4zMC48L2VtPua1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v+S9m+aYr+S4gOS4qumhveearueahOWtqeWtkO+8jOWcqOaymea7qeS4iuS5sei5puS5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zEuPC9lbT7lpJzmt7HkuobvvIzmlbTkuKrlsI/mnZHluoTku7/k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onmtbjlnKjnlJzonJznmoTnvo7moqbph4zjgII8L3A+PHA+PGVtPjMyLjwvZW0+5pyI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Y2H6LW35p2l5LqG77yM5Lu/5L2b5q2j5oKE5oKE5Zyw5a+56Lqr6L6555qE5bC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K+06K+d44CCPC9wPjxwPjxlbT4zMy48L2VtPueni+Wkqe+8jOagkeWPtuS7v+S9m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8mui3s+iInueahOeyvueBte+8jOS7juagkeS4iue/qee/qemjnuiInuiAjO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p4vlpKnliLDkuobvvIzmoJHkuIrph5HnuqLnmoTmnpzlrZD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nrJHohLjvvIzku7/kvZvlnKjlkJHnnYDmiJHku6zngrnlpLTlvq7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Sp56m65Lit55qE5LqR5Lu/5L2b5piv5LiA5L2N6aG955qu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ya5YS/5Y+Y5oiQ5LqG6ICB6JmO77yM5LiA5Lya5YS/5Y+Y5oiQ5LqG5bCP5YW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AgeW4iOS7v+S9m+aYr+S4gOebj+eBr++8j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Fp+S6ruWJjeaWueeahOi3r+OAgjwvcD48cD48ZW0+MzcuPC9lbT7mmKXlsJrmtYXvvIz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sbHpobbkuIrnmoTmooXoirHljbTmjKPmiY7nnYDlkJDlh7rnuqLoi57mnaXvvIzku7/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prvlvIDmt7Hpl7rnmoTlp5HlqJjjgII8L3A+PHA+PGVtPjM4LjwvZW0+5pS26Z+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bGL5aSW55qE6J2J77yM5aSp5aSp6K+05Liq5LiN5YGc77yM5Luk6YK75bGF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77yBPC9wPjxwPjxlbT4zOS48L2VtPuWkqeepuuS4reeahOaYn+aYn+WDj+ecvOed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cqOedgOecqOedgO+8jOS7v+S9m+WcqOivieivtOS4gOS4quWwj+enmOW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nKjph5HoibLnmoTnlLDph47ph4zvvIzlvq7po47ovbvmi4Lov4f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lLjnmoTnqLvnqZfvvIzov5nkupvlj6/niLHnmoTmnpzlrp7ku6zvvIzlpoLlkIzlrrPnv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lsJHlpbPvvIzkuIDkuKrkuKrlvK/kuIvkuobohbDvvIzku7/kvZvlnKjlkJHlhpz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kvK/oh7TmhI/jgII8L3A+PHA+PGVtPjQxLjwvZW0+5pil5Lu/5L2b5LiA5L2N5Yia5Yi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am05YS/44CC5bCP6I2J5Yia5Yia5Y+R6Iq95qCR5pyo5Yia5Yia5oq95Ye65p6d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5Yia5Yia57u95byA56yR6IS444CC5LiA5YiH6YO95Yia5Yia6IuP6Ya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+juS4veeahOiNieWOn+S7v+S9m+aYr+S4gOeJh+e7v+iJsu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MuPC9lbT7moJHnvJ3ph4zkuZ/mvI/nnYDkuIDkuKTngrnot6/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sqHnsr7miZPlvannmoTvvIzku7/kvZvmuLTnnaHkurrnmoTnn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5+z5qa05p6c5Lu/5L2b55+l6YGT5LqG56eL5aSp55qE5Yiw5p2l77yM5a6D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yR5b6X6YKj5qC35Zyw5qyj5oWw44CB5Y+v54ix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S4reeahOmDgemHkemmmemaj+mjjui9u+iInu+8jOS7v+S9m+S4gOS9jeerr+W6h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i3s+edgOS8mOe+jueahOWNjuWwlOWFueOAgjwvcD48cD48ZW0+NDYuPC9lbT7miqz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IDlj6rlsI/puJ/mhInmgqblnLDpo57nnYDvvIzku7/kvZvpooTnpLrnnYDmiJH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6vkuZDnmoTnlJ/mtL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V2czN6MTlqcW0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ldnMzejE5anF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712455F764B665261D56A7351052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