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C07F1E44454DB84BF8B69712D7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C07F1E44454DB84BF8B69712D7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+r5LmQ56Wd56aP55+t5Y+l5a2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S35pyL5Y+LPC9wPjwvZm9udD48L2NlbnRlcj48cD48ZW0+MS48L2VtPuiAgeWp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0u+edgOaYr+S4uuS6huS9oOiAjOa0u++8jOS4uuS6huacquadpeaIkeS7rO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a0u+OAguaJgOS7peaIkeS8muWlveWKquWKm+WlveWKquWKm+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+8gTwvcD48cD48ZW0+Mi48L2VtPuabvue7j+eIseS9oO+8jOaYr+ecn+eahO+8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IseS9oO+8jOS5n+aYr+ecn+eahOOAguaWsOW5tOmHjO+8jOiuqeaIkeaKiui/me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+aIkOa2k+a2k+eahOelneemj++8jOecn+ivmueahOelneemj+S9oOW5uOemj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+8gTwvcD48cD48ZW0+My48L2VtPueIseaDheeahOWkqeW5s+S4i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eahOegneeggeOAguS4gOS4queugOWNleeahOecvOelnu+8jOS4vumHjeiLpe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gueWktOWPkeS4ne+8jOmHjeiLpeWNg+mSp+OAgueIseeahOW5s+ihoe+8jOeUse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tOezu+OAguW/g+mHjOawuOi/nOS4uuS9oOaLqOWKqO+8jOeIseeahOaMh+mSi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C48L2VtPuaRmOS4gOWNg+mil+aYn+aYn+eFp+S6r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+8m+enjeS4gOWNg+acteeOq+eRsOmZtumGieaCqOeahOW/g+aDhe+8m+aKm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e6uOm5pOaUvumjnuaCqOeahOasouS5kO+8m+aJvuS4gOWNg+enjeeQhueUseiuqe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uge+8m+ivtOS4gOWNg+S4quWPpeWtkOelneaCqOaWsOW5tOWbouWchu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jeeUqOetieWIsOi1t+mjjueahOaXtuWAmeaJjemXr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mcgOetieWIsOa3seWknOaXtuWIhuaJjeiusOi1t+S9oO+8jOWwseeul+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wseeul+WIhumalOWcqOS4jeWQjOeahOWcsOeCue+8jOaIkeS+neeEtuaXtuW4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S7iuWkqeaYr+S9oOeahOaWsOW5tO+8jO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iKgueahOeIhuerueW+iOe7meWKm++8jOe7veW8g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Anee7qu+8jOe8pOe6t+eahOelneemj+a0kui/m+S9oOeahOS4lueVjOmHj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ahOmXruWAmea7oea7oeWcsO+8jOWMheijueaIkeayieeUuOeUuOeahOW/g+aE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aJi+acuumHjOeahOefreS/oeS8oOmAkue7meS9oO+8m+aYpeiKgu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qeS4iuWPquacieS9oO+8jOe/qee/qemjnuadpeeahOWkqeS9v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PquacieS9oO+8jOiKseacteW8gOWcqOWbm+Wto++8m+ecvOS4reWPquac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Un+WRveS4reeahOWlh+i/ue+8m+W/g+S4reWPquacieS9oO+8jOS9oOaYr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i/h+eahOWUr+S4gOOAguelneaWsOW5tOW/q+S5kO+8gT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S7peWQjueahOaXpeWtkOmHjO+8jOWGmeWHuuS4gOmDqOWFhea7oeivl+aDhe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eUn+aVheS6i++8jOi1sOWHuuS4gOadoeWFhea7oeS4g+iJsumYs+WFi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efpemBk+eahO+8jOaIkeW+iOept++8jOWPr+aYr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/meWkqeaIkeS4jeiDveS4jeacieaJgOihqOekuuWViu+8geS6juaYr+aIkeaQnOmB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jOi/mOaYr+aJvuWIsOS6huS4gOagt+S4nOilv++8jOS7luWPq+elneemj+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eijheWcqOaJi+acuumHjO+8jOaChOaChOeahOWPkee7meS9oO+8jOiuqeWlueWBt+WB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uedgOS9oO+8jOiuqeS9oOS4gOeUn+W5uOemj+W/q+S5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lrDlubTkuobvvIzlpoLmnpzmnInlm5vlpKnvvIzmiJHluIzmnJvnnIv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XlpKnlpI/lpKnnp4vlpKnlhqzlpKnpobrpobrliKnliKnvvJvlpoLmnpz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qPlsLHluIzmnJvnnIvnn63kv6HnmoTkurrnmb3lpKnlkozpu5HlpKnpg73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JvlpoLmnpzmnInkuIDlpKnvvIzpgqPlsLHmmK/mr4/lpKnpobrpobrliKnliK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63kv6HnmoTkurrvvIzmlrDlubTlv6vkuZDvvIE8L3A+PHA+PGVtPjExLjwvZW0+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MjAyMeW5tOaIkeaFouaFouivtOe7meS9oOWQr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lsLHmmK/ov5nkuYjojqvlkI3lhbblppnvvIzlsLHmmK/ov5nkuYjkuY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ob7vvIzmiJHnn6XpgZPmiJHkuI3kvJrmmK/kvaDku4rnlJ/nmoTllK/kuID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kuIDnlJ/nmoTmnIDniLHvvIHnpZ3kvaD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u75pe26Ze05Zyo6IS45LiK55WZ5LiL55eV6L+577yM5Lu75a625Yqh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e66ICB6Iyn77yM5Lu75oiR5oqx5oCo5bel5L2c55qE5LiN6aG65b+D77yM5L2g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a6I552A5oiR77yM5Li65oiR5Yqg5rK577yB5Lqy54ix55qE77yM5L2g5Y+X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b+r5LmQ77yBPC9wPjxwPjxlbT4xNC48L2VtPue7membqOWkqeWFheS4iueU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9qeiZueeahOe+juS4ve+8jOe7meWknOaZmuWFheS4iueUteWwseacieeZveWkq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e7meaXtumXtOWFheS4iueUteWwseacieWli+aWl+eahOWKqOWKm++8jOe7m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heS4iueUteW5uOemj+WwseabtOWKoOe7meWKm++8jOiAgeWphu+8j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lrDlubTmnaXkuobvvIzpgIHkvaDkuIDmlK/kuIPoib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LoibLmmK/lkInnpaXvvIzok53oibLmmK/lpoLmhI/vvIznu7/oibLmmK/nlJ/m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mmK/lubjov5DvvIzmqZnoibLmmK/nlJzonJzvvIznsonoibLmmK/lv6vkuZDvvIz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K/lubjnpo/jgILmhL/kvaDniLHmg4XnlJzonJzvvIzmi6XmnInkuIPlvankur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aw5bm05Yiw77yM56Wd56aP5p2l77ya5oS/6LSi56We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omw77yM5oqK5b+n5oSB5pS26LSt77yb5oS/5byA5b+D5oqK5L2g5aWX54mi77yM5oq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oqb5ZSu77yb5oS/5bm456aP5oqK5L2g57uR5p6277yM5oqK54Om5oG85oqi6LW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Ny48L2VtPuaWsOW5tO+8jOaEv+S4juS9o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sOmCo+aCoOmVv+eahOS6uueUn++8jOS7u+W5uOemj+eUnOicnOmjnuaJ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LrkuobkuYXol4/kvaDnmoTlvbHlrZDvvIzlnKjmt7Hlhq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4PngbXlho3kuIrkuIDmiorplIHjgILogIzlpoLku4rvvIzlnKjov5nkuKr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plIHnnLzph4zku7/kvZvlj4jlkKzliLDkuoboh6rlt7HnmoTlo7Dpn7PvvIz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E5LjwvZW0+6LaK6L+H5bSH5bGx5bO75bKt77yM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SW5qGD5rqQ5Luk5oiR5aaC5q2k55qE5b+D6YaJ77yb5ZGK5Yir5pio5aS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K5aSp55qE5LiW55WM5bCG5Lya5pu057K+5b2p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eahOS4pOmil+W/g+S4jeS8muWboOebuOmalOmBpei/nOiAjOa2iOWkse+8j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AneW/teWboOS4uua8q+a8q+mVv+WknOiAjOabtOa1k+eDiO+8jOi1t+mj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S5n+mjnue/lOWcqOeUnOicnOeahOa1t+a0i++8jOS6sueIseeahO+8jOaDs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WIu++8gTwvcD48cD48ZW0+MjEuPC9lbT7nm7jor4bvvIzmmK/kuKr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vvJvnm7jnn6XvvIzmmK/mrrXnlJzonJznmoTnm7jlpITvvJvnm7jmgYvvvIzmmK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pKnnqbrvvJvnm7jniLHvvIzmmK/kv6Hku7DnmoTmib/or7rjgIL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orqnmiJHku6znp43kuIvkuIDku73mt7Hmg4XvvIzmlL7po57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E8L3A+PHA+PGVtPjIyLjwvZW0+JmxkcXVvO+S4gOeUn+WuiOWAm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j6XnroDljZXoi43nmb3nmoTlsbHnm5/mtbfoqpPvvIzogIzmmK/ml6Dmlb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l6XlrZDnmoTlkIzoiJ/lhbHmtY7vvIznm7jmv6Hku6XmsqvjgILmhL/miJHku6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IDlv4Plv4PvvIE8L3A+PHA+PGVtPjIzLjwvZW0+5L2g5aW977yMeHh4eO+8i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S7ve+8ieW5tOeahHh477yI54ix56ew77yJ77yM6L+Z6YeM5piv5Y2z5bCG6KaB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Y2B6L+b5Yi255qE5oiR5Lus44CCPC9wPjxwPjxlbT4yNC48L2VtPu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aIkeS4gOWumuabtOWKoOWKquWKm+Wli+aWl++8jOiuqeS9oOi/h+S4i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avj+WkqeeIseS9oOWkmuS4gOS6m+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kurLniLHnmoTvvIzlm6DkuLrnibXkuobkvaDnmoTmiYv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pPkvY/kvaDnmoTmiYvvvIznu5nkvaDlubjnpo/nu5nkvaDlv6vkuZDnm7jkvL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HmiJHniLHkvaDvvIE8L3A+PHA+PGVtPjI2LjwvZW0+5LiA5Lu95LiN5rid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2A5Y2D5LiH5Liq56Wd56aP77yM6YCB57uZ5oCd5b+155qE54ix5Lq677yM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Zyw6Zeu5YCZ44CC5LiN566h5oiR5Lus55qE6Led56a75pyJ5aSa5LmI6L+c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2g55qE5b+D5rC46L+c5LiN5Y+Y44CC56Wd5L2g5paw5bm0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+iRqee7veaUvuaDheiKguWIsO+8jOeZvueBtem4n+WEv+asouWjsOesk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aeneWktOmrmOWjsOWPq++8jOaDheS6uuWPjOW9seaciOS4i+iBiuOAguWnkeWom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seaeneS/j++8jOWwj+S8meixqui/iOW4heawlOiAgOOAguWls+WUseeUt+etlOaDheat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JteaJi+aDheiogOWsieaIj+mXueOAguaEv+WQm+eIseaBi+aXqeaIkOWPjO+8j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S4gOS4lue8mO+8gTwvcD48cD48ZW0+MjguPC9lbT7mtoLkuIrkuIDlsYLlpbb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jnpo/nmoTml7blgJnoirPpppnvvIzplbbltYzkuIDpopfojYnojpPlnKjmmbboj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j5HlhYnvvIzmiLTkuIrov5nmnprmiJLmjIflnKjorrjor7rnmoTml7bliLvmiJ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urLniLHnmoTvvIznpZ3kvaDmlrDlubT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paw5bm05b+r5LmQ77yM5Y+q6KaB5L2g5byA5b+D5oiR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C48L2VtPuaWsOW5tOS9s+iKguWIsO+8jOWQkeS9o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6q+S9k+WAjeWBpeW6t++8jOW/g+aDheeJueWIq+Wlve+8m+Wlvei/kOWkqeWkqe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mhv+mhv+WmmeOAguacgOWQjuelneaCqOWPiuaCqOeahOWutuS6uu+8mu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MoeS4jeS9j++8jOaWsOW5tOi0oua6kOa7mua7muadp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xceS8oOi+vuS4jeS6huaIkeeahOaAneW/te+8jG1zbuaJv+i9veS4jeS6hu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HNtc+ihqOi+vuS4jeWHuuaIkeeahOeJteaMgu+8jG1tc+abv+S7o+S4jeS6huaIk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aIkeWPquaDs+eugOWNleeahOWvueS9oOivtO+8muS6sueIseeahO+8j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IuPC9lbT7miJHnnJ/mhL/ljJbkvZzkuIDnvJXmuI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mnaXliLDkvaDnmoTouqvovrnvvIzmiorkvaDpgqPlpoLngJHnmoTplb/lj5H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iqjvvIzkuLrkvaDllLHkuIDmm7LmlrDlubTlv6vkuZ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bm05LqG77yM5oiR5rKh5pyJ6YCB5Y675ryC5Lqu55qE5Yas6KGj77yb5rKh5py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6K+X5Y+l77yb5rKh5pyJ6LS16YeN55qE56S854mp77yb5rKh5pyJ546r55Gw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Y+q5pyJ6L276L275Zyw56Wd56aP6K+35L2g54mi6K6w77ya56Wd5L2g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H5LqL5aaC5oSP77yM5b+D5oOz5LqL5oiQ44CCPC9wPjxwPjxlbT4z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aCn+epuu+8jOaIkeaEv+aEj+W9k+WFq+aIkuOAguWmguaenOS9oOaYr+Wu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9k+S6jOW9k+WutuOAguWmguaenOS9oOaYr+WlpeeJueabvO+8jOaIkeaEv+aE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aAquWFveOAguS6sueIseeahOS9oO+8jOWcqOWNs+WwhuWIsOadpeeahOeJm+W5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e7p+e7remZquS9oOeskemZquS9oOmXue+8jOmZquS9oOeci+WwveS4lumXt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SjOe7huawtOmVv+a1geOAguacgOWQjuivtOS4gOWPpe+8m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i6XmmK/og73mkLrmiYvvvIzku4rml6XkuIDotbfotb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2g5piv6L+c5pa555qE6aOO5pmv77yM5oiR5piv5ri46LW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7+75bGx6LaK5bKt77yM6ZW/6YCU6LeL5raJ77yM5Y+q5Li655yL5L2g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uqeeIseaDhemjnu+8jOaykOa1tOa1qua8q+aal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uqeeIseaDhee7le+8jOa3seaDhemTreWIu+iEkea1t+mHjOOAguiuqeeIseaDh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DheicnOaEj+iXj+W/g+S4reOAguiuqeeIseaDheS5he+8jOmGh+mmmea7i+WRs+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OAguaWsOW5tOWIsOS6hu+8jOelneS9oOW5uOemj++8jOeIseaDhe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nlKjmgJ3lv7XlgZrlupXmlpnvvIzmiornibXmjILlvZPosIP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l7bpl7TmnaXlj5HphbXvvIznu4jkuo7lnKjmlrDlubTliY3lpJXphb/lh7rkuIDl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jgILkvaDmhL/mhI/lkozmiJHkuIDotbfliIbkuqvkuYjvvIzmhL/kuI7kvaDkuI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lrDnmoTkuIDlubTliLDmnaXvvIE8L3A+PHA+PGVtPjM5LjwvZW0+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6Jyc44CCPC9wPjxwPjxlbT40MC48L2VtPuW/meW/meeijOeijO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5tOi1t+atpe+8m+i1sOi1sOWBnOWBnO+8jOaXpeWOhuaSleS4i+mHjeiuoeaVsO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+8jOW/q+S5kOaEn+inieW/g+S4rempu++8m+iHquiHquWcqOWcq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mDqOmDvea4hemZpOOAguaWsOW5tOWIsO+8jOaEv+S9oOaFouaFouaCoOaCoO+8j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WuieW6pu+8gTwvcD48cD48ZW0+NDEuPC9lbT7lj4jmmK/mlrDlvpfkuI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hbHlkIzov5vmraXvvIzniLHmg4XnlJzonJzvvIznpZ3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W5aSa5oiW5bCR77yM5L2g5Zyo5LmO5oiR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XoOiuuuS9oOeahOmdouWuueacieWkmuWkp+aUueWPmO+8j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eBteawuOi/nOS4jeWPmO+8m+aXoOiuuuS9oOeahOW5tOm+hOWinuWKoOWHoO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wkeeahOiusOW/huawuOi/nOa4heaWsO+8m+aXoOiuuuS9oOeahOiQveiEmueCu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pei/nO+8jOa3sea3seeahOaAneW/teawuOi/nOWvhOaJmO+8muaEv+S9o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+WuiemhuuWIqe+8geS6sueIseeahO+8jOaWsOaYpeW/q+S5k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mnqvnmoTooaPoo5nooaznnYDok53lpKnpo5jpgLjvvIzpm6roiJ7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lho3lr4Llr57jgILotbDov4fpnJzlhrvlj4jkuIDmrKHmmKXnmoTmtoz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uIHpppnkvKDmnaXkuobmiJHnnJ/mjJrnmoTnpZ3npo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ZKf5aOw5ZON77yM5paw5bm055qE6ISa5q2l6L+I77yM56Wd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Wy5ZON5L2g5b+D5Lit5b+r5LmQ55qE6Z+z56ym77yM5bm46L+Q5LiO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5aSp55qE6ISa5q2l57Sn57Sn55u46ZqP77yB5pil5Y2O56eL5a6e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YmU3bzJ2ZzRoLmh0bWwiPmh0dHBzOi8vZHVhbmp1emlrdS5jb20vZHVhbmp1emkvc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ydmc0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C07F1E44454DB84BF8B69712D7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