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B656AB7931180255419DD25A34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B656AB7931180255419DD25A34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Yiw5pKV5b+D6KOC6IK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DveW/jeWPl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7mu+8jOS9huaYr+aIkeS4jeiDveaOpeWPl+S9oOaXoOin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S9oOWFiOmXr+i/m+aIkeeahOeUn+a0u++8jOacgOWQjuWNtOaYr+aIke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9oOWIq+i1sOOAgjwvcD48cD48ZW0+My48L2VtPuS4gOS4quS6uuiDv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i+S7luacieiwgeWQjOihjO+8m+S4gOS4quS6uuacieWkmuS8mOengO+8jOeci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Mh+eCue+8m+S4gOS4quS6uuacieWkmuaIkOWKn++8jOimgeeci+S7luacieiwg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cieaXtuWAmeaDs++8jOWPi+aDheecn+WDj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eOsOWcqOaIkeS7rOW9vOatpOW3sue7j+ivtOWlveS6huWGjeingeayoeacieeTnOiR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aYr+WcqOWGheW/g+a3seWkhOWViu+8jOa3sea3seeahOacn+W+he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XqemGkuadpe+8jOWPr+S7peeci+ingee7v+iJsueahOS/oeWPt+eBr+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ivtO+8jOW/q+e7meaIkea7muWbnuadpeOAgjwvcD48cD48ZW0+N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keWknOS4reeahOWFieiKkuS4jeiDvempsemAkOaIkeWGheW/g+eahOWtpOeLr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m7keWknOS4reeahOi9u+mjjuS7o+abv+WQp++8gT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kquS5heayoeWKqOi/h+aDheS6hu+8jOS6uuWutuWThOS9oOS4gOS4i+S9oOS+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huOAgjwvcD48cD48ZW0+Ny48L2VtPuaIkeS4jeWtpOWNle+8jOaIkei/mOacie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+m7hOeahOiAgei3r+eBr++8jOW3t+WPo+mFo+edoeeahOa1gea1queLl++8jOS4gOmi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WNtOi/mOWcqOi3s+WKqOeahOW/g+iEj+OAgjwvcD48cD48ZW0+OC48L2VtPuiLp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Iq+S6uueahOe8uueCueS4gOagt++8jOWmguatpOWHhuehrueahOWPke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S9oOeahOeUn+WRveWwhuS8muWPmOeahOS4jeW5s+WH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vuaJi+W+iOeXm+iLpu+8jOS9hueIsemUmeS4gOS4quS6uuabt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hpnkuobkuIDnmb7kuKrmlYXkuovvvIzmr4/kuKr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pg73mnInkuIDkuKrlnY/ohL7msJTlg4/kvaDvvIzlj6/mg5zkvaDku47mnK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lJ/mtLvph4zjgII8L3A+PHA+PGVtPjExLjwvZW0+5YW25a6e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pe25YCZ55qE56m65rCU77yM5LiA54K55LiA54K555m96Imy55qE5paR54K55p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77yM5YOP5piv5qih57OK5bm06ICB55qE6IO254mH55S1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buOS/oe+8jOecn+ato+WcqOS5juaIkeeahO+8jOaYr+S4jeS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oui1sOeahOOAguaXoOiuuuaYr+WPi+aDhe+8jOi/mO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5Xnq5/kvaDouqvovrnlpKrmi6XmjKTvvIzogIzmiJHlj4j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E0LjwvZW0+5oiR5ZCR5L2g5om/6K+677yM5Lul5ZCO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ev6L+b5L2g55qE55Sf5rS777yM5oiR6YO95Lya5q+U5LuW5Lus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44CCPC9wPjxwPjxlbT4xNS48L2VtPuS6uua0u+edgOacieiHquW3s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O+8n+mCo+S5iOatu+S6oeWRou+8n+WFtuWunuS6uueahOatu+S6oe+8jOS5n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eUseOAguiAjOatu+S6oeaXtueahOeQhueUse+8jOW+gOW+gOi3n+a0u+ed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imgeOAgjwvcD48cD48ZW0+MTYuPC9lbT7miorliKvkurrorqTkuLrkvaD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gZrliLDmnIDlpb3vvIzov5nlsLHmmK/mnIDlpb3nmoTlj43lh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rS75LiA5LiW5LiN5a655piT77yM5Li65LuA5LmI5LiN6IO96Ziz5YW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rS744CCPC9wPjxwPjxlbT4xOC48L2VtPuaIkeWSjOS9oOS4gOag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us+aAleeahOS6uuOAguWlveWkmuS6i+aIkeS7rOS7peS4uuaYr+mAgOS4gOat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WPr+aYr+mAgOeahOasoeaVsOWkquWkmu+8jOWwseaKiuS7gOS5i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S6huOAgjwvcD48cD48ZW0+MTkuPC9lbT7miJHmg7PnnIvmt6HkuIDngrnjgILlho3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m7TliLDkuI3mg7PnnIvliLDkuLrmraL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5u45L+h5Zue5b+G77yM6YeM6Z2i55qE6YKj5Liq5Lq65LiN5LiA5a6a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yMS48L2VtPuWmguaenOaIkeWbvuS9oOmSs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Co+aYr+aIkeivpeatu++8jOWmguaenOaIkeWbvuS9oOmVv+ebu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S5n+aYr+aIkeivpeatu++8jOS9huaIkeWbvuS9oOWvueaIkeWl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aIkee9quivpeS4h+atu+OAgjwvcD48cD48ZW0+MjIuPC9lbT7opoHmg7PkuI3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mm7LmipjvvIzkuI3ku5jlh7rmnoHlpKfliqrlipvvvIzmgLvmmK/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lvpfliLDmiJDlip/vvIzov5nnp43mg7Pms5Xlj6rmmK/lubv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bCx5piv5oiR5rO85Ye65Y6755qE5rC077yM5LiN5LuF5pS2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6L+e55uG6YO95LiN6KaB5LqG44CCPC9wPjxwPjxlbT4yNC48L2VtPuS9oO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a4qeaflO+8jOi/mOS4jeaYr+WboOS4uumCo+mHj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XkuLrlj6ropoHlvojorqTnnJ/lnLDllpzmrKLvvIzlsLHlj6/ku6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KrkurrjgILljp/mnaXvvIzmiJHmiZPliqjnmoTlj6rmmK/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5LiW6Ze05pyA5q6L5b+N55qE54ix77yM5LiN5piv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ey5aSx5Y6744CCPC9wPjxwPjxlbT4yNy48L2VtPuacieenjemavui/h+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+8jOayoeacieeQhueUse+8jOabtOayoeacieWPkeazh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kuIDml6bmnInkuobmhJ/mg4XvvIzlsLHnqp3lm4rlvpf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iIbvvIzmgJXnprvvvIzmgJXku5bllpzmrKLkuIrliKvkurrvvIzmgJXmiJHnmoT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miJDkuobliKvkurrnmoTpvZDlpKnlpKflnKPjgII8L3A+PHA+PGVtPjI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N5piv5L2g6IO955So5b6I5aSa5aSn6YGT55CG5Y675byA5a+8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O96K+05pyN6Ieq5bex5Y6755CG6Kej6Lqr6L6555qE5Lq65ZKM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S7rOW+gOW+gOWcqOWkseWOu+eahOaXtuWAme+8jOS8muS4i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UvuWkp+S7peW+gOeahOe+juWlve+8jOaJgOS7peWGjeWbnuWktOeahO+8jOWkp+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seacm+eahOOAgjwvcD48cD48ZW0+MzEuPC9lbT7niLHmg4XlsLHlg4/mmK/mia/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mnIDlkI7lj5fkvKTnmoTvvIzmgLvmmK/pgqPkuKrkuI3mhL/mlL7miY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N5a+C5a+e77yM5oiR5Y+q5piv5LiA5Liq5Lq6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pyJ5oiR5LiA5Liq5Lq65bCx5aW977yM5bey57uP6Laz5aS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iuWkqemYs+WFieW+iOWlve+8jOWdkOWcq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ql+WkluWmguatpOaZtOacl+eahOWkqeaEn+inieeJueWIq+iIkuW/g++8jOmbq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WQjueahOS4lueVjOaAu+e7meS6uuS4gOenjeaYjuWqmu+8jOS7v+S9m+mYs+WFi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CZsZHF1bzvlv4PnlLAmcmRxdW875LiK56m677yM6K6p5YmN5Lqb5aSp6KKr6aOO6Zuo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qE6Iqx5py16YeN5paw5b6X5Yiw54ix55qE5YWz5oCA77yM6YeN546w55Sf5ZG9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zNC48L2VtPuavlOi1t+S/neWuiOenmOWvhu+8jOS6pOS7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S6i+aJjeabtOiuqeaIkeaEn+WIsOWvuOatpemavuihj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rDlnKjmiY3kuobop6PvvIzkuI3niLHkuIDkuKrkurrvvIzov5jlj6/ku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5bjgII8L3A+PHA+PGVtPjM2LjwvZW0+5LqL54mp6L+H5Y6755qE5qC35a2Q77yM6KK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S56YCg77yM5oiQ5Li65YW25bCG5p2l55qE5qC35a2Q44CC6L+Z5Y2z5piv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LiA5YiH44CC5pyq5p2l5piv6KKr5b2T5LiL5YG254S25pS56YCg6ICM5oi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piO5aSp5piv6KKr5LuK5aSp55qE57uP6aqM44CB6KGM5Li65ZKM55+l6K+G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6L+H55qE5pio5aSp44CC6L+Z5bCx5piv5oiR5Lus5omA6K+0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iLpeWcqOS9oOW/g+S4iu+8jOaDheaVjOS4ieWNg+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iLpeWcqOaIkei6q+aXge+8jOi0n+S6huWkqeS4i+WPiOaAjuagt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otbDkuobvvIzluKbnnYDmiJHlhajpg6jnmoTniLHotbD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liIbmiYvjgILmiJHlv43nnYDnnLzms6rnnIvnnYDkvaDnmoTog4zlvbH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DlkI7lho3mirHkvaDkuIDmrKHvvIzlpb3mg7Plho3lr7nkvaDor7TkuIDmrK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OAgjwvcD48cD48ZW0+MzkuPC9lbT7lgZrmjKXnnYDnv4Xoh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lkYrliKvkvKTlv4Plkozov7fojKvjgII8L3A+PHA+PGVtPjQw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77yM5b6I5aSa5LqL5oOF6K+05YaN5aSa5Lmf5rKh5pyJ55So77yM5bCx5YOP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p2v54Ot5rC077yM6Jm954S25b6I5ri077yM5L2G6KeJ5b6X54Or5omL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PC9wPjxwPjxlbT40MS48L2VtPuWvueS4jei1t++8jOaBkOaAleaIke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IseaIkeeahOmCo+WkqeS6huOAgjwvcD48cD48ZW0+NDIuPC9lbT7lmLTph4z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vvIznnLzms6rljbTov5jlnKjkuI3kuonmsJTnmoTlvoDkuIv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J5Liq5Lq655qE54ix5oOF77yM54ix55qE5pyA5rex55qE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Ye655qE44CCPC9wPjxwPjxlbT40NC48L2VtPuecvOazquWkseaOp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fpemBk+S6huS7gOS5iOWPq+WBmui6q+S4jeeUseW3s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Z/orrjosIjov4forrjlpJrmgYvniLHvvIzkuZ/kuI3lj6rniL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pKnvvIzkvaDnjJ3nhLbmmI7nmb3vvIzkurrnmoTkuIDnlJ/nu4jnqb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niLHmg4XvvIzku6XkuIDnlJ/mnaXlgZrljZXkvY3vvIznuYHoirHokL3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gJTlkIzlvZLjgII8L3A+PHA+PGVtPjQ2LjwvZW0+5rWR6Iyr5peg6ZmF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/5LiA5Z2X55qE5aSc5pma77yM5Zug5Li66L+Z5Y+q5bCP6bif55qE6L275ZW8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6C056KO44CC5ZCE56eN5bGe5LqO55m95pi855qE5aOw6Z+z77yM5LuO56C056K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7yd6ZqZ5Lit6L+454S26ICM5Ye644CCPC9wPjxwPjxlbT40Ny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IhueahOWPpuS4gOWNiu+8jOWPquacieS6lOWNgeWIhueahOS4pOS4qu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FqOWQiOmAgueahOS4pOS4quS6uu+8jOWPquacieS6kuebuOi/geWwseeahO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guPC9lbT7mmqfmmKfnmoTmnKzotKjmmK/mv4Dmg4XvvIzog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KzotKjmmK/lubPmt6HjgII8L3A+PHA+PGVtPjQ5LjwvZW0+5pyJ5Lqb57yY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aSx5Y6755qE77yM5pyJ5Lqb57yY5YiG5piv5piv5rOo5a6a5rKh5pyJ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44CB6ICM5oiR5Lus5piv6L+Z5qC35ZCX77yfPC9wPjxwPjxlbT41M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yoeacieWdj+S6uu+8jOWPquacieS4jeeIseS9oOeahOS6uu+8jOWwseWDj++8jO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+8jOWNtOS4jeivtOWcqOS4gOi1t+OAgjwvcD48cD48ZW0+NT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4fvvIzlk63ov4fvvIznl5vov4fvvIzmgJXov4fvvIzmnIDlkI7ov5jmmK/mja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r7nkuI3otbfjgII8L3A+PHA+PGVtPjUyLjwvZW0+5Zyo54i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a+55LiN6LW36LCB77yM5Y+q5pyJ6LCB5LiN5oeC5b6X54+N5oOc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gOebtOW+iOWKquWKm+eahOWWnOasouWlu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W+iOiupOecn+WwseiDveaJk+WKqOWlue+8jOWNtOWOn+adpe+8jOaIkeS5i+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iHquW3seOAgjwvcD48cD48ZW0+NTQuPC9lbT7llovllovkuI3kvJHkuI3lpo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nnIHvvIzln4vmgKjku5bkurrkuI3lpoLljbPlkKzljbPlv5jjgILog73lubLmi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DlvoDmmK/oh6rlt7HnmoTlpKrlnKjmhI/vvIzog73kvKTlrrPkvaDnmoT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oh6rlt7HnmoTmg7PkuI3lvIDjgII8L3A+PHA+PGVtPjU1LjwvZW0+5Zyo5LiL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O454ut6ZqY77yM5Y+q6IO96KOF5LiL5L2g5LiA5Lq6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S4lueVjOW+iOWwj++8jOS4jeaDs+ingeeahOS6uumAm+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mDveiDveeisOingeOAguacieaXtuWAmeWPiOinieW+l+S4lueVjOW+iOWkp++8j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NtOecn+eahOayoeacieWGjeingeOAgjwvcD48cD48ZW0+NTcuPC9lbT7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mnKzms5vpu4TnmoTnm7jlhozvvIzml6Dlo7DnmoTor4nor7TnnYDpgqPkup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IHljrvnmoTmlYXkuovjgII8L3A+PHA+PGVtPjU4LjwvZW0+5a+55LqO54ix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W95aW954+N6JeP77yM5Y+q5piv5LuK5ZCO55qE5bm456aP77yM6KaB5ZCE6Ieq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PC9wPjxwPjxlbT41OS48L2VtPuW/g+mHjOaUvuS4jeS4i+WNtOimgeijheS9n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yoemCo+S5iOWdmuW8uu+8jOayoemCo+S5iOWLh+aVou+8jOWNtOimgeaOqeml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/meS7veaHpuW8seOAgjwvcD48cD48ZW0+NjAuPC9lbT7miJHov5jlnK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nrYnlvoXpgqPml6nlt7LmsqHmnInml7PmnKrmna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b+n5Lyk5Lmf5Lya5oqK6Ieq5bex5rex6JeP6LW35p2l77yM5oqK5b6u56yR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5yf5q2j55qE5ZaE6Imv5LiN5piv6L2v5byx5pu05LiN5piv6YCA6K6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iN5Y675Li75Yqo5Lyk5a6z5Yir5Lq677yM5LiN5Lya57qg57yg5LiN5LyR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C5Y+v6ICM5q2i44CCPC9wPjxwPjxlbT42Mi48L2VtPuWcqOS5jueahOi2iuWk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2iuaYr+enjeaKmOejqOOAgjwvcD48cD48ZW0+NjMuPC9lbT7orqnkurr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lj6rmnInkuIDkuKrvvIzpgqPlsLHmmK/mnKzor6Xmi7zmkI/nmoTlubT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rlpJrvvIzljbTlgZrnmoTlpKrlsJHvvIE8L3A+PHA+PGVtPjY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O5piO5b+D5aaC5YiA5Ymy77yM5Y206KaB54G/54OC55qE5b6u56yR77yb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SG5byx77yM5Y206KGo546w55qE5aaC5q2k5Z2a5by677yb55y85rOq5Zyo55y86Y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205ZGK6K+J5q+P5Liq5Lq65oiR5b6I5aW9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WKquWKm+i1mumSse+8n+WboOS4uuaAlei3n+S6uuaPoeaJi++8jOS6u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WNoeWcsOS6mu+8jOS9oOaItOeahOaYr+apoeearueti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7Pmg4XnqqbliJ3lvIDmmK/kvaDvvIznu4bmsLTplb/mtYHmmK/kvaDvvIz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mmK/kvaDvvIzkvZnnlJ/nmb3pppbnmoTkuZ/mmK/kv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Y+I5LiA5qyh55qE6ZmN5rip77yM5omN6K6p5qCR5Y+25Y+Y6buE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+I5LiA5Zue55qE5ryg6KeG77yM5omN5oqK5Lq65b+D5Y+Y5Y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GieeUn+aipuatu+WPiOS4gOWbnu+8jOWtpOeLrOeahOS6uuazqOWum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ziueahOS+neaXp+a8guaziu+8jOS9oOWcqOWTqu+8n+WPiOWGjeWSjOiwgeivt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aVheS6i+OAgjwvcD48cD48ZW0+NjkuPC9lbT7kuIDmu7Tms6rnmoTmu5H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rplb/ml7bpl7TvvJ/ms6rokL3ml6DoqIDvvIzot4zokL3kuIDlnLDnmoTnoo7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Lus5Y+q6IO96L+Z5qC355aP6L+c55qE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Zyo6ISG5byx55qE5pe25YCZ5aWU6LW05L2g77yM5aSq5Luk5Lq66Zq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mdouWvueS4jeS4gOWumuacgOmavui/h++8jO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jeW/q+S5kOOAgjwvcD48cD48ZW0+NzIuPC9lbT7miJHlsLHlnKjlvbzlsr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mpTnlJrov5zkuobvvIzkvZnpn7PmnKrmlaPkuZ/orrjmmK/miJHku6znmoT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K7jgII8L3A+PHA+PGVtPjczLjwvZW0+5oiR54ix5Zad55+/5rOJ5rC077yM5aWH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qyh5Y676LaF5biC5Lmw5rC077yM5Zyo6aWu5paZ5Yaw5p+c6YCJ5Y2K5aSp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z77yM6L+Y5piv5Lya5ou/5LiA55O255+/5rOJ5rC077yM5bCx5aW95YOP5piv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Lq65YaN5aSa77yM57uV5LqG5LiA5Liq5bGx6Lev5Y2B5YWr5byv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44CCPC9wPjxwPjxlbT43NC48L2VtPuS9oOeci+aXpeWtkOWxsemrmO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WSjOiwgeacieadpeaXpeaWuemVv+OAgjwvcD48cD48ZW0+NzUuPC9lbT7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pgqPnp43mhJ/op4nvvIzlpKfmpoLmmK/ouqvlpITkurrmtbfph4z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ni6zvvIznnIvllpzliafpg73kvJrlk63jgII8L3A+PHA+PGVtPjc2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o5aSp77yM5Zug5Li65rWB5rOq5LqG77yM5Lmf5rKh5Lq65a+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wseaYr+aDs+WHuuWOu+i1sOi1sO+8jOWTquaAleeOsOWcq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eahOWcsOOAguS4gOS4quS6uu+8jOaVo+aVo+W/g+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JHku4DkuYjpg73mlL7lvIPkuobvvIzmg5/ni6zmsqHmnInmlL7lvIPkvaDjgI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ku4DkuYjpg73msqHmlL7lvIPvvIzmg5/ni6zmlL7lvIPkuo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bCx5piv56qB54S25oOz5Ly45omL5Y675oqx5oqx5L2g77yM5Y+v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x5a2Q5oiR6YO96KeB5LiN552A77yM56qB54S25bCx5b+D55Sf54Om6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e7meS4jeS6huS9oOW9kuWuv++8jOWNtOe7meS9oOaIke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ODEuPC9lbT7miYDosJPnmoTlnLDkuYXlpKnplb/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mmK/moqbkuIDlnLrjgII8L3A+PHA+PGVtPjgyLjwvZW0+5aaC5p6c5oiR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+v5Lul5Li66YKj5Liq5Lq66IiN5byD5LiA5Yi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Y2lvcWpsd2t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Npb3FqbHdr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B656AB7931180255419DD25A34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