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C01471D6AA293809FDD8A85AEA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01471D6AA293809FDD8A85AEA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cqOi/meS4lueVjOmHjO+8jOS9oOWPr+iDve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acieWPr+iDveaYr+WPpuS4gOS6uueahOWFq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5ieaXoOWPjemhvuaSnui/h+eahOWNl+Wime+8jOaYr+aIkem7hOe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ahOepuuasouWWnOS4gOWcuuOAgjwvcD48cD48ZW0+My48L2VtPuacie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5uOi/kO+8m+aXoOS6uuW4ruS9oO+8jOaYr+WFrOato+eahOWRvei/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peS4uuS9oOWBmuS7gOS5iO+8jOWboOS4uueUn+WRveaYr+S9o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4uuiHquW3sei0n+i0o+OAgjwvcD48cD48ZW0+NC48L2VtPuaJgOacie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mrmOWGt++8jOWPquacieiHquW3seefpemBk+mCo+aYr+iHquW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ieaIkeeahOWBj+aJp++8jOS9oOacieS9oOeahOaJp+i/t+S4j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W9vOatpOeUn+WRveS4readpeWOu+WMhuWMhueahOi/h+i3r+S6uu+8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iwgeOAgjwvcD48cD48ZW0+Ni48L2VtPuWPiOS4jeaYr+ayoeiiq+aKm+W8g+i/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i/h++8jOWOjOaBtui/h++8jOWUvumqgui/h++8jOemu+WIq+i/h++8jOmDv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aIkeWus+aAleS7gOS5iOOAgjwvcD48cD48ZW0+Ny48L2VtPu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MnOa1i+S7luS6uueahOaDs+azle+8jOWmguaenOS9oOayoeacieaZuuaFp+S4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o+ehruWIpOaWre+8jOmAmuW4uOmDveS8muaciemUmeiv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acieS4gOS6m+S6uuS4juaIkeS7rOaTpuiCqeS6h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Bh+inge+8m+mBh+ingeS6hu+8jOWNtOadpeS4jeWPiuebuOivhu+8m+ebuOiv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Gn+aCie+8m+eGn+aCieS6hu+8jOWNtOi/mOaYr+img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yieW6leeUqOadpemBruiUveearuiCpOeahOeRleeW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qOadpemBruiUveW/g+eBteeahOS8pOWPo+OAgjwvcD48cD48ZW0+MT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J/mtLvkuK3mnInlpKrlpJrnmoTlpLHmnJvvvIzkuZ/luIzmnJvkvaDog73or5XnnY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ubbkuJTlrabnnYDkuI3kuLrpmr7oh6rlt7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5p2h5LiN6KeE5YiZ55qE57q/77yM5a6D5Y+v5Lul5piv5puy57q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5u057q/44CCPC9wPjxwPjxlbT4xMi48L2VtPuivleedgOeWj+i/n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IkeS4jeiDveWGjeaLpeaci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sonmurrov4flvoDvvIzkuI3lpoLmspDmtbTmmbTmnJfvvIzmiZTmjonmgrLkvK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mkYbohLHml6DliqnlkozmvKDnhLbvvIzkuI3lho3lrrPmgJXmnKrn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7Lnm67ov7fojKvjgII8L3A+PHA+PGVtPjE0LjwvZW0+5LiN6KaB6L+95rGC5LuA5Lm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q+P5Liq5Lq657uT5p6c6YO95LiA5qC377yM5bCx5piv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seeul+S8pOmAj+S6huW/g+OAgeW/g+mHjOi/mOaYr+acieed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WwseaYr+atu+W/g+WhjOWcsOeahOeIseaDhe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niLHkuIDkuKrkurrnmoTml7blgJnkuI3opoHlgYfoo4XlhbPlv4P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aDlj6rkvJrmm7TliqDkvKTlrrPku5b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5LiA5a6a6KaB6K6y57uZ5q+P5Liq5Lq65ZCs77yM5pyJ5Lqb5oKy5Lyk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CB6YO95Lya5oeC44CC5a6B5oS/5pS+5Zyo5b+D6YeM5Z+L6LW35p2l77yM5YaN55a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p2l44CCPC9wPjxwPjxlbT4xOC48L2VtPuWmguiLpeS4jeWGjeebuOin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S4jeimgeWHuueOsOWcqOaIkeeahOeUn+a0u+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lKjlh4nmsLTmtJflpLTmiYDku6XmgLvlpLTnlrzvvIzllpzmrKLlkIPpm7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hrDmv4Dlh4zmiYDku6XmgLvog4PnlrzvvIzllpzmrKLnhqzlpJznhqzliLDlvoj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Hop4blvojkuKXph43vvIzmiYDku6XmiYDmnInllpzmrKLpg73opoH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IwLjwvZW0+5pel77yM55uu5YmN55qE55CD6L+3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77yM5oC75Lya5pyJ5LiA5Liq5YWJ5piO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uiCqeS6hu+8jOWNtOadpeS4jeWPiumBh+inge+8m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buOivhu+8m+ebuOivhuS6hu+8jOWNtOadpeS4jeWPiueGn+aCi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+8jOWNtOi/mOaYr+imgeivtOWGjeing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ozpgqPkupvlhbPkuo7miJHku6znmoTlm57lv4bvvIzljp/mnaXpg73lj6r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5oiR5Lmf5a2m5Lya5LqG5Lyq6KOF77yM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iN5ZK45LiN5reh77yM56yR5b6X5rKh5b+D5rKh6IK677yM5LiN5YaN5rWB6YKj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5y85rOq44CCPC9wPjxwPjxlbT4yNC48L2VtPuS4lueVjOWwseaYr+i/me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XpOS5i+S7pem8u+eahOS4nOilv+afkOWkqeWNtOeqgeeEtuWPmOW+l+Wwp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poLmnpzvvIzmiJHog73lm57liLDku47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3orqTor4bkvaDvvIzkuI3mmK/miJHlkI7mgpTvvIzmmK/miJHkuI3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mnInkvaDnmoTnu5PlsYDjgII8L3A+PHA+PGVtPjI2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GL77yM55So5b+D44CB55So5oOF44CB55So5Yqb77yM5oSf5Yqo5Lmf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S4jeeIseaIkeaIkeS4jeeIseS9oO+8jO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eahuWkp+asouWWnOOAgjwvcD48cD48ZW0+MjguPC9lbT7miJHkuI3nrYn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Ot55qE5pe25YCZ5rKh5Lq65ZOE77yM5LqO5piv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V55qE5pe25YCZ5rKh5Lq66Zmq77yM5LqO5piv5a2m5Lya5LqG5YuH5pWi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aaC5p6c5LiN5Z2a5by677yM6L2v5byx57uZ6LCB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4quS6uuebuOeIseaYr+acgOe+juWlveeahOS6i+OAgu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LpeacieeahOmDveaYr+W5uOi/kO+8jOiDvemZquWcqOi6q+i+u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MzEuPC9lbT7mnInml7blgJnvvIzpgInmi6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li4fmsJTjgII8L3A+PHA+PGVtPjMyLjwvZW0+566A5Y2V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77yM5ZKM566A5Y2V55qE5L2g77yM5LiA6LW36YCg5bCx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aC5p6c5L2g5oS/5oSP5bCx6K+354m16LW3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iem7mOS4jeS7o+ihqOm7mOiupO+8jOS5n+iuuOWPquaYr+inieW+l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S5n+iuuOaYr+aHkuW+l+WOu+ino+mHiu+8jOS5n+iuuOaYr+inieW+l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Ds+ivtOOAgjwvcD48cD48ZW0+MzQuPC9lbT7mh4L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lKjogLPmnLXljrvkuobop6PmiJHjgII8L3A+PHA+PGVtPjM1LjwvZW0+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pe25YWJ77yM6ZW/5aSn5LqG77yM5LiW55WM5bCx5LiN5Lya5b+r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iwgeaKiuWkqumYs+aLv+i1sO+8jOeVmeS4i+adp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iLn+W7tuaui+WWmOOAgjwvcD48cD48ZW0+MzcuPC9lbT7mgKrmiJHlraTpmYvlr6H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aDlv4Pph4zmnInkurrjgII8L3A+PHA+PGVtPjM4LjwvZW0+5Yiw5pyA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omA5pyJ55qE576O5aW96YO955WZ5Zyo5LqG5pu+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eahOWvue+8jOS4u+WKqOS5heS6huaYr+S8mue0r+eahO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JgOS7peS9oOS5n+S4jeePjeaDnO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vvIznlrLlgKbkuobnmoTkvKTlv4PvvIzmiJHorrD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mhaLmhaLnmoTono3ljJbjgII8L3A+PHA+PGVtPjQxLjwvZW0+55yf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5qE5Lq65rKh5rOV5YGa5pyL5Y+L77yM5ZOq5oCV5YaN5aSa55yL5Yeg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ul5pyJ44CC5oiR5LuO5pyq5pS+5byD6L+H54ix5L2g77yM5Y+q5piv5Lu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+Y5b6X5oKE5peg5aOw5oGv44CCPC9wPjxwPjxlbT40Mi48L2VtPu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mgeWwkeS4gOeCueaCsuS8pOaCsuS8p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miYDku6XoirHlv4PvvIzmmK/lm6DkuLrmm77mnInkuIDkuKrkurrni6Dni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lpbnnmoTlv4PjgII8L3A+PHA+PGVtPjQ0LjwvZW0+5b6u56yR5piv55ub5b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45LiK55qE5LiA5py1576O5Li955qE6Iqx77yM5pe25pe25Yi75Yi75pWj5Y+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s6Iqz44CCPC9wPjxwPjxlbT40NS48L2VtPuaIkeimgeWPmOW+l+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WPl+i/meS6uuS4luiNkuWHieOAgjwvcD48cD48ZW0+ND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q7nrJHmmK/kuIDnp43lv4Pmg4XvvIzplb/lpKflkI7vvIzlvq7nrJ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Q3LjwvZW0+6K+06L+H55qE6K+d5LiA5a6a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b6I6KCi55qE6K+d77yM5YaN6KCi5Lmf5q+U6KiA6ICM5peg5L+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+l+i9rOmavuecoO+8jOWwsei/meagt+edgeecvO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nieW+l+S4uuS7gOS5iOimgei/h+i/meiIrOaXpeWtkO+8jOWOn+ad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i/h+atu+W/g+i4j+WcsOWvueS4gOS6uue9o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lm57miqXnmoTku5jlh7rvvIzopoHmh4LlvpfpgILlj6/ogIzmraL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ZPmibDkuobliKvkurrkvKTkuoboh6rlt7H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6yR5LqG6Ieq5bex5Lmf5bCx56yR5LqG77yM5piO5piO5bC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6r5ZCN55qE6KKr54m15byV552A44CCPC9wPjxwPjxlbT41MS48L2VtP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7tuWugee8uuWLv+a7peeahOS6i++8jOaApeS4jeW+l+OAguacieeIseaD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/g+WvueW+he+8jOayoeacieeIseaDhe+8jOS4gOS4quS6uuS5n+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miYDlnKjnmoTln47luILpgqPkuYjlsI/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ib7liLDmiJHjgII8L3A+PHA+PGVtPjUzLjwvZW0+5LiN6KaB5oqT5L2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5pat5LqG57q/55qE6aOO562d5Y+q6IO96K6p5a6D6aOe77yM5pS+6L+H5Lu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1NC48L2VtPuW9k+aIkeS7rOesrO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IkeW5tuayoeaDs+WIsOS9oOWvueaIkeWmguatp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ov5nkuJbkuIrlj6/otLXnmoTotKfoibLmgLvmmK/nvZXmnIn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kuIDkuKrkvaDjgII8L3A+PHA+PGVtPjU2LjwvZW0+5py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5bCx5Lya5oWi5oWi6ZW/5aW977yb5pyJ5Lqb5aeU5bGI77yM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6YCa5LqG5Lmf5bCx6YeK54S25LqG77yb5pyJ5Lqb5Lyk55eb77yM5b+N6L+H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mf5oiQ5Lmg5oOv5LqG44CCPC9wPjxwPjxlbT41Ny48L2VtPue7meaXtumX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uiuqeS9o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+8jOS9oOS8mueskeedgOivtOWHuuadp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miJborrjkuI3mmK/lm6DkuLrniLHvvIzogIzmmK/lm6DkuLrkuI3nlJj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uZ/orrjkuI3mmK/lm6DkuLrml6Dms5Xlv5jorrDvvIzlj6rmmK/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jgII8L3A+PHA+PGVtPjU5LjwvZW0+5Zac5qyi5p+Q5Lq677yM5bm2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GL5Lq677yM5pyJ5pe25YCZ77yM6IO95YGa5pyL5Y+L5bCx5bey6Laz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W/g+WPquacieS4gOmil++8jOimgeWtpuS8muWJlOmZp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eg+Wcvu+8jOacieS6m+S6i+iusOWcqOW/g+mHjO+8jOS6juS6i+aXoOihp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S6huW/g+aAp++8jOS4jeWmguW/mOiusOOAgjwvcD48cD48ZW0+NjEuPC9lbT7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7TkuK3ogq/or53vvIzkuI3lho3lgY/lkJHmiJH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2g55qE5oiP5oiR6Zm35YWl5L2g55qE5bGA77yM5LmL5ZCO5oiY54Gr5Zu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2S6Z+z5peg5pyf44CCPC9wPjxwPjxlbT42My48L2VtPuaIkeaAu+aYr+aGp+a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uadpeaYr+e+juWlveeahO+8jOWPquaYr+eOsOWcqOiQvemth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lv4PlnKjkuIDotbfnmoTkurrvvIzlho3lpKfnmoTlkLXpl7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oh6rmib7lj7DpmLbvvIzpgJ/luqbph43lvZLkuo7lpb3vvJvnprv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nmoTkuIDmrKHliKvmia3vvIzkuZ/kvJrkuZjmnLrmib7lgJ/lj6Pmupz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YmN5Lul5Li65Lq65Zyo5pyA57ud5pyb5pe25Ly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oG45ZOt77yM5ZCO5p2l5omN55+l6YGT55uu5YWJ56m65rSe55qE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b+D5q2744CCPC9wPjxwPjxlbT42Ni48L2VtPuWmguaenOiv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aYr+S9oOemu+W8gOeahOS+nemdoO+8jOmCo+aIkeWPiOS9leW/heWdmuW8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J3mgYvnmoTkurrlpKflpJrpg73kuI3mh4LniL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lpLHotKXnmoTlpJrvvIzmiJDlip/nmoTlsJHjgILnu5PlqZrlupTor6Xmib7kuK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vvIzlm6DkuLrosIHpg73llpzmrKLljp/oo4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55qE5ZCN5a2X77yM6Jm954S25oiR5Lus5rKh5pyJ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AuPC9lbT7mnKrmnaXlnKjlk6rph4zllYrvvIzosIH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lvJXmlrnlkJHvvIzkuIDkuKrkurrlpKrntK/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LW377yM5LiH5rC05Y2D5bGx44CC5LiA5b+154Gt77yM5rKn5rW35qGR55Sw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055qE5L2O6JC977yM5b6I6K6p5Lq65b+D55eb44CCPC9wPjxwPjxlbT43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+8jOi2iuWtpuS8muS6humhuuWFtuiHqueEtu+8jOS4jeaDs+WGje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buOS/oeivpeWcqOeahOS4jeS8mui1sOOAgjwvcD48cD48ZW0+Nz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kvJ/lpKfvvIzopoHnn6XpgZPvvIz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kvaDlgZrnmoTlpJrlpb3vvIzkvaDpg73lj6rmmK/kuKrphY3op5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r5Yiw5aSE5Zq35Zq35LiW55WM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f5pys5bCx5LiN5bGe5LqO5L2g44CCPC9wPjxwPjxlbT43NS48L2VtPueIs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jOe/heiGgO+8jOW/g+S4jeWGjeS4uuS9oOeWr+eLgu+8jOaXqeefpemBk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aUr+emu+egtOeiju+8jOaIkeWwseS4jeW/heS4uueIsemAn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JzmmZrnmoTpkp/mpbzlvojnvo7vvIzkuIDkuKrkurrllp3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kpbllaHpmarkvLTmiJHjgII8L3A+PHA+PGVtPjc3LjwvZW0+5ZCO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62J5Yiw6L+H5LqG5b6I5LmF77yM5oC76KaB562J6YCA5peg5Y+v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pu+5Lqy5omL6IiN5byD55qE5Lic6KW/77yM5Zyo5ZCO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mf6YGH5LiN5Yiw5LqG44CCPC9wPjxwPjxlbT43OC48L2VtPu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UueWPmOiHquW3se+8jOWmguaenOS4jeiDveaOpeWPl+acgOW3r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FjeaLpeacieacgOWlveeahOaIke+8gTwvcD48cD48ZW0+Nzk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LDmlrnnlq/ni4LvvIzorqnmiJHlnKjmsqHmnIn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gwLjwvZW0+5YaN576O5aW95Lmf57uP5LiN5L2P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5Lmf5oq15LiN6L+H5pe26Ze044CCPC9wPjxwPjxlbT44M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tuayiea1ru+8jOavj+S4quS6uumDveW6lOivpeWtpuS8muW/jeWPl+eUn+a0u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gOS7veaCsuS8pOOAgjwvcD48cD48ZW0+ODIuPC9lbT7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6vllorvvIzmjIfmjqfoh6rlt7HmiYDmnInnmoTkuI3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C75pyJ5LiA5Liq5Lq677yM5LiA55u05L2P5Zyo5b+D6YeM77yM5Y20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44CC5b+Y5LiN5o6J55qE5piv5Zue5b+G77yM57un57ut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b6A5b6A6Lqr6L655Ye6546w5LqG5b6I5aSa5Lq677yM5oC75pyJ5LiA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iA55u05rKh5pyJ5Y+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am01NGFwb20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ptNTRhcG9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01471D6AA293809FDD8A85AEA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