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08:07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583DC8FB0F0899C7FE4DEF769F94C0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83DC8FB0F0899C7FE4DEF769F94C0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Ce56yR55qE55Sf5pel56Wd56aP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PiOaYr+S9oOeahOeUn+aXpe+8jOaEv+S9o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eUn+S4gOS4lueahOi/veaxgu+8jOS4gOW/g+S4gOaEj+eahOWvueixoe+8jOS4gOWRv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6lOeahOaci+WPi++8jOS4gOacrOS4h+WIqeeahOeUn+aEj++8jOW/g+aDs+S6i+aI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WnkOWmueaXpeWIsO+8jOelneaIkeS6sueIseeahOWnkOWmu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JruiHquW3semdk+mdk+a7tO+8jOW/g+aDheS/neaMgee+jue+jua7tO+8jOW5uOemj+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UnOeUnOa7tO+8jOaXpeWtkOi/h+a7tOaZleaZlea7tO+8jOi0oua6kOa7mua7muaXuuaXu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Ev+WnkOWmueW8gOW/g+Wkp+Wkp+a7tO+8geeUn+aXp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Kiuavj+S4gOeJh+iKseeTo+aUvuWcqOaXi+W+i+S4reeVheaDs++8jOaKiu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iJsuW9qeaUvuWcqOecvOelnuS4reWGpeaDs++8jOeUn+WRvemHjOacgOWujOe+j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jOeUn+a0u+S4reacgOWujOe+jueahOS6i+S7tu+8jOS6sueIseeahOaci+WPi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eUn+aXpeW/q+S5kO+8jOawuOi/nOW8gOW/g+OAgjwvcD48cD48ZW0+NC48L2VtPu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quacieS4gOasoe+8jOaEv+S9oOaKiuS4gOS4lueahOW5uOemj+aKk+eJouOAgueUn+aX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S4gOWkqe+8jOaEv+S9oOaXtuWIu+W8gOW/g+avj+WIhuavj+enkuOAguelneemj+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adoe+8jOe7meS9oOS4gOS4quWBpeW6t+W5s+WuieeahOmHkemSn+e9qe+8ge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S48L2VtPuaDs+W/teeahOivne+8jOivtOS5n+ivtOS4jeWu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s+aAgOeahOW/g++8jOawuOi/nOS4jeaUueWPmOOAguS4gOS4suecn+aMmueahO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quS4jeW5s+WHoeeahOW/g+aEj++8jOiht+W/g+WcsOelneaEv+S9oO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i48L2VtPuW5tOW5tOWygeWygeiKseebuOS8vO+8jOWygeWygeW5t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uuS4jeWQjOOAgumGkuadpeaDiuinieS4jeaYr+aipu+8jOeciemXtOeasee6ueWPiOS4g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uWcqOS9oOeUn+aXpeeahOi/meS4gOWkqe+8jOWPquW4jOacm+S9oOiDveW/q+S5k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+juS4ve+8jOeUn+aXpeW/q+S5kO+8gTwvcD48cD48ZW0+Ny48L2VtPumFku+8muWAkuWcq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HjOixoeawtO+8jOWWnei/m+iCmumHjOmXuemsvO+8jOi1sOi1t+i3r+adpee7iuiFv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IsOWutumHjOWQteWYtO+8jOeIrOWIsOW6iuS4iumYs+eXv++8jOesrOS6jOWkqei1t+ad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lO+8jOWknOaZmuS9oOWWneS6huayoeacie+8n+eUn+aXp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+8iOeUn++8iei+sOS5i+W6huWlvee5geWNju+8jO+8iOaXpe+8ieWFieaZrueFp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3u+iJsuOAgu+8iOW/q++8iemXqOaMieS4i+WumuatpOaZr++8jO+8iOS5kO+8ieWcqOS7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5tOW5tOacieOAgjwvcD48cD48ZW0+OS48L2VtPuWUseedgOelneS9oOeUn+aXpeW/q+S5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tjOWQkeS9oOi1sOi/ke+8jOihqOi+vuaIkeeahOeliOaEv++8jOWIhuS6q+S9oOeah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GjeWAvuWQrOmCo+WxnuS6juS9oOeahOmdkuaYpeeahOWbnumfs+OAguelneS9o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MTAuPC9lbT7lsIrmlaznmoTkuK3lm73np7vliqjlrqLmi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qjlpb3vvIHmgqjnjrDlnKjlt7LooqvnpoHmraLmi6jnlLXor53vvIzlj5Hnn63kv6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uJTkvZnpop3lt7LooqvmiaPlsL3vvIHopoHmg7PmgaLlpI3mraPluLjmnI3liqHvvI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uqvovrnnmoTmnIvlj4vlkIPpob/ppa3lkKfvvIHlsI/lrZDvvIzku4rlpKnkvaDnlJ/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kuYjpg73kuI3lkYror4nmiJHllYrvvJ88L3A+PHA+PGVtPjExLjwvZW0+5LuK5aSp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L2g77yM6LSi56We5aSp5aSp6L+9552A5L2g77yM5LiK5Y+45pel5pel6YeN6Ke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eF6a2U5LiA5LiW6Lqy552A5L2g77yM5bm456aP5rC46L+c5Ly06ZqP5L2g77yM5LiH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pe26aG6552A5L2g77yBPC9wPjxwPjxlbT4xMi48L2VtPumAgeS9oOS4gOeil+mVv+Wvv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kluWKoOWHoOS4quiNt+WMheibi+OAguWQg+Wug+WBpeW6t+WPiOmVv+Wvv+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q+S5kOeUqOS4jeWkn+OAguW5uOi/kOWlvei/kOWkqeWkqeacie+8jOeUn+a0u+eUnOicn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OS5heOAgueUn+aXpeW/q+S5kO+8jOaIkeeahOaci+WPi++8gT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IHkvaDkuIDlnZfnlJ/ml6Xom4vns5XvvIznpZ3kvaDnlJ/ml6Xlv6vkuZDvvJrnrK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vvIzkvZPotLTvvIHnrKzkuozlsYLvvIzlhbPmgIDvvIHnrKzkuInlsYLvvIzmtarmvKv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lm5vlsYLvvIzmuKnppqjvvIHkuK3pl7TlpLnlsYLvvIznlJzonJzvvIHnpZ3kvaDlpKn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InkuIDku73lpb3lv4Pmg4XvvIE8L3A+PHA+PGVtPjE0LjwvZW0+54K554eD5LiA5Y+q5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5bm456aP5LiH5bm06ZW/77yb54K55Lqu5Lik5Y+q54Ob5YWJ77yM5b+r5LmQ5peg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77yb5b2T5omA5pyJ55qE54Ob5YWJ6YO954K55Lqu77yM576O5aW955qE5piO5aSp5YWF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ZmQ5biM5pyb77yM5ZCJ56Wl55qE5YWJ6IqS5rC46L+c6JCm57uV5L2g6Lqr5peB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BPC9wPjxwPjxlbT4xNS48L2VtPua4hemjjue5geaYn++8jOe+jumFk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++8jOebuOmCgOeUn+aXpe+8jOS9oOadpeS4jeadpe+8n+S4jeadpeWwseeOsOWcq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W/q+S5kO+8jOadpeWwseaUueWkqeelneemj+S9oOW/q+S5kO+8geiHquW3semAieaL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gTwvcD48cD48ZW0+MTYuPC9lbT7miJHkuI3nlKjnlJzoqIDonJzor63vvIzmiJHmsqH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ph43npLznianvvIzmiJHmsqHmnInmg4rkurrnmoTkuL7liqjvvIzmiJHlj6rmnInor5r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mhI/lnLDkuLrkvaDpgIHkuIrkuIDku73lhbPmgIDvvIznroDljZXnmoTot5/kvaDor7Tlj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lJ/ml6Xlv6vkuZDvvIE8L3A+PHA+PGVtPjE3LjwvZW0+6Iqx5YS/5b6I54G/54OC77yM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b6I5rip5pqW77yM5ZKM6aOO6YCB5riF6aaZ77yM57u/6I2r572p5ZCJ56Wl77yM6bif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Zaz5Zaz77yM6Jmr5YS/5Lmf5qyi6aKc77yM5Y6f5p2l5L2g55Sf5pel77yM5LiH54mp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4i977yM5ZGK5L2g5aW95raI5oGv77yM56Wd56aP5Yiw6Lqr5peB77yM56Wd5L2g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rC45a6J5bq344CCPC9wPjxwPjxlbT4xOC48L2VtPuaIkeaKiuaIkeeahOeIseWt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Un+WRveeahOmTtuihjO+8jOiwqOaFjuWcsOWGmeS4iuS9oOeahOWQjeWtl++8jOi/meagt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veS6hu+8jOaIkeeahOeIseWPr+S7pemaj+aXtuWtmOWFpeWFtuS4re+8geWvhuegg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Un+aXpe+8jOmCo+agt+WwseWlveS6hu+8jOaIkeeahOeIseS9oOWPr+S7pemaj+aX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1sO+8gTwvcD48cD48ZW0+MTkuPC9lbT7pgIHkvaDkuIDmnLXnjqvnkbDvvIzniLHmhI/mu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nnYDoirHolYrvvIzlsIbmgJ3lv7Xnor7noo7vvIzono3lhaXnmoTlubLohIbjgILniLH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ku47msqHmnInpmLLlpIfvvIzkuI3mi4Xlv4PkvJrkvKTnl5XntK/ntK/vvIz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pmarvvIznu53kuI3lkI7pgIDjgII8L3A+PHA+PGVtPjIwLjwvZW0+5Lmf6K645L2g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Li65oiR6ICM55Sf77yM5Y+v5oiR5Y205pyJ5bm45LiO5L2g55u45Ly044CC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5pyJ55Sf5LmL5bm077yM5bm05bm05Li65L2g54K554eD55Sf5pel55qE54Ob54S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55Sf5pel6L+Z5LiA5aSp77yM5Lmf55WZ5LiL5oiR55qE5oS/5pyb77yM5oS/5L2g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q+P5LiA5aSp77yBPC9wPjxwPjxlbT4yMS48L2VtPuW/q+S5kO+8jOW5tOW5tOWcqOWA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ivt+WwveaDheS6q+WPl++8m+WmguaEj++8jOaciOaciOaJvuS4iumXqO+8jOivt+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dgOaApe+8m+elneemj++8jOWkqeWkqeS4jemHjeagt++8jOS7iuWkqeacgOaYr+eJueWI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lneS9oOeUn+aXpeW/q+S5kO+8jOW5uOemj+mZquS8tO+8gTwvcD48cD48ZW0+Mj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3mmK/lm6DkuLrnvo7kuL3miY3lj6/niLHvvIzogIzmmK/lm6DkuLrlj6/niLHmiY3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jgILlnKjmiJHnmoTlv4Pph4zvvIzkvaDmsLjov5zmmK/lj6/niLHlj4jnvo7kuL3jgILnn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lh6Dlj6XnpZ3npo/or63lj6XvvIzkuJTljIXlkKvkuobmiJHmnIDnnJ/nmoTlv4PmhL8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5Sf5pel5b+r5LmQ77yBPC9wPjxwPjxlbT4yMy48L2VtPuiZveeEtua4qeW6puaAu+Wc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Mlu+8jOiZveeEtuaXtuWFieayoeacieWBnOaBr++8jOiZveeEtuatpOWIu+S9oOaIkei/n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Ng+mHjO+8jOiZveeEtuelneemj+WPquaYr+S4gOadoeS/oeaBr++8jOS9huaci+WPi+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Au+WcqOaDpuiusO+8jOecn+aMmueahOmXruWAmeaAu+aYr+i3n+maj+edgOS9oO+8j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MjQuPC9lbT7mhL/miJHnmoTlv4PkvLzpspzoirHkuIDmn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vIDlnKjmmbTmnJfnmoTlpKnnqbrkuIvvvIzngb/ng4LkvaDnmoTlv4Pmg4XvvJvmhL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kvLzkuIDniYfpmLPlhYnvvIzkuLrkvaDnmoTnlJ/ml6Xlop7mt7vkuIDngrn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nmoTmg4XosIPvvIzmuKnmmpbkvaDnmoTlv4PmiYnvvJvkuLrkvaDnmoTnlJ/ml6Xlop7li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irnnu5rkuL3nmoTpopzoibLvvIznlJ/ml6Xlv6vkuZDvvIE8L3A+PHA+PGVtPjI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ZCb5bi45oul5aaC6K+X5pmv77yM5Lqy5L+h5oS/5pyb55qG5oiQ55yf44CC5aa55aaC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uZ5aWz6Lqr77yM5YS/5pe25L6/5Ly855G25rGg5b2x44CC55Sf6YCi55ub5LiW5re7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77yM5pel5pyI5pyJ5oOF6YCB5Zac6K6v44CC5b+r5rS75YWJ6Zi05b6X5oSP6L+H77yM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aC5oSP5Ly05ZCb6KGM44CC77yI55yL56ys5LiA5Liq5a2X77yJPC9wPjxwPjxlbT4y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juWJjeacieWPqueMqu+8jOWcqOa8gua1geeTtuS4reW+heS6huWlveS5he+8jOWH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huOAguWQjuadpe+8jOavj+WIsOS6hua8gua1geeTtue7j+i/h+eahOaXpeWtkO+8jOeMq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aLv+edgOS4gOS4quW+iOWDj+aJi+acuueahOa8gua1geeTtuWPkeWRhu+8jOeci+edg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tkOS4iueahOagh+etvu+8miZsZHF1bzvnlJ/ml6Xlv6vkuZAmcmRxdW87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WygeaciO+8jOaChOeEtuaXoOWjsO+8jOWNtOW+iOecn+Wunu+8m+mXr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ogOeJh+ivre+8jOWNtOW+iOa3seaDhe+8m+aAneW/te+8jOS6hueEtuS6juW/g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+iOaxuea2jO+8m+aci+WPi++8jOaIlui/nOaIlui/ke+8jOmDveS8muaMgueJteOAg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/u+i/h+aYqOWkqe+8jOS9huS9oOeahOeUn+aXpeaIkeWNtOawuOi/nOmTreiusOS6ju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XpeW/q+S5kO+8jOelneS9oOW5uOemj+e7teW7tu+8gTwvcD48cD48ZW0+Mjg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hLbmiJHouqvlnKjov5zmlrnvvIzmraTliLvkuI3og73kuI7kvaDnm7jop4HvvIzkvYb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ml6fnlKjmiJHmnIDnuq/nnJ/nmoTlv4PvvIzluKbnu5nkvaDmnIDnuq/nnJ/nmoTnpZ3mh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msLjov5zlubTovbvvvIzmsLjov5znvo7kuL3vvIzoobflv4PlnLDnpZ3npo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vvIzmiJHov5zmlrnnmoTmnIvlj4vvvIE8L3A+PHA+PGVtPjI5LjwvZW0+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h56Wd5oS/77yM5oS/5L2g5LiO5b+r5LmQ55u45oul6ICM6Iie77yM5LiO5bm456aP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m6ICM5q2M77yM5LiO5aW96L+Q5ZCM5bqK5YWx5p6V77yM5LiO576O5Li95b2i5b2x5LiN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O5YGl5bq35pyd5aSV55u45Ly044CC5rKh5pyJ54m55Yir55qE56S854mp77yM5Y20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6Wd5L2g55Sf5pel5b+r5LmQ77yBPC9wPjxwPjxlbT4zMC48L2VtPuezluWSjOawtOebu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a6tuWMluabtOW/q++8m+WxseWSjOawtOebuOi/nu+8jOe+juaZr+abtOe+ju+8m+S9o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/g+eBteebuOmAmu+8jOaDheiwiuabtOa1k++8m+aIkeeahOW/g+aXtuWIu+mTreiu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Un+aXpe+8jOmAgeS4iuecn+W/g+WcsOelneemj++8jOelneS9oO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EuPC9lbT7po5/lk4HkuIrmj5Lmu6HlsoHmnIjvvIzov5nmmK/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ogIHnmoTkuaDmg6/vvIzkvYbor7fkvaDliKvlkLnnga3vvIzliKvlkLnnga3pgqPnq6X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qfmhqzvvIzogIzkuIDku7vnlJ/lkb3nmoTmv4Dmg4XvvIznh4Png6fnm7Toh7PmsLjov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yLjwvZW0+5oiR5LiN6IO95rKh5pyJ6ZKx77yM5Zug5Li66ZKx6IO95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mw6JuL57OV77yM5oiR5LiN6IO95rKh5pyJ6JuL57OV77yM5Zug5Li65LuK5aSp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pel77yM5oiR5LiN6IO95rKh5pyJ5L2g77yM5Zug5Li65rKh5pyJ5L2g77yM5oiR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5L2V55So77yfPC9wPjxwPjxlbT4zMy48L2VtPua1geaYn+WIkui/h+Wkqeepuu+8jO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7luimgeWQu+WQkeWkp+WcsO+8jOepuuS4reeZveS6kemjmOmjmO+8jOaYr+WboOS4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vueWkqeepuuaBi+aBi+S4jeiIje+8jOaIkeWvueS9oOeDreaDheaXoOavlO+8jO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imgeWvueS9oOivtO+8mueUn+aXpeW/q+S5kO+8gTwvcD48cD48ZW0+MzQuPC9lbT7mk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Z/mnIjlhYnvvIzmkZjkuIDpopfnuYHmmJ/vvIzph4fkuIDmnLXnmb3kupHvvIzkuID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lhaXmgJ3lv7XnmoTnpLzljIXph4zvvIzlnKjov5nkuIDlubTkuK3mnIDnibnliKv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pgIHnu5nmnIDnibnliKvnmoTkvaDvvIznpZ3mhL/miJHnmoTmnIvlj4vkvaD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lubjnpo/lpoLmhI/vvIE8L3A+PHA+PGVtPjM1LjwvZW0+5oiR55qE5L+h5oGv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a6d77yM5pS25Yiw6Imz6Ziz6auY6auY54Wn77yM5b+r5LmQ5oqT57Sn5ZCR5L2g6Z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oCl552A5p2l5oql5Yiw77yM5ZCJ56Wl5ZOq5Lmf5LiN5pWi6LeR77yM6LSi56We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CG5L2g5oqx77yM6b2Q5aOw5ZCR5L2g6Zeu5aOw5aW977yM56Wd5L2g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YCN6YGl77yBPC9wPjxwPjxlbT4zNi48L2VtPuW/q+S5kOaYr+S7iuWkqeeahOS4u+mi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aYr+acieWKm+eahOiuuuaNru+8jOaEv+acm+aYr+iuuuivgeeahOiuuueCue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OsOaYr+acgOWQjueahOingueCue+8jOelneemj+aYr+WFs+mUrueahOaAu+e7k++8j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eUn+aXpeW/q+S5kO+8jOaWsOeahOS4gOWyge+8jOimgee7meWKm+WTp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lj6rkuLrkuI7kvaDnmoTnm7jpgYfjgILkuZ/orrjmsqHmnInkurrkvJr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vvIzov5nkuIDliLnpgqPov7jlh7rnmoTlhYnoipLvvIzlsIbopoHmmKDkuq7kvaDmiJHmv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kuIDnlJ/jgILmiJHlnKjpgqPnm5vlvIDnmoTlhbDoirHnk6PkuIrlhpnlh7rlr7nkvaD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nmoTmgJ3lv7XkuI7npZ3npo/vvIzlubbnpZ3kvaDnlJ/ml6X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Lik5Zyw6Lev6Jm96YGl77yM5Y+L5oOF5b+D55u46L+e77yM5LuK5aSp5L2g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77yM54mi54mi6K6w5b+D6Ze077yb5LiN566h5pyJ5b+Z56KM77yM56Wd5oS/5LiN6IO9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Wd5L2g5LqL5Lia57qi54Gr77yM54ix5oOF6aG65Yip77yM5Lq655Sf5bm456aP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BPC9wPjxwPjxlbT4zOS48L2VtPuayiem7mOaYr+mHke+8jOWbuueEtuS4j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m+S8muWTreeahOWtqeWkmuWQg+ezlu+8jOS5n+aYr+S6i+WunuOAguaJgOiwk+aIkOeG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juidjOiaquWPmOaIkOmdkuibme+8jOiAjOS4jeaYr+S7juWwj+idjOiaquWPmOaIkOWkp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quOAguS7iuWkqeaYr+S9oOeahOaIkOeGn+aXpe+8jOelneemj+S9oOmdkuibme+8j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NDAuPC9lbT7nmb7lkIjoirHnuq/mtIHml6Dmmof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iJHku6znmoTmg4XmhI/ml6Dku7fvvJvoirPpppnmuIXlh4nmt6Hpm4XvvIzlsLHlg4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lv4PlvbzmraTnibXmjILjgILnpZ3kvaDnlJ/ml6Xlv6vkuZDvvIzmhL/miJHku6zlj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luLjpnZLjgII8L3A+PHA+PGVtPjQxLjwvZW0+5omr5Y675LiA5bm055qE55ay5Yqz5ZKM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Y77yM6K6p5oiR5Lus5YWx5ZCM5Zyo5paw55qE5LiA5bm06YeM77yM5Yqq5Yqb5aWL5pa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S/5L2g5LiA5YiH6YO96aG65Yip77yB55Sf5pel5L2z6IqC77yM5ZCJ5Yip5aaC5oS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ivt+W4puS4iuiSmeWonOS4veiOjueahOW+rueske+8jOWHp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iHquS/oe+8jOWcqOS9oOeUn+aXpeS5i+mZheWOu+aUtuiOt+ebluiMqOeahOi0ouW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peW3tOmprOeahOWcsOS9je+8jOWImOe/lOmAn+W6pueahOW5uOemj+aMh+aVsO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aXpeW/q+S5kO+8gTwvcD48cD48ZW0+NDMuPC9lbT7lnKjov5nkuKrlgLzlvpfluobot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rZDph4zvvIzmiJHomb3ml6DpspzoirHkuI7nvo7phZLnjK7npLzvvIzkvYblv4P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rYzvvIzosKjnpZ3kvaDkuIDnlJ/lv6vkuZDjgII8L3A+PHA+PGVtPjQ0LjwvZW0+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uh5oCA552A5rex5YiH55qE5oCd5b+177yM5LiA5aSp5aSp5Zue5b+G552A5qKm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6IS477yM5LiA5aSp5aSp5pyf5b6F552A55Sc6Jyc55qE55u46KeB77yM5LiA5aSp5aSp5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H552A5bm456aP55qE5piO5aSp77yM5LiA5aSp5aSp5p6E5oCd552A576O5aW955qE56W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6d6LSd55Sf5pel5b+r5LmQ77yBPC9wPjxwPjxlbT40NS48L2VtPue7meaCqOmAgeS4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gOaWsOmynOeahOeUn+aXpeelneemj++8jOaEv+aCqOWcqOi/meWPquWxnuS6juaCq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mHjOiDvei9u+i9u+advuadvu+8jOW5uOemj+WcsOS6q+WPl+S4gOS4i++8jOW8peih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W5tOeahOi+m+WKs+OAguelneaCqOeUn+aXpeW/q+S5kO+8jOW/g+aEv+i+vuaI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miJHmhL/ljJbkvZzmnpzlhpzvvIzkuLrkvaDph4fmkZjmu6Hmu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oZXmnpzvvJvmiJHmhL/ljJbkvZzlm63kuIHvvIzkuLrkvaDph4fmkrfngb/ng4LnmoT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vvJvmiJHmhL/ljJbkvZzlpKnkvb/vvIzlrp7njrDkvaDlv4PkuK3nmoTnvo7lpb3mhL/mn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npZ3kvaDnlJ/ml6Xlv6vkuZDvvIHmsLjov5zlgaXlurfvvIHmsLjov5zlubjnpo/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bCP5byf55Sf5pel77yM5Li+5Yqe5Zac5a6077yM54m56YKA5aSn5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mN5p2l5bqG55Sf77yM5ZCD5Zad546p5LmQ77yM5bqU5pyJ5bC95pyJ77yM6KaB5L2g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6KaB5L2g57qi5YyF77yM5aSH5LiK57qi5YyF77yM5bim5LiK56Wd56aP77yM5a6a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057qm77yM5L2g6Iul5LiN5p2l77yM5oiR6Lef5L2g5oCl77yB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i/meaXoOavlOa4qemmqOeahOaXtuWIu++8jOmBpeWQkeS9oOaVrOS4iuS4gOadr+mF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nuWQjOaIkeeahOiht+W/g+elneemj++8geekvOS4jei0te+8jOaDheePjei0teOAgu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aLpeacieS4gOS4queUnOicnOa4qemmqOOAgeW/q+W/q+S5kOS5kOeahOeUn+aX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nlJ/lkb3kuI3lnKjkuo7plb/nn63vvIznsr7lvanljYHliIb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jgILnlJ/mtLvkuI3lnKjkuo7lr4zoo5XvvIzlgaXlurfmiY3mmK/njovpgZPjgILmg4Xos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nKjkuo7kurLlr4bml6Dpl7TvvIznnJ/lv4PlnKjkuY7lsLHlpb3jgILnlJ/ml6XkuI3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kIPllaXllp3llaXvvIzlj6ropoHmnInpl67lgJnnpZ3npo/lsLHlpb3jgIL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kurLvvIzmnInnlJ/nmoTml6XlrZDlpKnlpKnlv6vkuZDvvIzmhL/lubjnpo/lv6vku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raTnu7Xlu7bkuIDnm7TliLDogIHvvIE8L3A+PHA+PGVtPjUwLjwvZW0+5oS/5L2g5pe2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5Yi75pyJ5b+r5LmQ55u45Ly077yM5YiG5YiG56eS56eS5LiO5aW96L+Q57yg57u177yM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Sc5aSc5LiO5a6J5bq35Li65Ly077yM5bm05bm05bKB5bKB5pyJ5bm456aP5byA6aK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5pyd5pqu5pqu5pyJ5aaC5oSP5pC66IWV77yb56Wd55Sf5pel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S4gOaguemtlOazleajkuS4uuS9oOWPmOWHuuWNg+eZvuelneemj++8jO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akOW9ouiho+W4ruS9oOmakOWOu+S4gOWIh+eDpuaBvO+8jOS4gOadoemtlOaJq+edgOW4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jnuWQkemBpei/nOW5uOemj++8jOS4gOS4quWlveaci+WPi+S4uuS9oOW4puadpeivmuaMm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OAguelneS9oOWDj+e9rui6q+mtlOazleS4lueVjOS4gOagt++8jO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IuPC9lbT7lmL9+fn7mga3otLrmgqjkuK3kuobmnKzlhazlj7jnmoT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ibnlpZbvvIzlpZblk4HmmK8mcmRxdW8755Sf5pel5b+r5LmQJnJkcXVvO+S4gOWPpeWPi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atjOabsuS4gOmmluOAguaCqOaJgOS4reeahOWllumhueWwhuS8muacieS4k+S6uu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jeWKoe+8jOaEn+iwouaCqOeahOWPguS4juOAguiwqOelneaCqCZyZHF1bzv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mcmRxdW8744CCPC9wPjxwPjxlbT41My48L2VtPuS9oOmrmOi0teeahOawlOi0qOWum+Wmg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n+eOq+eRsO+8jOiuqeS6uuaVrOS7sOOAguS9oOS8mOmbheeahOS9k+aAgeWum+WmguaAk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iNt+iKse+8jOiuqeS6uuiGnOaLnOOAguWkqeWcsOeahOeyvuWNjuWtleiCsuS6huWkm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S9oO+8jOWcqOS9oOeUn+aXpeS5i+mZhe+8jOelneeUn+aXp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QuPC9lbT7pmr7lv5jmmK/kvaDmiJHnuq/mtIHnmoTlj4vmg4XvvIHlj6/otLXmmK/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kuI3lj5jnmoTnnJ/mg4XvvIHpq5jlhbTmmK/og73orqTor4bkvaDvvIHnjK7kuIrmiJH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lurfkuYPppqjvvIznpZ3kvaDnlJ/ml6Xlv6vkuZDjgII8L3A+PHA+PGVtPjU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95oOK5Zac5p2l6Ieq55u46K+G77yM5pyA6Zq+55qE5piv55u455+l77yM55u454i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5Lu955qE5byA5aeL77yM5bm456aP5piv5LiA55Sf55qE6ZK755+z77yB55Sc6Jyc55qE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6YCB57uZ5oeC54ix55qE5Lq677yM56Wd77ya55Sf5pel6IqC5b+r5LmQ77yM5bm456a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A5LiW77yBPC9wPjxwPjxlbT41Ni48L2VtPuaEv+S9oOS4gOebtOi6q+adkOiLl+ado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doeWlve+8jOawuOi/nOmdkuaYpee+juS4veS4jeWPmOiAge+8jOWbm+WNgeWygeeahOW5t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4ieWNgeWygeeahOW/g+iEj++8jOS6jOWNgeWygeeahOW9ouixoe+8jOWNgeWFq+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Age+8jOawuOiRhumdkuaYpeiKseacn+mVv+OAguelneS9oOeUn+aXp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cuPC9lbT7kuJjmr5Tnibnor7TvvJrkuIDnrq3ku6PooajkuIDop4Hpkp/mg4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nrq3ku6PooajkuKTljqLmg4XmhL/vvIzkuInnrq3ku6PooajkuInnlJ/mnInlubjjgIL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vvIzmiJHlr7nkvaDkuIfnrq3pvZDlj5HvvIzlsLHkuI3kv6HkvaDlj5jkuI3miJDliLrnj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k4jlk4jvvIznlJ/ml6Xlv6vkuZDvvIzmiJHnmoTmnIvlj4vvvIE8L3A+PHA+PGVtPjU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6KX55Sc55Sc55qE6ZW/5a+/6Z2i77yM562L5paX55qE6Z2i5p2h5piv5oiR6ZW/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oS/77yM5LiA5Lid5Lid5bCG5L2g57yg57uV5Yiw5rC46L+c77yM5oS/5YGl5bq3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bm456aP5ZKM55Sc6Jyc5LiO5L2g5pel5aSc55u45Ly077yM56Wd5L2g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1OS48L2VtPuWcqOS9oOeUn+aXpei/meS4gOWkqe+8jOayoeiD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qOS9oOi6q+i+ue+8jOS4jeiDvee7meS9oOaIkeeahOa4qeaalu+8jOWPquiDveeVmeS4i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lneaEv++8jOaEv+S9oOW/q+S5kOavj+S4gOWkqe+8geeUn+aXpeW/q+S5kO+8jOe+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Oecn++8gTwvcD48cD48ZW0+NjAuPC9lbT7ml6XlhYnml6XmiqXvvIzlpLTniYjlpLTmn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nmoTlvq7nrJHngb/ng4Lml6Dmr5TvvIzmnIjlhYnmmZrmiqXvvIzlpLTniYjlpLTmn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nmoTlgaXlurfprYXlipvml6Dmr5TvvIzlubjnpo/lv6vmiqXvvIzlpLTniYjlpLTmn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nmoTnpZ3npo/vvIznpZ3kvaDnlJ/ml6Xlv6vkuZDml6Dmr5T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zAwYjN5MnJvNTQ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8wMGIzeTJybzU0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83DC8FB0F0899C7FE4DEF769F94C0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