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E4457FCA3C0E67540C27F3665E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E4457FCA3C0E67540C27F3665E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q+N5Lqy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aZluaYpeiNieWkjeiKseW8gO+8jOS4jeingeaF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aipuadpeOAgui6q+S4iuiho+ijs+aXp+mSiOe6v++8jOS7jeaAnOa4uOWtkOWvhOS9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iho+mjn+iJsOi+m+S7u+aOrOWKs++8jOWutumjjuWe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mOeGj+mZtuOAguS6i+S6suaKmuWtuuW5s+eUn+W/l++8jOW7v+Wbm+epuuS8oOacquav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WcqOmdkuadvue/oOafj+mXtO+8jOWcqOacnemYs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mZquS8tOWSjOeFp+iAgOS4i++8jOavjeS6suawuOi/nOWcsOWuieaB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mbqOaXoOWjsOa2puiwt+eUsO+8jOW+gOaYlOW4uOermeWo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OAguavjeWYseWEv+WtkOimgeaXqeW9ku+8jOWbnummluW+gOS6i+WEv+aEp+a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eS6sui1sOS6hu+8jOS9huavjeS6suWwveWWhOWwveWt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+aVmeWtkOeahOWutumjju+8jOaIkeS7rOS4jeS8muW/mOius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avjeS6su+8jOaCqOawuOi/nOa0u+WcqOaIkeS7rOeahOW/g+S4r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temtguawuOi/nOWSjOaIkeS7rOWcqOS4gOi1t++8gT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mu+WOu+S4gOaciOWkmu+8jOaXpeaXpea1kea1keWPiOWZqeWZqeOAguacgOebv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WxseWOu++8jOaipuS4reWSjOWomOacieivneivtO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kp+S6uuWcqOS4iu+8jOaCqOacgOW/g+eIseeahOWwj+WEv+WtkOe7meaCqOWGjeaL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S6hu+8gTwvcD48cD48ZW0+OS48L2VtPuWuv+mbvuWIneW8gOmcsuayvuiho++8jOaZ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avjemHh+iPsOiRteOAguWvu+adpeWSjOexs+i/nuagueeFru+8jOabvuWFu+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WEv+OAgjwvcD48cD48ZW0+MTAuPC9lbT7kuJbkuIrlj6rmnInlpojlpojlpb3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nKjlpKnloILlubjnpo/lronlurfjgII8L3A+PHA+PGVtPjExLjwvZW0+5q+N5Lq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eq5Zyo5Yid5Yas55qE5q6L6Zuq6YeM77yM55yL552A5Yaw5Ya355qE55u4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ZGG44CCPC9wPjxwPjxlbT4xMi48L2VtPuWbm+WNgeW5tOadpeaBqOacquW9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r+awtOmXruWvkumlpeOAguWmguS7iuWkqeWbveacieiwgeS+je+8n+WPquaBkO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OWUpOWEv+OAgjwvcD48cD48ZW0+MTMuPC9lbT7oh7TlpKnloILnmoTlpojlpoj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lv4Pnga/vvIznhafkuq7mgqjlm57lrrbnmoTot6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aSp5aCC55qE5aiY77yM5aSp5aCC6YeM5rKh5pyJ55eF55eb55qE5oqY56O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S/5a2Q44CCPC9wPjxwPjxlbT4xNS48L2VtPueXm+WkseavjeS6suW/g+mav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4luaBqeaWreaXoOW8pei4quOAguS7iueUn+WGjeS5n+mavuingeWomO+8jOW6iu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WMluaIkOepuuOAgjwvcD48cD48ZW0+MTYuPC9lbT7mhL/lpKnloILml6D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43lronmga/jgII8L3A+PHA+PGVtPjE3LjwvZW0+5q+N5Lqy5Zyo77yM5a625bCx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I55qE5a2p5a2Q5YOP5Z2X5a6d77yM5rKh5aaI55qE5a2p5a2Q5YOP5qO1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uOiNieaYpeaZlumavuaKpeaBqe+8jOa4heaYjuazqumbqOel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OAguiTneihq+mSiOe6v+S7iueKueWcqO+8jOeBq+eCleayueeBr+S4jeing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ok5Hpo47pm6jku7vlubPnlJ/vvIzkuIDkuJbovpvlirP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k47jgILlhbvogrLkuYvmganku4rmnKrmiqXvvIzmnaXnlJ/lho3nu63mr43lrZ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N5Lqy77yM5oKo5LiA6Lev6LWw5aW977yB5oiR5rC46L+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o77yBPC9wPjxwPjxlbT4yMS48L2VtPuaXoOWkhOivneWHhOWHie+8geaCsuiOq+a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Iq+emu++8jOWTgOiOq+WTgOWFruWkseaFiOavj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nIvmr43nqbrluorliY3vvIzlv4PkuK3mg4bmgIXkvLzojKvnhLbjgILlvoDmmJT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p3kvp3pgIHvvIzogIzku4rlho3ooYzkurrlvbHljZ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5a6J5oGv5ZCn77yB5oS/5q+N5Lqy5Zyo5aSp5aCC5peg5oGZ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aVsOasoeWNl+mjjuWQueWwveWGrO+8jOWtn+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iNieacqOiNo+OAguiNieacqOWwmuacieWkjemdkuaXpe+8jOS7iueUn+WSjOWom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MjUuPC9lbT7lvoDml6XlpJXpmLPov5jmnKrmt7HvvIz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kvLTlqJjkurLjgILku4rlhL/pob/otrPnnIvlnoLpkpPvvIzmuIXpl7LmjaHpsb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kojjgII8L3A+PHA+PGVtPjI2LjwvZW0+5pyq5pu+5oOz6L+H77yM5oiR5LiO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77yM5YaN5peg55u46KeB5py65Lya5LqG77yBPC9wPjxwPjxlbT4y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WcsOWHneinhuedgOWknOepuu+8jOmBpeacm+WutuS5oeeahOaWueWQke+8jOWQk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jeS6suWAvuivieiht+iCoOOAgjwvcD48cD48ZW0+MjguPC9lbT7mmKXljrvmmK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JDoobDvvIzoirHlvIDoirHosKLoirHmhI/lk4DjgILlj4jliLDosLfpm6jnp43nk5z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77nnIvlqJjpmaLlhoXmoL3jgII8L3A+PHA+PGVtPjI5LjwvZW0+5ZC+5q+N5be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bm077yM5q+P5Yiw5riF5piO5aSc6Zq+55yg44CC5aaC5LuK6KaB5oOz5bC95a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6X5rOq5rSS5oSn5a+55aSp44CCPC9wPjxwPjxlbT4zMC48L2VtPuadvuafj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v+avjeaEj++8jOebvOWEv+ejiuiQveWPguWkqei1t+OAguaYpeS6keeni+mcsu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qeazvee7tee7tea7i+iLpeawtOOAgjwvcD48cD48ZW0+MzEuPC9lbT7mr43kur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HkuIDmnIjvvIzlv4PkuK3mgrLnl5vkvZXkurror7TjgILllK/mnInmoqjoirHop6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Xpo47kuI3mlLnpm6rnmb3oibLjgII8L3A+PHA+PGVtPjMyLjwvZW0+6L+Z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Lq66Ze05rC46Zq+55u46KeB77yM6L+Z5LiA6LWw77yM6Zi06Ziz55u4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W55WM44CCPC9wPjxwPjxlbT4zMy48L2VtPuaFiOavjeiLseWuueWcqO+8jOiwhui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s+eVlOOAguelreaXpeWPmeWGt+aalu+8jOWtneWtkOmavu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rvlubTmmKXmjaHosLfpo5/mr5vvvIznsr7mjJHnu4bpgInorqnlhL/ls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mr5vlhL/mu6HokL3lnLDvvIzlkIPmnaXmsqHmnInlvoDlubT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KM6aOO57uG6Zuo5pil5aaC55S777yM5Y+I6KeB5Lq66Ze06Iqz6I2J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+N6bmk5LqR5Yeg5pe25Zue77yf5a2k5Z2f5a+C5a+C5qSN5p2+5p+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WlveavjeS6su+8jOS4gOS4luavjeWls+aDhe+8jO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ls+aDhe+8jOWls+WEv+awuOS4luS4jeS8muW/mOS6huaCq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pTmnJ/kuIrlnZ/ms6Pms6rlpJrvvIzljYPmgJ3kuIflv7Xlr7nosIHor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5Dms6rpnaLlm57lrrbljrvvvIzmgrLnl5vpmr7ku6XkuIrppJDm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qx5biD5Lmm5YyF6ZKI57q/5a+G77yM5aSc5rex54Gv54Os57yA5pa5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o5YWl5a2m54m15YS/5Y6777yM5LuO5q2k5ouF5b+n5Y2D6Ye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eS6sui1sOS6hu+8jOS9huavjeS6suWFouWFouS4muS4muOAgeWLpOWL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+eahOW3peS9nOS9nOmjju+8jOaIkeS7rOS4jeS8muW/mOius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ku4rmgpTkuYvvvIzmnKvmiqXmr43mganvvIzkuI3lrZ3niqzlrZD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vvIzmhL/mr43lnKjlpKnvvIzosIXkuI3lrZ3niq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iR5Lus5piv5q+N5a2Q77yM5p2l55Sf5oiR5Lus6L+Y5YGa5piv5q+N5a2Q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K77yM5oiR5Lmf56a75LiN5byA5L2g5ZGA77yB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uieWlve+8jOadpeS4lui/mOWBmuaIkeS7rOeahOWomOS6s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q7lubTni6zlrojnqbrlt6LmiL/vvIzlubTlubTmnJvlrZDlvZLmlYXkuaHvvI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ovlubTlhaXojZLloZrvvIzmuIXmmI7kvp3ml6fpo5jlm5vmlr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pWF6L+E5LuK5Zub5Y2B5bm077yM6IyU5bGx5p2+5p+P5bey5Y+C5aSp44CC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+h5pyJ6Iux54G15Zyo77yM5oe/5b636auY5qCH57695YyW5Lu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iOavjeS4gOWOu+ads+aXoOW9se+8jOaAnOWEv+WNg+WjsOWUpOS4j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uIXmmI7npa3mr43ms6rooYzooYzvvIzlvoDkuovmoanmoan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jgILlv5fov5zlhrLlpKnooYzlrZ3mmZrvvIzogIzku4rnl5vlvbvkuKTojKv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G6ZuP5oyI5aaH5o6i5Lqy6Lev77yM5oOF5oCv5a625bG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B44CC5pqu6Imy5p2R5aS05paw55m96auq77yM5pyb5YS/5Lyr56uL5bey5aSa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KseeUsuaAneavjeW/humVv+iwiO+8jOWEv+aXtuavje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+8jOavjempvum7g+m5pOa4uOS5kOWkqe+8jOW4uOS9keWQjuS7o+iklO+8n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r4/oh7Plkajml6XmhIjlm57lrrbvvIzlqJjlgZr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L/ku5bjgILlpoLku4rlj4jliLDmmJ/mnJ/ml6XvvIzkuI3nn6XmiJHlv4PlkJHkvZXm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6Ze05Zub5pyI5Y+I5riF5piO77yM6YGN5bKt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oiR6KGM44CC6Z2S5Yai5L2O5Z6C5ZCr5rOq56Wt77yM6bmn6biq5ZGc5ZGc5ZCR5aSp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aKt+m7hOWcn+WIhumYtOmYs++8jOWEv+Wls+W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aWreiCoOOAguS7iueUn+iLpeaDs+aAneavjeS6su+8jOWknOWNiuiKseW8gOWIs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IuPC9lbT7lubTlubTmuIXmmI7vvIzku4rlj4jmuIXmmI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k4DmgJ3vvIzmu6Hohbnlv4Pnl5vjgII8L3A+PHA+PGVtPjUzLjwvZW0+6YO95puw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A57qi77yM6KCi5YS/5b+D6IKd5Ly85o6P56m644CC6Iqx5aW95LuK5pil5peg5b+D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Ly05oCd5b+15pyI5piO5Lit44CCPC9wPjxwPjxlbT41NC48L2VtPumrmOa4qeef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a1h+WHie+8jOmdmeWdkOa3seaAneW/huS6suWomOOAguivlemXruS6uueUn+iwg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OiwgeiDveaKteeZvuW5tOmVv+OAgjwvcD48cD48ZW0+NTUuPC9lbT7nprvlrr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h4zkupHlv5fvvIzmnKrop6PmhYjpopzms6rkuI3lubLjgILlj4rmiJHnlJ/lhL/kuqb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p4vnn6XmgJ3lrZDlmazlv4Pogp3jgII8L3A+PHA+PGVtPjU2LjwvZW0+5pyU6aO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d54eV5pSv77yM5Yir5q+N5oiN6L655bCR5aOu5pe244CC5pyA55u85Yab6YKu5Z28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ruh56+H5Y+u5Zix6L+c5ri45YS/44CCPC9wPjxwPjxlbT41Ny48L2VtPuaYpeWI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OWkseWomOS6su+8jOiKseiwouiKseW8gOiRrOiKseWQn+OAgumXqOWJjeafs+aen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e+8jOWkqeWkqeaKiuiKveadpeWQkOaWsOOAgjwvcD48cD48ZW0+NTguPC9lbT7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ov5HmuIXmmI7vvIzmn7Pmnp3lkJDnv6Dlj7bpnZLpnZLjgILooYzkurrot6/kuI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r43niLHlpKnkuIvnrKzkuIDmg4XjgII8L3A+PHA+PGVtPjU5LjwvZW0+5YaN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iY77yM57uZ5YS/55eb5pat6IKg44CC6Zi06Ziz5Lik6ZqU56a777yM55y855y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Gq44CCPC9wPjxwPjxlbT42MC48L2VtPuWknOabtOa3seS6hu+8jOaIkei/mOWcq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WcqOaCsueXm++8jOi/mOWcqOaAneW/teaIkeeahOavj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7blvZLmlYXph4zmtpXpm7bmtYHvvIzot6rlgJLlnZ/liY3lh6Dlj6n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r4nor7TnprvliKvmgajvvIzoi43lpKnlsL3lkJDkuJbpl7T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yy5a2d5oWI5Lqy5Lqy5LiN5b6F77yM5rC455WZ6YGX5oa+5rWZ5rGf5r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6WI56aP56Wd5Y2D5Y+k77yM57Sr5rCU56Wl5LqR5oqk5Lmd6Z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eS6sui1sOS6hu+8jOS9huavjeS6suWLpOS/reiKgue6pu+8jOaTj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eahOe+juW+t++8jOaIkeS7rOS4jeS8muW/mOius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pa3mr43ms6rnurfnurfvvIzot6rmi5zlnZ/liY3mgpTmgKjnnJ/jgILlv5fov5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rZ3lsJHvvIzpq5jpppnmgI7miqXlhbvlhL/mga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qbHo4enA2a3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amx6OHpwNmt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E4457FCA3C0E67540C27F3665E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