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9890B5BFEE670B26222152C220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9890B5BFEE670B26222152C220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oSf5oGp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7tOawtOS5i+aBqe+8jOadpeaXpeaIkeW9k+a2jO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OAguaCo+mavuingeecn+efpe+8jOiwouiwouS9oOW4ruaIkeW6pui/h+mavuWF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+iOaEn+a/gO+8jOi/memDveaciei1luS6juaCqOW+l+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WSjOWOmueIse+8jOWcqOatpOaIkeiht+W/g+W4jOacm+aCqOS4juaCqOW+l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luW+l+abtOWkp+W+l+aIkOWKn+OAgjwvcD48cD48ZW0+My48L2VtPuiQpOeBq+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+8jOWcqOS6jueUqOmCo+ebj+aMguWcqOWQjuWwvueahOeBr++8jOS4k+eFp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qOeahOWPr+aVrO+8jOWImeWcqOS6juaAu+aYr+e7meWIq+S6uuaPkOS+m+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i1t+W3peS9nOeahOaXpeWtkOaYr+W/q+S5k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eahOaXpeWtkOaYr+mavuW/mOeahO+8geaEn+iwouaCqOe7meS6iOaIkeeah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v+aCqOW5uOemj+W/q+S5kO+8gTwvcD48cD48ZW0+NS48L2VtPumaj+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sOadpe+8jOmihOelnei0teWFrOWPuOinhOaooeaJqeWkp++8jOS4muWKo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jOi0oua6kOW5v+i/m++8gTwvcD48cD48ZW0+Ni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adpeWvueaIkeW3peS9nOeahOWkp+WKm+aUr+aMgeWSjOW4ruWKqe+8g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mHjOWboue7k+W8gOaLk++8jOaKiuaIkeS7rOeahOW3peS9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gTwvcD48cD48ZW0+Ny48L2VtPumavuW/mOaCqOaFiOeIseeahOW+rues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aCqOm8k+WKseeahOecvOelnu+8jOeJouiusOaCqOiwhuiwhueahOaVmeivsu+8jO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aXoOW+ruS4jeiHs+eahOWFs+W/g+OAguelneaCq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C48L2VtPueIhuerueWjsOWjsOaKiuemj+elne+8j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m9kOS4tOmXqO+8jOWWnOW6huiKseevrumXqOWPo+aRhu+8jOato+WBj+i0oueln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+8jOaEv+S9oOeUn+aEj+S8vOS4nOmjju+8jOe6oue6oueBq+eBq+awuOS4jeeG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eZvuemj+i0ouaXoOi+ue+8jOW8gOS4muWkp+WQi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5uOi/kOeahOS6uu+8jOacieS6uue7meaIkeWFs+aAgO+8jOacieS6uu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cieS6uumAgeaIkea4qeaalu+8jOi/meS6m+S6uuWwseaYr+aIkeeahOmihuWv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S7rO+8jOaIkeWwhuaXoOazleW/mOiusOS9oOS7rOeahOW4ruWKqe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AgOaEn+aBqeeahOW/g++8jOWvueS9oOS7rOihqOekuuaIkeacgOivmu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ojojaPlubjov4fljrvnmoTkuIDlubTph4zog73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kuIvlt6XkvZzlkozlrabkuaDvvIznpZ3mgqjlnKjmlrDnmoTkuIDlubTph4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jgII8L3A+PHA+PGVtPjExLjwvZW0+5LqL5Lia5peg6aG75oOK5aSp5Zy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KGM44CC5Y+L6LCK5peg6aG76K+06LCc6K+t77yM5oOz552A5bCx6KGM44CC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+W5LiN5bC977yM5aSf55So5bCx6KGM44CC55Sf5ZG95peg6aG76L+H55m+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6KGM44CC5pyL5Y+L5peg6aG75pyJ5aSa5bCR77yM5pyJ5oKo5bCx6KGM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aKG5a+877yM6LCi6LCi5oKo77yBPC9wPjxwPjxlbT4xMi48L2VtPuS7iu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atpOWkhO+8jOaIkeaKiuS9oOe7meS6iOaIkeeahOabvue7j++8jOaKmO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6uOm5pO+8jOmjnui/h+WNg+WxseWSjOS4h+awtO+8jOWPquaYr+S4uu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BqeaWveS9oO+8muiwouiwouS9oOS4gOebtOeahOagveWfueWSjOeFp+mh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sKLmgqjnmoTotY/or4blkozkuIDot6/moL3ln7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7HmmI7pooblr7zkuIvvvIzmiJHmiJDplb/ov4XpgJ/vvIzmlLbojrfpoofku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peF56iL5LiK77yM5oKo5Liw5a+M5oiR5b6X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oiR5b6X5pm65Yqb77yM5Li65oiR54K554eD5LqG5biM5pyb5b6X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44CCPC9wPjxwPjxlbT4xNS48L2VtPuacgOS4uuWSseS7rOWboumYn+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aYr+iNo+W5uO+8jOWcqOatpOelneaEv+aIkeS7rOeahOWFrOWPuOWPkeWxle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eahOWboumYn+S4mue7qeabtOWKoOi+ieeFjO+8geaIkeWFiOW5s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aj+aEj++8gTwvcD48cD48ZW0+MTYuPC9lbT7mhJ/osKLkvaDnmoTlhbPmgI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uK7liqnvvIzmhJ/osKLkvaDlr7nmiJHlgZrnmoTkuIDliIfvvIzku7vkvZ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jqXlj5fmiJHmnIDnnJ/lv4PnmoTnpZ3mhL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iq6KGM55qE572X55uY77yM5Yqp5oiR6ZW/6aOO56C05rWq55u05oyC5LqR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e57+U55qE576957+877yM5biu5oiR6bmw5Ye76ZW/56m657+x57+U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qX5aSc55qE5piO54Gv77yM54Wn5Lqu5oiR5YmN6KGM55qE5pa55ZCR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s54ix55qE6aKG5a+877yM6YCB5Ye655yf6K+a55qE56Wd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WFhea7oea4qemmqOeahOaXpeWtkOmHjO+8jOiuqeiKseacteWS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9kuaCqOeWsuaDq+eahOW/g+eBte+8jOiuqeelneemj+mVv+S5heeahOeVm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aIkei/mOimgeivtOWjsO+8mumihuWvvO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otbflt6XkvZznmoTml6XlrZDmmK/lv6vkuZDvvIzkuIDotbf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K/pmr7lv5jnmoTvvIHmhJ/osKLmgqjnu5nkuojmiJHnmoTnmoT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kuYvpmYXmhL/mgqjlubjnpo/lv6vkuZDvvIE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6L+H5Y6755qE5LiA5bm06YeM6IO95Zyo5oKo55qE6aKG5a+85LiL5bel5L2c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6Wd5oKo5Zyo5paw55qE5LiA5bm06YeM5YGl5bq35aaC5oSP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CueeCuea7tOa7tOWFqOWRmOeahOWKquWKm+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IkOWwseS6huaIkeS7rOWFrOWPuOeahOeOsOWcqO+8jOWbnummluW+gOS6i+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jOmdouWvueacquadpeaIkeS7rOeVheaAgOOAgjwvcD48cD48ZW0+Mj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nlvpfoh6rlt7HmmK/kuKrlubjov5DnmoTkurrvvIzml6DorrrkvZXml7bkvZXlpI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u5nmiJHluK7liqnkuI7lhbPmgIDvvIzkuIDlho3nmoTkvZPkvJrvvIzkuIDlho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6HvvIzmmK/lpKflrrbnlKjpvJPlirHkuI7luK7liqnnu4TmiJDkuobmiJHlt6X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nnJ/lv4PmhJ/osKLkvaDvvIE8L3A+PHA+PGVtPjIzLjwvZW0+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omA5Lul5a6D57+g57u/77yb6Iqx5YS/54ix6Ieq5bex77yM5omA5Lu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aSn5Zyw54ix6Ieq5bex77yM5omA5Lul5a6D5peg6L655peg6ZmF44CC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4ix6Ieq5bex77yM6K6p55Sf5rS75YWF5ruh5oOK5Za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keWRveS5i+aBqe+8jOawuOS4lumavuW/mO+8geWQhOS9jemihuWvvOOAg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i+WvueaIkeeahOaNkOWKqe+8jOWvueaIkeeahOa3seaBqe+8jOaIkeS8mumVv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eS4jeeuoeS7iuWQjuaIkei1sOWIsOWTqumHjO+8jOaIkemDveS8m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7vea1k+a1k+eahOaDheOAgea3sea3seeahOeIs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vvIzlpJrosKLkvaDnu5nmiJHov5nmoLfnmoTmnLrkvJrvvIzov5nkuKrlsI/nu4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miYDku6XnqbrliY3nmoTlm6Lnu5PvvIzkvaDnmoTlnZrlrprlkozpvJPoiJ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jqvlpKfnmoTmlK/mjIHjgILogIHlpKfvvIz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LCi5oKo55qE5YWz5oCA77yM5oSf6LCi5oKo55qE5biu5Yq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omA5YGa55qE5LiA5YiH44CC6K+35o6l5Y+X5oiR5paw5bm0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z5a6J5bm456aP77yBPC9wPjxwPjxlbT4yNy48L2VtPuaEn+iwoumihuWvv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WvueaIkeeahOWFs+aAgO+8jOiuqeaIkeWcqOW3peS9nOS4reW/q+mA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iDveacieS7iuWkqe+8jOecn+eahOimgeaEn+iwouiAgemihuWvvO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LniLHnmoTpooblr7zvvIzmraPlm6DkuLrmnInmgqjnmoTluK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miY3kvb/miJHku6zog73lnKjlt6XkvZzkuK3lsL3ogYzlsL3otKPjgIHniLHl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jgILmraTml7bvvIzmiJHlj6rog73lr7nmgqjor7TvvJr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CB5aSn77yM5aSa6LCi5L2g57uZ5oiR6L+Z5qC355qE5ZCI5L2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+Z5Liq5bCP57uE5Zug5Li65pyJ5L2g5omA5Lul56m65YmN55qE5Zui57u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a5ZKM6byT6Iie57uZ5LqG5oiR5Lus6I6r5aSn55qE5pSv5oyB44CC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b+r5LmQ77yBPC9wPjxwPjxlbT4zMC48L2VtPuaSrea0kuS4gOW5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tuiOt+S4gOi3r+eahOi+ieeFjO+8m+aMpea0kuS4gOW5tOeahOaxl+awtO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3r+eahOaYjuWqmu+8m+S7mOWHuuS4gOW5tOeahOi+m+iLpu+8jOijheeCue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aEn+iwouS4gOW5tOeahOWKquWKm++8jOWIm+mAoOS4gOi3r+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aEv+S4juS9oOWGjeaJrOW4hua1jua1t++8jOWIm+mAoOe+juW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zEuPC9lbT7miJHku6zmnKrmnaXnmoTpgZPot6/mmK/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jgILkvYbmmK/lj6ropoHmnInkvaDpmarkvLTvvIzlho3oi6bkuZ/kuI3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niKzkuIrlsbHpobblkI7nnIvliLDnmoTpo47mma/mmK/mnIDnvo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P5qCR55qE5oiQ6ZW/56a75LiN5byA5Zut5LiB55qE5Z+5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6L+Z5LmI5aSa5bm05p2l5a+55oiR55qE5qC95Z+577yM5L2/5oiR5bCR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yv6Lev77yM55Sf5rS75Lit55qE5ZiY5a+S6Zeu5pqW77yM5Lmf5L2/5Zyo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Sf6KeJ5Yiw5a6255qE5rip5pqW77yM6aKG5a+8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ZruWkqeWQjOW6huiJs+mYs+Wkqe+8jOmclumclueUmOmcsuWFhu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heaJk+WkqeS4i+m4v+WbvuWxle+8jOijhea9ouWNjuS4veS8n+S4muWdmuOAgu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leiAmOejqOS4gOWJke+8jOWRqOWFqOacjeWKoeaaluS6uumXtOOAguW5tOW5tOWlve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+8jOW6huivreasouatjOiwseaWsOevh++8gTwvcD48cD48ZW0+MzQuPC9lbT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miJHnmoTmppzmoLfvvIzlpoLmnpzmiJHkuI3mmK/kuIDkuKrlpb3lo6vlh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Y3kuI3kuIrlpb3pooblr7zvvIzosKLosKLmiJHnmoTpooblr7zvvIz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og73lpJ/lubjnpo/lv6vkuZDjgII8L3A+PHA+PGVtPjM1LjwvZW0+5L2g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ZW/55WZ5oiR5b+D5Lit77yM5L2g55qE5Lqy5YiH6K+d6K+t5rC45Ly05oiR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Ot5oOF5r+A5Yqx6byT6Iie5oiR5YmN6KGM77yM5L2g55qE55yf6K+a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5b+D5oi/77yM55yf6K+a55qE5a+55L2g6K+05aOw77ya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9u+i9u+eahOmjju+8jOWQueW8gOS9oOe0p+mUgeeahOecie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aEgeWQkeWQjumjnuWOu+OAguivt+S4jeimgeWbnuWktOWOu+i/veS9oO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WllOi3ke+8jOWboOS4uuW/q+S5kOWcqOWJjeaWu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luLjmhJ/osKLpooblr7zlr7nmiJHnmoTmj5Dmi5TvvIzmiJHlv4Pph4zljYH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vvIzmiJHku6XlkI7lt6XkvZzkvJrmm7TliqDliqrlipv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5qE5YWz5oCA77yM5oSf6LCi5L2g55qE5biu5Yqp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LiA5YiH77yM6K+35o6l5Y+X5oiR55qE56Wd5oS/77yM56Wd5L2g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WcqOaCqOeahOi6q+S4iu+8jOaIkeaHguW+l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j+S5ie+8jOeci+WIsOS6huecn+ato+eahOeUn+WRveS5i+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LniLHnmoTpooblr7zkvaDnnJ/kvJ/lpKfvvIzluKbpoobmiJHku6z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po47ph4zpm6jph4zpg73kuI3mgJXvvIzpgYfliLDlm7Dpmr7miJjog5zlro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m7Doi6bkuIDotbfliJvvvIzkuovkuJrlj5HlsZXlhbHov5vmraXjgIL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zlrrbluq3lubjnpo/lkoznnabvvIz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CR5Y+I5aKe5LiA5ZyI5bm06L2u77yM6LSd5aOz5Y+I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6ZW/57q/77yM5L2G5LiA5ZyI5ZyI5bm06L2u6YeM77yM5LiA6YGT6YGT55Sf6ZW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W06JeP55qE5piv5LiA6L2u6L2u44CB5LiA6YGT6YGT55qE5pm65oWn77yB56W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O5aSp5Zyw5YWu5q+U5a+/77yM5LiO5pel5pyI5YWu5ZCM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oOiuuuaYr+WKqeS6uui/mOaYr+WKqeW3se+8jOaXoOiuuuaYr+Wkp+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j+S6i++8jOWPquimgeeUqOW/g+S7mOWHuu+8jOS4gOWumuS8muacieaJg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4mbGRxdW875Lq65b+D6b2Q5rOw5bGx56e7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5tOS7peadpe+8jOmAmui/h+WFqOS9k+WRmOW3peeahOWboue7k+aLvOaQj+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W8uu+8jOWFrOWPuOWIm+mAoOS6huS4gOS4quWPiOS4gOS4qumUgOWUruS9s+e7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XqOe6ouaImOW9ueWkp+aNt+WIsOWPjOi/h+WNiuaKmOahgu+8jOi/memHjOmdoum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WFqOWPuOWRmOW3peeahOW/g+ihgOWSjOaxl+awt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pooblr7zvvIzmiJHov5vlhaXlhazlj7jmnInkuIDmrrXml7bpl7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mLbmrrXkvaDnu5nkuobmiJHlvojlpKfluK7liqnvvIzpnZ7luLjmhJ/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jgIHln7nlhbvvvIzkuZ/lvojpq5jlhbTog73lpJ/lnKjkvaDmiYvkuIvlubL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pnZ7luLjmhInlv6vnmoTkuovmg4XjgII8L3A+PHA+PGVtPjQ1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bCR5LiN5LqG5L2g55qE6Zmq5Ly077yM6auY5YW055qE5b+r5LmQ6YO9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Ye6546w44CC5oSf6LCi5pyJ5L2g77yM55Sf5rS75LiN5Zyo5a2k5Y2V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Led56a75LiN5Zyo6YGl6L+c77yb5oSf6LCi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bnuaDs+W+gOS6i++8jOa1rueOsOaCqOW5vem7mOeahOivneivre+8jOeO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p+aDheOAguaCqOaYr+aXoOi+ueaXoOmZheeahOWkp+a1t++8jOWMheWuu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h+mUme+8jOaCqOaYr+a2k+a2k+e7hua1ge+8jOa7i+a2puedgOaIkeS7r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BreelneeUn+aXpeW/q+S5kO+8geS6i+S4mueJm+awlOWGs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soHmnIjkvJrluKbotbDnvo7kuL3vvIzml7blhYnkvJrluKbljrvpo4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urXkvb/kuIDliIfpg73kvJrmlLnlj5jvvIzkuZ/luKbkuI3otbD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lkozkvaDkuLrmiJHku5jlh7rnmoTngrnmu7TjgILnpZ3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Sf6LCi6aKG5a+86L+Z5q615pyf6Ze055qE57uG5b+D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5qE5biu5Yqp6Z2e5bi45aSn77yM6K6p5oiR5YWo6Z2i55qE5o+Q5Y2H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Yqh5rC05bmz44CC6LCi6LCi77yBPC9wPjxwPjxlbT40OS48L2VtPu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jOacm+aIkeiDveWkn+WwveW/q+iejeWFpei/meS4quaIkeWQkeW+gOW3suS5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+8jOWQjOWQhOS9jeiAgeWJjei+iOWTpeWTpeWnkOWnkOWmueWmueS7r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WPkeWxlei0oeeMruaIkeeahOW+ruiWhOS5i+WKm++8jOW4jOacm+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7meWkp+WutuW4puadpeabtOWkmueahOW/q+S5k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p4nlvpfoh6rlt7HmmK/kuKrlubjov5DnmoTkurrjgILml6DorrrkvZXml7b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u5nmiJHluK7liqnkuI7lhbPmgIDjgILkuIDlho3nmoTkvZPkvJrvvIzkuI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kv6HvvIzmmK/lpKflrrbnlKjniLHlv4PkuI7lrr3lrrnnu4TmiJDkuob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LnnJ/lv4PmhJ/osKLkvaDjgII8L3A+PHA+PGVtPjUxLjwvZW0+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Sf6LCi6aKG5a+855qE6K+d77yM5b+Z5b+Z56KM56KM77yM56WI5rGC6IiS6IiS5p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Lit5YmN6KGM5oOf55u86Ieq5oiR54K555uP54Gv77yM5Yir5Lq655qE5YW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W/5LmF54Wn6ICA5oiR6Lev77yM6L+Y5bm45oOz6LW35pyJ5L2g55qE5oyH5by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mN6KGM44CCPC9wPjxwPjxlbT41Mi48L2VtPuaEn+aAgOS4jee7j+aEj+mXtOeahO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Dhe+8jOaEn+aFqOaTpuiCqeiAjOi/h+WQjueahOa3oea3oeWbnummlu+8jOaEn+a/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S5i+S4reeahOe8mOi1t+e8mOeBre+8jOaEn+aBqeW5s+WHoeeUn+a0u+mHjOeah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Ej++8jOaEn+iwouiMq+iMq+S6uua1t+S4reeahOaut+aut+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raPpgKLmlrDmmKXkvbPoioLvvIzmga3npZ3otLXlhazlj7j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mm7TkuIrkuIDlsYLmpbzvvIHmi5zmlrDlubT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5LmL6KGM77yM56ev5LqO6Les5q2l77yb5LiH6YeM5LmL6Ii577yM5oiQ5Lq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b5Zug5Li65pyJ6aKG5a+85oKo5bmz5pel55qE5oyH54K577yM5omN5pyJ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44CC6KG35b+D55qE5oSf6LCi5oKo77yBPC9wPjxwPjxlbT41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aCqOacgOWHuuiJsueahOWRmOW3pe+8jOiAjOaCqOWNtOaYr+aIkeacgOW0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ihuWvvO+8geaEn+iwouaCqOWvueaIkeeahOW4ruWKqeWSjOWfuei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hJ/osKLov5nkuYjlpJrlubTmgqjlr7nmiJHnmoTlhbPlv4Plkozmj5Dm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XlkI7nmoTml6XlrZDph4zmiJHkvJrmm7TliqDliqrlipvnmoTlt6XkvZ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lt6XkvZzpobrliKnjgII8L3A+PHA+PGVtPjU3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ul5p2l55qE54Wn6aG+5ZKM5YWz5b+D77yM5omN5pyJ5oiR5LuK5aS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5LuK5ZCO5oiR5LiA5a6a5pu05Yqg5Yqq5Yqb5YGa5Ye65pu05aW955qE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En+iwoumYs+WFie+8jOS4h+eJqeaJjeiHqueUse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ciOS6ru+8jOWknOaZmuaJjeeSgOeSqOaYjuS6ru+8m+aEn+iwouaYn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jea1qua8q+mjmOaJrO+8m+aEn+iwouacieS9oO+8jOaIkeaJjeWmguatp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iwouiwouS9oO+8jOelneS9oOS4h+S6i+WmguaEj++8jOS6i+S6i+iIkueI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qjmmK/miJHop4Hov4fmnIDnvo7kuL3nmoTmoJHlj7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67mnpfkuLrmgqjlh4vosKLvvJvmgqjlg4/kuIDpppbml4vlvovorqn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JrlkozosJDvvIzmiJHlj6rog73nlKjlsI/lsI/lo7Dpn7Por7TmhJ/osKLvvIzlsI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qjog73kuobop6PvvIE8L3A+PHA+PGVtPjYwLjwvZW0+5oiR5Lmf6K645Li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6Imy55qE5ZGY5bel77yM6ICM5oKo5Y205piv5oiR5pyA5bSH5pWs55qE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5qE54Wn6aG+44CCPC9wPjxwPjxlbT42MS48L2VtPuW3peS9n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nr+aegeWLpOWli++8jOi/m+atpeW+iOW/q+OAguWcqOefreaXtumXtOWGheaOjOaP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eCue+8jOWcqOWGheWLpOS4rei1t+S6huamnOagt+S9nO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m77nu4/kvaDor7TvvIzkuI3mg7PlvZPlsIblhpvnmoTlhbXkuI3mmK/lpb3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ILmiJHku6XkvaDkuLrmppzmoLfvvIzorqTnnJ/ogIzlj4jlh7bnjJvnmoTmi7zmnY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jrDlnKjmg7PmnaXvvIzmiJHkuIDnm7TlvZPkvaDmmK/mganluIjvvIznnJ/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YzLjwvZW0+5oSf6LCi6IuN5aSp77yM6LWQ5LqI5oiR5Lu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f6L6w77yb5oSf6LCi5aSn5Zyw77yM57uZ5LqI5oiR5Lus56i76bqm6buN6LC3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il5aSP56eL5Yas44CB6aOO5LqR6Zuo6Zuq44CB5rGf5rKz5rmW5rW377yM5a6D5Lu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Y+Y5b6X57K+5b2p57q35ZGI44CCPC9wPjxwPjxlbT42N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mihuWvvOaCqO+8jOaYr+m7keWknOeahOWQr+aYjuaYn+OAguaCqO+8jOaYr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ZtOepuuOAguaCqO+8jOaYr+mqhOmYs+S4i+eahOa4hemjjuOAguaCqO+8jOaYr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xi+aqkOOAguaCqO+8jOaYr+Wkp+a1t++8m+aCqO+8jOaYr+WxseW3neOAguaYr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S6huaIkeeahOeBtemtguOAgjwvcD48cD48ZW0+NjUuPC9lbT7mga3npZ3mgqj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zmlrDlubTmm7TmnInmlrDmsJTosa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4ajR2N2FzeG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eGo0djdhc3h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9890B5BFEE670B26222152C220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