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FA80C36A6CB282272224A9A7A1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FA80C36A6CB282272224A9A7A1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+Q5Liq5Lq65aSx5pyb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+acneWNg+WPpOS8pOW/g+S6i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eWQjuW6reiKseOAgjwvcD48cD48ZW0+Mi48L2VtPuaAneWQm+WmguaYjueDm++8jOeF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OihlOazquOAgjwvcD48cD48ZW0+My48L2VtPumhu+aEgeaYpea8j+efre+8jOiOq+iv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a7oeOAgjwvcD48cD48ZW0+NC48L2VtPuacneiQveaaruW8gOepuuiHquiuuOOAgu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no+efpeW/g+iLpuOAgjwvcD48cD48ZW0+NS48L2VtPuW+meWAmumcnOmjjumHj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8tOS6uuaEgeOAgjwvcD48cD48ZW0+Ni48L2VtPuW/huWQm+mBpeWcqOa9h+a5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QrOa4heeMv+aipumHjOmVv+OAgjwvcD48cD48ZW0+Ny48L2VtPumbqOath+aip+ah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jeaUtu+8jOmBo+aAgOe/u+iHquW/huS7juWktOOAgjwvcD48cD48ZW0+OC48L2VtP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WwveWkhO+8jOWFiOazqumbtuOAgjwvcD48cD48ZW0+OS48L2VtPuWwiuWJjeWPquaB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juaEj++8jOmYgeazquaxquaxquS4jeaVouWeguOAgjwvcD48cD48ZW0+MTAuPC9lbT7n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i7npppnvvIzmmKXlnKjml6DkurrlpITjgII8L3A+PHA+PGVtPjExLjwvZW0+5pu+5Ly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S5pma57+g77yM54q56Zmq6JC95pel5rOb56eL5aO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DheWkhO+8jOmrmOWfjuacm+aWre+8jOeBr+eBq+W3sum7hO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aDnsonpo5jpppnvvIzml6Xml6XllKTmhIH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5yL5p2l77yM5LiN5piv5p2o6Iqx77yM54K554K55piv56a75Lq6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tOeci+Wmu+WtkOaEgeS9leWcqO+8jOa8q+WNt+ivl+S5puWWnOas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ogIzku4ror4blsL3mhIHmu4vlkbPvvIzmrLLor7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E3LjwvZW0+5ZCR6Zyy5Ya36aOO5riF77yM5peg5Lq65aSE77yM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a+S5ryP5ZK944CCPC9wPjxwPjxlbT4xOC48L2VtPuWPueaBr+atpOS6uuWOu++8jOi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Oazl+epuuOAgjwvcD48cD48ZW0+MTkuPC9lbT7phZLlhaXmhIHogqDvvIzljJb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8L3A+PHA+PGVtPjIwLjwvZW0+5a6i6YeM55u46YCi77yM56+x6KeS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6Ieq5YCa5L+u56u544CCPC9wPjxwPjxlbT4yMS48L2VtPuaAheacm+WAmuWNse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XpeaXoOiogOilv+S4i+OAgjwvcD48cD48ZW0+MjIuPC9lbT7nurjngbDpo57kvZ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s6rooYDmn5PmiJDnuqLmnZzpuYPjgII8L3A+PHA+PGVtPjIzLjwvZW0+5rOq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+57uI5pyJ6L+577yM6K+t5aSa6Zq+5a+E5Y+N5peg6K+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u+iIn+aziueDn+a4mu+8jOaXpeaaruWuouaEgeaW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ovp7phZLlkbPoloTvvIzpu43lnLDml6DkurrogJ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2h5bqt6Zmi77yM5Y+I5pac6aOO57uG6Zuo77yM6YeN6Zeo6aG76Ze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8vOiKsei/mOS8vOmdnuiKse+8jOS5n+aXoOS6uuaDnOS7juaVmeW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6jmgajkupHmhIHvvIzmsZ/ljZfkvp3ml6fnp7DkvbP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eo6ams5Ye66YOK5pe25p6B55uu77yM5LiN5aCq5Lq65Lq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2h44CCPC9wPjxwPjxlbT4zMC48L2VtPuWvhOWQm+S4gOabsu+8jOS4jemXru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aVo+OAgjwvcD48cD48ZW0+MzEuPC9lbT7lrqLmnInlk4Dml7blpLHogYzogIzlkK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t4vmtarku6Xmsr7opZ/jgII8L3A+PHA+PGVtPjMyLjwvZW0+5pyA5piv5Lq6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yx6aKc6L6e6ZWc6Iqx6L6e5qCR44CCPC9wPjxwPjxlbT4zMy48L2VtPu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queci++8jOa7oeecvOebuOaAneazquOAgjwvcD48cD48ZW0+MzQuPC9lbT7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nb7lvoTph4zvvIzprLzngavpq5jkvY7mmI7nga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6L+H5Lmf44CC5LiH57uT5oSB6IKg5peg5pi85aS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mjjuOAgeS4h+mHjOWNt+a9ruadpe+8jOaXoOaDhemAgea9r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IHlkJvkuZ3mnIjkuqTmsrPljJfvvIzpm6rph4zpopjor5fms6rmu6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m95Y+R5oKy6Iqx6JC977yM6Z2S5LqR576h6bif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leWJjeazquWFsemYtuWJjembqO+8jOmalOS4queql+WE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juOAgjwvcD48cD48ZW0+NDAuPC9lbT7nrYnpl7Llj5jljbTmlYXkurrlv4P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YXlv4PkurrmmJPlj5jjgII8L3A+PHA+PGVtPjQxLjwvZW0+5L2/5ZCb5a6P5pS+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SX5bC95Y+k5LuK5oSB44CCPC9wPjxwPjxlbT40Mi48L2VtPuWbsOWAmuWNseal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mjnum4v+Wtl+Wtl+aEgeOAgjwvcD48cD48ZW0+NDMuPC9lbT7kvYblh63pmJH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kuInmnIjmmKXmhIHjgII8L3A+PHA+PGVtPjQ0LjwvZW0+5q6L5pif5Yeg54K5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aGe77yM6ZW/56yb5LiA5aOw5Lq65YCa5qW844CCPC9wPjxwPjxlbT40NS48L2VtPuel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ixs+atjO+8jOiQi+iQi+aEn+almuWQn+OAgjwvcD48cD48ZW0+NDYuPC9lbT7kvYb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oYLmo7nvvIzmgrLlkJ/mooHniLbvvIzms6rmtYHlpoLpm6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riQ5LiN6Ze75aOw5riQ5oKE77yM5aSa5oOF5Y206KKr5peg5oOF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wgeingeaxgOa0suS4iu+8jOebuOaAneaEgeeZveiY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DkuIDor63vvIzlr7noirPlsIrjgILlronmjpLogqDmlq3liLD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pyJ5oOF5rOq5rK+6IeG77yM5rGf5rC05rG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7uI5p6B77yBPC9wPjxwPjxlbT41MS48L2VtPuezu+aIkeS4gOeUn+W/g++8jOi0n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azquOAgjwvcD48cD48ZW0+NTIuPC9lbT7pnZLpuJ/kuI3kvKDkupHlpJbkv6HvvIz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qbrnu5Ppm6jkuK3mhIHjgII8L3A+PHA+PGVtPjUzLjwvZW0+5Y675oSP5b6K5b6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SB6Zq+5ZCs44CCPC9wPjxwPjxlbT41NC48L2VtPuiOq+aEgeWJjei3r+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iwgeS6uuS4jeivhuWQm+OAgjwvcD48cD48ZW0+NTUuPC9lbT7oloTpm77mtZ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sLjmmLzvvIznkZ7ohJHplIDph5Hlhb3jgII8L3A+PHA+PGVtPjU2LjwvZW0+6ICM5Lu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T5pe26ZSZ77yM5b+D57uq5YeE6L+344CCPC9wPjxwPjxlbT41Ny48L2VtPuS9s+i+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mjn+eKueWvku+8jOmakOWHoOiQp+adoeaItOm5luWG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LpqazlsbHkuK3mhIHml6XmmZrvvIzlraToiJ/msZ/kuIrnlY/mmKX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V5oSP55m+54K85Yia77yM5YyW5Li657uV5oyH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ngeivtOaWsOaEge+8jOWmguS7iuS5n+WIsOm4p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orphZLpgIHmmKXmmKXkuI3or63jgILpu4TmmI/ljbTkuIvmvYfmvYf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55qGC5LiN55+l5pGH6JC95oGo77yM57Sg5ail5bqU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44CCPC9wPjxwPjxlbT42My48L2VtPuWmvuS8vOiDpeWxsemVv+WcqOecvO+8jOm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S9m+acrOaXoOW/g+OAgjwvcD48cD48ZW0+NjQuPC9lbT7lpJrlsJHms6rnj6DkvZ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gJrmoI/lubLjgII8L3A+PHA+PGVtPjY1LjwvZW0+57+w5p6X6aOO5pyI5LiJ5Y2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O5ZC05aes5b+N5rOq55yL44CCPC9wPjxwPjxlbT42Ni48L2VtPumrmOalv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mGie+8jOWvguWvguWvkuaxn+aYjuaciOW/g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kuYzllbzpnJzmu6HlpKnvvIzmsZ/mnqvmuJTngavlr7nmhI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6X57+g5bGP5bqU5piv77yM5Lik55yJ6aaA5oGo5YCa6buE5p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WremAgeS4gOeUn+aGlOaCtO+8jOWPqumUgOWHoOS4qu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t4fmsLTmmKjpgIHms6rmsr7lt77vvIznuqLlpoblrr/mmJT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rDjgII8L3A+PHA+PGVtPjcxLjwvZW0+5rKJ5b+n6IO95Lyk5Lq677yM57u/6ayT5oi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44CCPC9wPjxwPjxlbT43Mi48L2VtPuWwj+iIn+S7juatpOmAne+8jOaxn+a1t+Wv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phonph4zkuJTotKrmrKLnrJHvvIzopoHmhIHpgq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jgII8L3A+PHA+PGVtPjc0LjwvZW0+5LiK5pyJ5oSB5oCd5aaH77yM5oKy5Y+5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3NS48L2VtPuWtpOWuouS8pOmAnea5je+8jOW+kuaXheiLpuWl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kuIfkuovkuIDouqvkvKTogIHnn6PvvIzmiI7okbX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pnkuJzjgII8L3A+PHA+PGVtPjc3LjwvZW0+5Y2K54Of5Y2K6Zuo5rqq5qGl55WU77yM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6YaJ552A5peg5Lq65ZSk44CCPC9wPjxwPjxlbT43OC48L2VtPue6seeql+aXpeiQvea4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mHkeWxi+aXoOS6uuingeazqueXleOAgjwvcD48cD48ZW0+NzkuPC9lbT7pl7L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bHplb/lj7nvvIzms6rmtYHmsr7nmpPohZXjgII8L3A+PHA+PGVtPjgwLjwvZW0+5Ly8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mv5Yed77yM5aaC5oSB5pyI6Zyy5rOr44CCPC9wPjxwPjxlbT44MS48L2VtPuatpOm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mDjuS4jeWFse+8jOaciOenu+eql+e9heaYpeWvkumHj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kurrmgIXmnJvnjovlrZnljrvvvIzkubDmlq3ph5HpkpfljYHkuoz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qr5aSW6Zey5oSB56m65ruh77yM55y85Lit5qyi5LqL5bi4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cW1wdmx2MX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HFtcHZsdjF1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FA80C36A6CB282272224A9A7A1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