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B1885A93CCDA399B5688BEB7C1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B1885A93CCDA399B5688BEB7C1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m96buY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NgeS6lOmXueWFg+Wute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mDveWbouWchu+8jOmFkuadr+mHjOmdouebm+W5uOemj++8jOaxpOWchummhemH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Dn+iKsee7veaUvuWQieelpeW8gO+8jOasouasouS5kOS5kOWFg+WuteiKg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eBr+i/t+a3u+asouS5kO+8jOiwnOmdouiwnOW6leWFqOaYr+emj++8j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QiOWutuasouS5kO+8jOWbouWchue+jua7o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mluuWtkOWNtOaciemZt+WEv+OAguS9oOS4jeaYr+mmhOayjOWNtOS5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oOS4jeaYr+ezluaenOWNtOS5n+W+iOeUnOOAguaIkeW3sue7j+i/q+S4jeWPi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dpeWQp+aIkeeahOaxpOWchu+8geadpeWQp+aIkeS6sueIseeahOWFg+Wute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aYjuaciOiJsu+8jOacpuiDp+e+juWlve+8m+ebj+eb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Rh+abs+a1qua8q++8m+S4quS4quaxpOWchu+8jOWbouWbouWchuWchu+8m+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4qemmqOe+juWlveOAgui1j+aciO+8jOingueBr++8jOWQg+axpOWchu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g+WuteS9s+iKguaIkeaDs+S9oO+8jOWPkeadoeefreS/oeaAneW/t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C48L2VtPuWFg+WuteS9s+iKgu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emj+S9oO+8muWBpeW6t+W/q+S5kOmVv+S8tOS9oO+8jO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+8jOacgOWQjuiuqeaIkeWRiuivieS9oO+8jOmSnuelqOa7mua7mu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lveWkhOWFqOmDvemAgee7meS9oOOAg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aZmuWFg+WuteWknO+8jOefreS/oeelneemj+S+neaXp++8jOS4u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e7nOWgteWhnu+8jOaPkOWJjeWHoOS4quWwj+aXtue7meS9oOmAgeWOu++8jO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Qg+W+l+iIkuW/g++8jOeci+W+l+mAguW/g++8jOeOqeW+l+W8gOW/g+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xpOWchuWchuWchuWmguaipuWchu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WTgeaxpOWchuOAguaxpOWchueUnOeUnOavlOicnOeUnO+8jOW5uOemj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S4quS4quaxpOWchuiXj+elneaEv++8jOaEv+S9oOWkqeWkqe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S4quaxpOWchumAgeW5s+Wuie+8jOaEv+S9oOWIu+WIu+i6q+S9k+WBpe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WBpeW6t+WmguaEj+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i1sOWkp+W5tO+8jOi/juadpeWFg+Wute+8jOW/huWQjOeql+aVsOi9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iOWPkemGh+S5heOAguS4ieS6lOiJr+Wute+8jOS4gOW5tOWIneacm++8jOS4v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r++8jOmBpeelneaMmuWPi++8muaXpeWchuaciOWchuWbouWbouWchuWchu+8jO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a6kOW3puWPs+mAoua6kO+8jOS6uue8mOemj+e8mOe8mOe8mOS4jeaWre+8jOaDh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Ev+aEv+maj+W/g++8gTwvcD48cD48ZW0+OC48L2VtPuWNg+S4h+S4quelne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WHneWbuu+8jOS9huWFg+WuteiKgueahOeBr+esvO+8jOWFg+Wute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Fg+WuteiKgueahOefreS/oeelneemj+WNtOWcqOa4qeaaluS4reS8oOm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mmqOOAgea4qeaDheOAgea4qeaflOWcqOelneemj+S4reWBnOeVme+8jO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OS48L2VtPuWvkuWGt+WGrOWto+ikquWOu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YpeaXpeeahOeBv+eDgu+8m+Wbm+Wto+S6lOW9qeWPmOi/ge+8jOS4jeaUueWPm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heaEge+8m+WFg+WuteS9s+iKguadpeS4tO+8jOS4jeaUueWPmOaDpuW/teeah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g+WuteefreS/oeelneS9oO+8mueUn+a0u+WmgueZvuiKseeBv+eDgu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TAuPC9lbT7lj4jop4HkuJzpo47mnIjlnIbkurrnv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vvIzlpKnlnLDmnInmg4XpooLmlrDpn7XjgILoia/ovrDkvbPoioLotYv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uqLphZLnu7/lhYPlrrXprYLjgILmnIjogIHlhYnkuLTvvIzpg47lkJvmnI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rLmg4XotaDkvbPkurrjgILovbvmrYzmm7zoiJ7moqbnv6not7nvvIzmiZHpvL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4Pmg4XooazjgILlhYPlrrXoioLlv6vkuZDvvIE8L3A+PHA+PGVtPjEx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YGT5Li65ZWl5oOz5L2g5ZCX77yf5Zug5Li65Zac5qyi5L2g77yB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5ZCX77yf5Zug5Li65L2g5pyJ5ZGz6YGT44CC55+l6YGT5L2g5pyJ5ZW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Zug5Li65L2g5piv5rGk5ZyG77yM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huWchueahOWchuWchueahOaciOS6rueahOiEuO+8jOeUnOeUnOeah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ynOeBteeahOaxpOWchu+8jOa7oea7oeeahOa7oea7oeeahOebm+e7meS9oOS4g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iuaIkee+jue+jueahOe+jue+jueahOWFg+WuteelneaEv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mnIjlhL/lnIbvvIzmraPmnIjljYHkupTmsaTlnIbln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uqvovrnvvIznpZ3kvaDkuovkuJrkuIDlubTog5zkuIDlubTvvIzlpb3ov5D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IzlsI/ml6XlrZDov4flvpfnlJzlj4jnlJzvvIzlhYPlrrXkvbP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LogZrjgII8L3A+PHA+PGVtPjE0LjwvZW0+5YWD5a615L2z6IqC6Ze56Iqx54Gv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65Zac5bqG5L2z6IqC44CC5Li+5p2v6YKA5pyI6YCB55u45oCd77yM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i5ZyG77yBPC9wPjxwPjxlbT4xNS48L2VtPuWkqeS4iuaYjuaciOWchuWPiOWc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6uumXtOWWnOWbouWchuOAguaciOWuq+S7meWtkOiInue/qei3ue+8jOS4luS4i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mei/h+iKguOAgueFruS4iuS4gOmUheeUnOaxpOWchu+8jOeUnOeUnOicnOicn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ngueBr+eMnOiwnOeskeW8gOminO+8jOm+meiFvueLruiInuS5kOaXoOmZkOOAg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WTjeS4jeWBnO+8jOaci+WPi+elneemj+W/g+aEj+S8oOOAguaEv+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tuWbouWchu+8jOWBpeW6t+W5uOemj+WIsOawuOi/n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vvIzng5/oirHngb/vvIzmiJHopoHkuLrkvaDnlLvkuKrlnIjvvIzlnI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lvq7nrJHvvIzlnIjkvY/lpb3ov5DotKLmnaXliLDvvIzlnIjkvY/lgaXlurf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lnIjkvY/lubPlronot5/kvaDot5HvvIzmhL/lubjnpo/lsIbkvaDlm6Llm6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npo/msJTpmarkvaDlnIblnIbmu6Hmu6HvvIE8L3A+PHA+PGVtPjE3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JKy5pyI5YS/5ZyG77yM5q2j5pyI5Y2B5LqU5rGk5ZyG5ZyG77yM55+t5L+h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L2g5LqL5Lia5LiA5bm06IOc5LiA5bm077yM5aW96L+Q5aW95LqL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CP5pel5a2Q6L+H5b6X55Sc5Y+I55Sc77yM5YWD5a615L2z6IqC5bm456aP5Y+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PC9wPjxwPjxlbT4xOC48L2VtPuWPiOingeS4nOmjjuWFg+WutemmqOmmme+8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lOa8q+OAguWvguWvpeW/g+ivreWvueeJoeS4ue+8jOeDn+iKseS4ieaciOeUmu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e/lOmZjeS8iui6q+eVlOOAgua1heWQn+a4heWUse+8jOabvOiInueVheeEt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buOmaj+aBi+Wig+S7me+8jOiJr+WuteS9s+aZr+aAneaAoeWbre+8jOaYjuaciO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mYs+WUpOOAguelneWQm+WFg+WuteiKgu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4flrozvvIzmrKLnrJHmsqHmlaPjgILlpb3ov5DmjqXov57vvIzoirHlpb3mnI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mnaXkvLTvvIzmnIjlnIbkurrlnIbjgILlkIPlj6PlnIblrrXvvIzlv4Plpo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lhYPlrrXnspjnspjvvIzmg4XosIrnu7Xnu7XjgILoobflv4PnpZ3mhL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pkrHpgJTml6DpmZDvvIzlubjnpo/ml6Dovr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6K+a55qE57Gz77yM56Oo5oiQ56Wd56aP55qE6Z2i77yM5o665LiK55Sc6Jy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iK5ZCJ56Wl55qE5LuB77yM5ZCI5oiQ5bm456aP55qE5Zui77yM5pS+6L+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77yM54Wu5oiQ576O5ruh55qE6ZyE77yM6YCB57uZ5byA5b+D55qE5L2g44CC6K6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yF5Zu05L2g77yM5ZCJ56Wl5ZG15oqk5L2g77yM576O5ruh5rip5pqW5L2g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56Wd5YWD5a616IqC5b+r5LmQ77yBPC9wPjxwPjxlbT4yMS48L2VtP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ciOivheWSkuS9oO+8jOmCo+aYr+aEmuS6uuiKguWvueS9oOWBmueahOS6i+OA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ciOaBrei0uuS9oO+8jOmCo+aYr+WFg+aXpuWvueS9oOWBmueahOS6i+OAgueUu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elneemj+S9oO+8jOmCo+aYr+WFg+mchOiKguWvueS9oOWBmueahOS6i+OAg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ciOS9j+aJgOacieW/q+S5kO+8gTwvcD48cD48ZW0+MjI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saTlnIbvvIzlnIblnIbnmoTmg4XvvJvlnIblnIbnmoTmgJ3lv7XvvIzlnIb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nIblnIbnmoTnpZ3npo/vvIznn63kv6HkvKDvvJvlnKjov5nkuKrmnIjlhL/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nmoToioLml6Xph4zvvIzmiJHlsIbkuIDkuKrlpKflpKflnIblnIbnmoTmsaT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vvIzlhYPlrrXoioLlv6vkuZDvvIE8L3A+PHA+PGVtPjIzLjwvZW0+55uP55u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ql5YWD5aSc77yM5bKB5bKB55Ge6Zuq5YWG5Liw5bm077yM546J54Ob6ZW/6LCD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qx54Gv6YGN54Wn5LiH5a625pil77yM56Wd5oiR5Lqy54ix55qE5pyL5Y+L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yNC48L2VtPumineWchumdouWrqeWklu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aDheWQq+iThOW/g+eUnOWmguicnO+8jOiCpOmdk+e+juS9k+iViue6ouiJs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UmOmltOS7pOaIkeeXtOi/t++8jOWNgeS6lOeBr+WknOWQu+S9oOWQg+S9oO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W8oO+8jOaIkeivtOeahOaYr+WFg+Wute+8geWFg+Wute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PmnIjljYHkupTotY/nmpPmnIjvvIzotY/lrozlkInnpaXotY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mraPmnIjljYHkupTlkIPmsaTlnIbvvIzlkIPov5vlubPlronlkIPlronlurfvvJ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ppa7nvo7phZLvvIzppa7kuIvnvo7mu6Hppa7nlJzonJzvvJvmraPmnIjljY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YPlrrXvvIzpl7nlrozmrKLkuZDpl7nlm6LlnIbjgIL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I5Lqu5ZWK77yMJmxkcXVvO+WchiZyZHF1bzvmnaXkva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q7vvJvlhYPlrrXllYrvvIwmbGRxdW875ZyGJnJkcXVvO+adpeS9o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OAguWFg+WuteiKguWIsOadpeS5i+mZhe+8jOiht+W/g+aEv+aCqOemj+a6kOi0ou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+8jOS9s+e8mOWlh+e8mOW3puWPs+mAoua6kO+8jOmYluWut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cuPC9lbT7kvbPoioLlhbHlk4HlhYPlrrXpppnvvIz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lm5vmlrnvvIzkuJzmlrnntKvmsJTpgIHlkInnpaXvvIzljZfmlrnlr7/mmJ/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pb/mlrnlpoLmnaXkv53kvaDkuovkuJrml7rvvIzljJfmlrnotKLnpZ7pgIHmnaX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rHjgILoioLml6Xlv6vkuZDvvIE8L3A+PHA+PGVtPjI4LjwvZW0+6YCB5L2g5LiA56K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aP77yM5LiA5Liq5bm456aP77yM5LiA5Liq55Sc6Jyc77yM5LiA5Liq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+Q77yM5LiA5Liq6LSi5a+M77yM5LiA5Liq5Y+L5oOF77yM5LiA5Liq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a6J77yM5LiA5Liq5oOs5oSP77yM5LiA5Liq5oiQ5Yqf44CC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Mgui1t+eCueS6ruW4jOacm+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aZmuS4uuS9oOeFp+S6ruWJjeaWueeahOi3r+mAlO+8m+iInui1t+mjnuiFv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+meeBr++8jOWcqOS7iuaZmuS4uuS9oOmAgeWHuuaIkOWKn+eahOelneemj+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+8jOaEv+S9oOS6i+S4muS4gOW4humjjumhuu+8jOeUn+a0u+e+jua7o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YHkupTmnIjkuq7lnIbvvIzljYHkupTllpzluob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lnIblubjnpo/lpJrvvIzlv4Pmg4XmhInlv6vmnIvlj4vlpJr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pJrvvIzotKLmupDmu5rmu5rmnaXvvIzpkp7npajlpJrlpJrokL3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pJrvvIznpZ3mhL/lpb3kuovlpJrlpJrlpJr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V5bmV54Of54Gr5LiA55uP55uP5b2p54Gv77yM5ZKM552A5LqM5pyI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x552A6IiS57yT55qE5q2l5bGl6L+b6am75L2g5b+D56qd77yM5oiR5oqK6L+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L+e5oiQ5LiA5Liy5Liy5LyB55u86YCB5L2g77ya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neS9oOWFg+WuteiKguWutuS6uuWbouWchu+8jOaci+WPi+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heS6uua1qua8q++8jOaJi+iInui2s+i5iO+8jOWKqOaEn+WNgei2s++8jOaXqeaZ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so+aFsOeahOihqOaDheS4iua8lOiKguaXpeeahOW8guW9qee6t+WR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YPlrrXoioLliLDkuobvvIzpgIHkuIrkuIDnopfnlKjnnJ/mg4X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iLHlv4PmsaTlnIbvvIzorqnlubPlronovb3nnYDlroPvvIznn6XpgZP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v5nnopfmsaTlnIblgqjlrZjmiYDmnInnmoTmuKnmmpbvvIzlsIblr5Llhrfotb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liIfnnJ/mg4XvvIzorqnlubjnpo/lv6vkuZDmsLjov5zkvLT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+D6KaB6K6p5L2g5ZCs6KeB77yM54ix6KaB6K6p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om/6K6k5a+55L2g5pyJ5aSa55y35oGL77yb5oOz5L2g55qE5pe25YC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a2j6IqC77yM56Wd5L2g5LuK5aSc5aW95qKm77yB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eahOeBr+WFieeahOehruaYr+a4qeaflOiAjOa1qua8q++8jOS9h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PquaYr+iZmuiuvu+8m+aDheS6uuiKgueahOWknOaZmu+8jO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W8seeahOeDm+WFie+8jOS9huWboOacieS6huS9oO+8jOS4gOWIh+WPmOW+l+ab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YuPC9lbT7ku4rlubToirHnga/liKvmoLfnuqLvvIz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ku47lrrnvvIzlhYPlrrXnpZ3npo/nu5nkvaDpgIHvvIzmhL/kvaDlvIDlv4PmsL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hYPlrrXmgJ3lv7XliKvmoLfmtZPvvIzpgIHkvaDmuKnppqjmr5ToirHnuq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kuI3mnKbog6fvvIzmhL/kvaDkuovkuJrlhbTml7rvvIzliY3pgJTlhbTpm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WD5a615ZyG5ZyG77yM5pyI5YS/5ZyG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44CC6ICB5Y+L6L+c5pa55oqK55+t5L+h5Lyg77yM56Wd56aP5L2g77y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b+r5b+r5LmQ5LmQ5YGl5YGl5bq35bq35Yiw5rC46L+c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4gOS4que+juWlveeahOaEv+acm+elneS9oOeUn+a0u+W/q+S5kO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+juWmmeeahOaEn+inieaEv+S9oOW/g+aDs+S6i+aIkO+8jO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S9oOeahOeskeWuueawuOi/nOeUnOeUnOicnOicnO+8jOadpeiHquW/g+W6l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S9oOS6i+S6i+WmguaEj++8jOWFg+WuteiKgu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kvbPoioLpl7nlhYPlrrXvvIzlnIblnIbmmI7mnIjpq5jpq5jnhafvvIz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lr7nkvaDnrJHvvIzmiorphZLotY/mnIjpo5/lhYPlrrXvvIzmma/nvo7kurrnv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znn63kv6HnpZ3npo/pgIHkuIDmnaHvvIzmhL/kvaDlvIDlv4PkuZDliLDn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LiA5ru05rC05Luj6KGo5LiA5Lu95a+E5o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W05Liq5Lic5rW377yM5aaC5p6c5LiA6aKX5pif5Luj6KGo5LiA5Lu9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p2h6ZO25rKz77yM5aaC5p6c5LiA5Yu66JyC6Jyc5Luj6KGo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D5a616IqC5oiR6YCB5L2g5LiA5Liq6ams6JyC56qd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WchuWchu+8jOi9veedgOaXoOWwveeahOect+aBi++8jOaYpemjjua4k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cn+aMmueahOaDheaEn++8jOaEv+WFg+WuteiKguWknOaZmu+8jOS9oOa9h+a0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aEv++8jOeUn+a0u+S6lOW9qeaWkeaWk++8jOW5uOemj+S4juaCqOebuOS8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IuPC9lbT7nkZ7pm6rpk7blhYnmooXoirHpppn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lm5vmlrnvvJrkuJzmlrnpgIHkvaDlkInnpaXmoJHvvIzljZfmlrnkv53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pb/mlrnnpZ3kvaDkuovkuJrml7rvvIzljJfmlrnmhL/kvaDpkrHmu6H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nJ/lv4PnpZ3mhL/kvaDlhYPlrrXoioL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yJ5LiA56KX55Sc6Jyc55qE5rGk5ZyG5pS+5Zyo5oiR55qE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4+N5oOc77yM562J5oiR5aSx5Y6755qE5pmC5YCZ5oiR5omN5ZCO5oKU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5eb6Ium55qE5LqL6I6r6YGO5LqO5q2k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Fg+WuteeBr+S8muiKseeBr+e+ju+8jOS6uuS6uuayiea1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gu+8jOe8pOe6t+WknOaZmuS8tOeskeminO+8jOa1k+a1k+aAneW/teS4gOe6v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e8lue7h+W9qeeBr+aCrO+8jOa4qemmqOeliOelt+aipuWunueOsO+8jOeUnOic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+pOeBr+eOsO+8jOeZvuiKseS6ieiJs+e6oueBq+e7ve+8jOelne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Or+e7leOAgjwvcD48cD48ZW0+NDUuPC9lbT7orqnnpo/mmJ/lkozkuKrpna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LnpZ7mk4DkuKrpnaLnmq7vvIzorqnlr7/mmJ/nm5jkuKrppoXlhL/vvIzorqn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J/osIPkuKrlkbPlhL/vvIzorqnniLHnpZ7ljIXkuKrmsaTlnIbjgILlhYPlrr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nrbotbflv6vkuZDnmoTplIXvvIzmt7vkuIrlubjnpo/nmoTmsLT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5nkuKrnvo7lkbPnmoTmsaTlnIbjgII8L3A+PHA+PGVtPjQ2LjwvZW0+5YWD5a61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L552A5rGk5ZyG5ZyG5ZyG77yM5ZCD5b6X6IKa55qu5ruh5ZyG77yM5Zac5b6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rua5ZyG77yM5a625bqt5bm456aP5Zui5ZyG77yM5LqL5Lia57qi5b6X5rqc5Zy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x5aW95pyI5ZyG77yM5LiA55Sf5pil6Imy5ruh5ZyG77yM5LiA5LiW5bm456aP576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ciOS6ruWViu+8jCZsZHF1bzvlnIYmcmRxdW87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Lqu77yb5YWD5a615ZWK77yMJmxkcXVvO+WchiZyZHF1bzvmnaX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ppnjgILlhYPlrrXkvbPoioLliLDmnaXkuYvpmYXvvIzoobflv4PmhL/mgq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KLmupDmupDmupDkuI3mlq3vvIzkvbPnvJjlpYfnvJjlt6blj7PpgKLmupD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E8L3A+PHA+PGVtPjQ4LjwvZW0+5YWD5a616IqC77yM5piO5pyI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Imz77yM5Lq65qyi56yR77yM54Gv56y857qi77yM5pel5a2Q54Gr77yM5ZC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Yiw77yM6aaZ54Gr5pe677yM5bm456aP57uV77yM5qGC6Iqx6aaZ77yM56W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6Wd5YWD5a616IqC77yM5Zui5Zui5ZyG5ZyG5ZCI5a625qyi77yM5LuK5a61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77yBPC9wPjxwPjxlbT40OS48L2VtPuaWsOW5tOeahOmSn+WjsOW3sue7j+WT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WOu+eahOWygeaciOW3sue7j+i1sOi/h++8jOWPkeeUn+eahOaVheS6i+W3s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e+juWlveeahOW4jOacm+i/mOWcqOecvOWJje+8jOecn+W/g+eahOelneemj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+8jOaEv+S9oOWFg+WuteiKguW/q+S5kO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g5/oirHoh6rkuI3lv4XoqIDor7TvvIzlv4XnhLbnu73mlL7lpJz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lj4jkvZXpobvnp7DpgZPvvIzml6nlt7LmmK/ooZfluILmu6Hlt7fvvJvlhYPlrr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hoXnv7vohb7vvIzluobnpZ3lkIjlrrbmrKLogZrvvJvnn63kv6HlnKjlvbzmraT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miJHku6zmg4XosIrjgILlhYPlrrX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U55qE5pyI5YS/5ZyG5Y+I5ZyG77yM57uZ5L2g5YWo5a625ouc5Liq5bm0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Lq65Lmf5aW977yM5bm456aP576O5ruh5pu05Zui5Zy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S9oOS4gOeil+WFg+Wute+8jOS7juatpOS4jeWGjeS8pOaCsu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quawtO+8jOWJjemAlOWxnuS9oOacgOe+ju+8m+e7meS9oOS4gOeil+WFg+Wu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5uOemj+S8tOmaj++8jOWFqOWutuWQiOWQiOe+jue+ju+8jOeUn+a0u+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WFg+WuteS9s+iKguW/q+S5kO+8gTwvcD48cD48ZW0+NTMuPC9lbT7ng5/oirH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mo/nnYDlr4Llr6XnmoTpo47vvIzmrKLlv6vlnLDoiJ7liqjvvIzmmbbojrn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KbnnYDmg4XosIrvvIzmuKnmmpbkuobmiJHnmoTlv4Pnqp3vvIzokKfnkZ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lm6DkuLrmnInkvaDvvIzogIzmm7TliqDnvo7kuL3jgILnpZ3kvaD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7uZ5L2g5LiA56KX5rGk5ZyG77yM6YeM6Z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OW77yM5pyA5ZCO5pS+54K555uQ77yM5YiG5byA5piv5ZK455qE77yM6KeB6Z2i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omN55+l5LiA5YiH5piv5bm456aP55qE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mHjOadpeWNgeS6lOeahOeBr++8jOasouasouWWnOWWnOi/juaaluaYpe+8jO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lveaWsOaYpe+8jOWFg+WuteaxpOWchuWRs+WEv+mmme+8jOerr+WcqOaJi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+8jOelneS9oOW5uOemj+eymOa7oei6q++8jOS4h+S6i+WmguaEj+awu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WutuS6uuWbouWchuOAgjwvcD48cD48ZW0+NTYuPC9lbT7lkIP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hYPlrrXvvIzmgJLmsJTlhajmtojvvJvlkIPkuIDpopflubjnpo/nmoT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hajmtojvvJvlkIPkuIDpopfnlJzonJznmoTlhYPlrrXvvIzlv6fmhIHlha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kuIDpopflubPlronnmoTlhYPlrrXvvIznlr7nl4XlhajmtojvvJvlkIPkuIDpop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YPlrrXvvIzku4rmmZrkvaDnmoTotKbljZXmiJHmnaXmiqXplIDvvIH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3LjwvZW0+6Zeu5LiW6Ze077yM5L2V5Li66LS177yf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66LS177yM5rC05Lul56eA5Li66LS177yM54mp5Lul56iA5Li66LS177yM5pyI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77yM5Lq65Lul5q2j5Li66LS177yM5Y+L5Lul5oya5Li66LS177yM5oOF5Lul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iR5Lul5L2g5Li66LS177yB56Wd5L2g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to+aciOWNgeS6lOaciOWEv+Wchu+8jOe+juWlveelneemj+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ciOWNgeS6lOWFg+WuteeUnO+8jOelneS9oOS7iuW5tOabtOaciemSse+8m+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xpOWchummme+8jOelneS9oOi6q+S9k+abtOWBpeW6t++8m+ato+aciOWNgeS6l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lneWFg+WuteS5kOi/nui/nu+8gTwvcD48cD48ZW0+NTk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lpzmrKLkvaDlkJfvvIHlnIbnsonnsonnmoTlsI/ohLjom4vvvIzlkqflmL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JzonJznmoTnrJHlrrnjgILnnJ/nmoTlpb3mg7PlnKjkvaDohLjkuIrni6Dni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vljrvvvIzorqnkvaDono3lhaXmiJHnmoTouqvkvZPjgILpmL/vvIHpppnnlJznmo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YwLjwvZW0+5b2T5L2g6K+76L+Z55+t6K6v77yM5L2g5bey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b5Yig6Zmk6L+Z55+t6K6v77yM5qyg5oiR5LiA5Liq5ZC777y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5L2g5qyg5oiR5YWo6YOo77yb6KaB5piv5LiN5Zue5aSN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2MS48L2VtPuato+aciOWNgeS6lOmXueWFg+Wute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eBr+m9kOS4iumYteOAgum+meeBr+aYgummlumXqOWJjee7le+8jOmjjuiwg+mbqOm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mfs+OAgueLruiInueyvuW9qeWkmueDremXue+8jOmUo+m8k+WjsOWjsOW6huW5tOS4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eBr+iwnOa3u+mjjumHh++8jOeMnOWHuuiwnOW6leS6uumqhOWCsu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NjIuPC9lbT7lhYPlrrXoioLvvIznmofluJ3lvqH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aTlnIbkuIDnopfvvIzlkIPkuIvlkI7vvJrouqvkvZPlurfnhpnvvIzlk4Hlvrfpm4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ub7pmobvvIznlJ/mtLvlmInluobvvIzkurrnlJ/pobrmsrvvvIzotKLlr4z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zliY3pgJTpgZPlhYnvvIzkuIfku6PlhYnnu6rvvIzlhajnkIPlrqPnu5/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YzLjwvZW0+5Yed6KeG552A5L2g5ZyG5ram55qE6IS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u/5L2b6Kem5LqG55S177yM6L+Z5LiA5Yi75L2g5piv6YKj5LmI55qE5oOK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4K554eD5LqG5oiR5qyy5pyb55qE54Gr54Sw77yM54ix5L2g55qE5b+D5q2k5Yi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by65YGl77yM5Y+v54ix55qE5rGk5ZyG44CC56Wd5L2g5YWD5a61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SrOS4gOWPo+mmmeeUnOeahOaxpOWchu+8jOa2iOiej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mAgeadpeS4h+WNg+eahOasouaCpuOAgueMnOS4gOS4quW/q+S5kOeahO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o+W8gOW5uOemj+eahOWvhuegge+8jOi/juadpemGieW/g+eahOaXtuWFie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iHtOeahOeBr+esvO+8jOeymOi0tOa4qemmqOeahOWbvueJh++8jOaNp+WHu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juWkqeOAguWFg+WuteiKguWIsOS6hu+8jOaEv+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L/mraTlhYPlrrXkvbPoioLvvIzmgqjlv4Pmg4XmhInmgqb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rrbluq3lkoznvo7vvIzkurLlj4vmupDov5zvvIzkuovkuJr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jgII8L3A+PHA+PGVtPjY2LjwvZW0+5YWD5a616IqC6YCB5oKo5LiA56K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CG5ZyG6LW35LiA5Zy65LqL5Lia55qE576O5qKm77yM5ZyG5Ye6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ZyG5b6X5a625Lq65bm456aP55qE5Zui6IGa77yM5ZyG5p2l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L+Q56iL77yB5YWD5a615b+r5LmQ77yBPC9wPjxwPjxlbT42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Fg+WuteiKguW/q+S5kO+8muaNguedgOiCmuWtkOS5kO+8jOiSmeedgOiiq+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m8u+a2leS5kO+8jOeep+edgOmVnOWtkOS5kO+8jOWvueWkqeWTiOWTiO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SleWSleS5kO+8jOaDs+WIsOaIkeS5n+S5kO+8jOS4jeS5kOS5n+W+l+S5k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jeS5kO+8jOawuOi/nOmDveW/q+S5kO+8gTwvcD48cD48ZW0+NjguPC9lbT7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pspzoirHkuIDmnZ/vvJrmnInnjqvnkbDvvIzmiJDlj4zmiJDlr7n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vvIzkuIfkuovkuI3pmr7vvJvmnInojInojonvvIzkuovkuovlpoLmhI/vvJvmnI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ubTlubTmnInkvZnvvJvmnInniaHkuLnvvIzkuIDnlJ/lubPlronvvIH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pe26Ze06L+H5b6X5b+r77yM5b+Z6YeM5Y+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ia5Yia6L+H5ZGo5LiA77yM5Y+I6KaB6L+H56S85ouc77yM5omN6Zeu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R5Y2B5LqU6L+I77yM5bmz5pe26Zeu5YCZ5bCR77yM5oCd5b+15Y20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6Iez77yM6K+35Y+X5oiR5LiA5ouc77yM5oS/5L2g5L2z6IqC5ZCJ56W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MC48L2VtPuepuuawlOS4reW8pea8q+edgOWFg+Wut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WcsOmXtOmXqueDgeedgOWNjueBr+eahOWFieW9qe+8jOW/g+eUsOmHjOm8k+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eahOWWnOaCpu+8jOiKguaXpemHjOmjnuiInuedgOm+meeLrueahOmjjumH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elneemj+mHjOWMheijueedgOeUnOeUnOeah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zEuPC9lbT7nlKjmiJHlpoLngavnmoTng63mg4Xnh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lnIbvvIzmuKnmmpbkvaDmraPmnIjnmoTlv4Pmg4XvvJvmiormiJHnmoTmgJ3lv7X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LmjILlnKjkvaDlv4PnqbrvvIzngrnnvIDkvaDlhYPlrrXlpJznmoTnvo7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K5aSp5piv5YWD5a616IqC77yM5piv6L+H5bm0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f77yM5oiR6KaB6YCB5L2g5LiA5Liq55Sc55Sc55qE44CB57KY57KY55qE44CB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77yM5ZKs5LiA5Y+j5ZCn77yB5ZGA77yB55a85q275oiR5LqG77yB6YeM6Z2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ZGA77yB56Wd5YWD5a616IqC5b+r5LmQ5ZOI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WVpu+8muW5s+WuieWknOWVpu+8jOWco+ivnuiKguWVpu+8jO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u+8jOWkp+W5tOS4ieWNgeWVpu+8jOaYpeiKguWVpu+8jOWFg+WuteiKguWVp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m055qE5bm05bC+5pyr5bKB77yM56Wd56aP5L2g5paw5bm077ya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ZWm77yBPC9wPjxwPjxlbT43NC48L2VtPuaYjuaciOWNg+mHj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mjjuS7o+aIkeS8oOaDheaEj++8jOmmmeaflOaxpOWchumAgee7meS9oO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FseeUnOicnO+8jOelneS6i+S6i+WmguaEv++8jOe+juaipuW4u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nIblnIbplIXlrZDnha7msaTlnIbvvIzlnIblnIblv4Pmg4X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annga/mjILotbfpmJblrrbmrKLvvIzmhL/kvaDorrDkvY/mr4/kuIDku73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jIXoo7nlnKjns6/nsbPph4zvvIzlubjnpo/luLjnlZnlnKjkvaDlv4Ppl7T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c2LjwvZW0+54+N54+g5rGk5ZyG6YeM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7+h57+g5rGk5ZyG6YeM6J6N552A55Sc6Jyc77yM576O546J5rGk5ZyG6Ye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46b55GZ5rGk5ZyG6YeM5ouM552A5YGl5bq344CC5YWD5a61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5uY5LuA6ZSm5rGk5ZyG77yM5oS/5L2g55qE5Lq655Sf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mz5a6J5Y+I5YGl5bq344CCPC9wPjxwPjxlbT43Ny48L2VtPui/meS4q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AgeekvO+8jOaDs+adpei1oOmAgeS5n+WPr+S7peOAguS4ieS6lOWFq+Wdl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eS4h+WFq+S4h+ayoeacieaIj++8jOaDs+adpeWPiOinieS4jei/h+aEj++8jOe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doeefreS/oeaBr++8jOelneS9oOWFg+WuteW8gOW/g+WPi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JznlJznmoTnlJznlJznmoTpspzngbXnmoTmsaTlnIbvvIz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nIjkuq7nmoTohLjvvIzmu6Hmu6HnmoTmu6Hmu6HnmoTnm5vnu5nkvaDkuI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rmiJHnvo7nvo7nmoTnvo7nvo7nmoTlhYPlrrXnpZ3mhL/vvIH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YPlrrXkvbPoioLlkIjlrrblm6LlnIbvvIE8L3A+PHA+PGVtPjc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Z+z6L+Y5pyq6YCA5Y6777yM5Y+I6L+O5p2l5YWD5a6155qE5Zac5b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x5ZCM5YiG5Lqr55qE5pe25Yi777yM55+t5L+h5Lmf5LiA6LW35YiG5Lq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WD5a615aSc5ZCD5aW955yL5aW9546p5aW95LmQ5aW977yB56Wd5YWD5a61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S7sOacm+epuuS4remCo+eajua0g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aOieeUn+a0u+eahOeQkOeijuS4juW9t+W+qO+8jOWTgeWRs+WPi+aDheeahOecn+a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eVhe+8jOmAgeWHuuWFg+WuteiKgueahOelneemj+S4juW4jOacm++8jOelneaEv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i6q+S9k+WBpeW6t++8jOW/g+aDheiIkueI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2UwaW1wNDll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lMGltcDQ5ZX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B1885A93CCDA399B5688BEB7C1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