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75B2B0C433B2AC8760A3F2055D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75B2B0C433B2AC8760A3F2055D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TlsoHmnKzlkb3lubTnlJ/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6ICB5pyL5Y+L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qE55Sf5pel77yM5oS/5L2g5Zyo5Lul5ZCO55qE55Sf5rS75Lit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WK44CCPC9wPjxwPjxlbT4yLjwvZW0+5LuK5aSp5piv5L2g55qE5pys5ZG9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Liq5oiR5rC46L+c5b+Y5LiN5o6J55qE5pel5a2Q44CC5oS/5LiK5bid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bmz5a6J5a6J44CB5YGl5YGl5bq35bq344CB5bm456aP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zLjwvZW0+57uZ5L2g5oiR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q+P5YiG5q+P56eS6YO95bim57uZ5L2g5YGl5bq35aW96L+Q5ZKM5bm4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piv5L2g5bqm6L+H55qE5pyA576O5aW955qE5pys5ZG95bm0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s5ZG95bm05oC7566X6L+H5a6M5LqG77yM5biM5pyb6ZyJ6L+Q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ouc5ouc44CC56Wd5oiR55Sf5pel5b+r5Lm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5qE55Sf5pel5Yiw5LqG77yM56Wd5oS/5oKo5pys5ZG95bm0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5ZWK44CC6ICB5pyL5Y+L5LuK5aSp5piv5L2g5pys5ZG9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Zyo5Lul5ZCO55qE55Sf5rS75Lit5b+r5b+r5LmQ5LmQ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YWS6LaK5LmF6LaK6YaH77yM5pyL5Y+L55u45Lqk6LaK5LmF6La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aK5rWB6LaK5riF77yM5LiW6Ze05rKn5qGR6LaK5rWB6LaK5reh44CC56Wd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e25pe25aW95b+D5oOF44CCPC9wPjxwPjxlbT43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KaB5YGa5LiA5Liq6YW36YW355qE5bCP5LuZ5aWz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rip5pqW5aaC57qm6ICM6Iez44CCPC9wPjxwPjxlbT44LjwvZW0+5peg6K6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2V5pS55Y+Y77yM5L2g5rC46L+c6LWw5LiN5Ye65oiR6KeG57q/77yb5peg6K6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2V6L2s5Y+Y77yM5L2g5rC46L+c6YCD5LiN5Ye65oiR55qE5oCd5b+177yB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s5ZG95bm055Sf5pel5b+r5LmQ77yBPC9wPjxwPjxlbT45LjwvZW0+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bGe5LqO5L2g55qE77ya5L2g55qE55Sf5pel77yM5L2g55qE5Y2O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6LS65L2g77yM6L+Z5byg6LS65Y2h77yM6L+Y5pyJ55yf6K+a55qE5b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56Wd5L2g5pys5ZG95bm0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juadpeacrOWRveW5tDI05bKB55Sf5pel44CC5oS/5L+P55qu6aOO6La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MS48L2VtPuWcqOaCqOeahO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6uueUn+eahOaEj+S5ie+8jOeci+WIsOS6huecn+ato+eahOeUn+WRv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aCqOeUn+aXpeW/q+S5kO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acrOWRveW5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nKzlkb3lubTnlJ/ml6X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5piv6Ziz5YWJ77yM56yR6YeM5piv5Z2m6I2h77yM5pyq5p2l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N5bCG5bCx77yM5LiN6L6c6LSf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S4uuS9oOelneemj+iuqeaIkeS4uuS9oOasoues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geelneS9oOacrOWRveW5tOeUn+aXpe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nKzlkb3lubTnlJ/ml6XmnaXkuLTkuYvljbPvvIznpZ3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g4/ogIHpvKDvvIzmtarmvKvkvLzkuZDosLHvvIzlv6vkuZDojqvkvaD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Wd6Ieq5bex55Sf5pel5b+r5LmQ77yM5LiA5bm05Y+I5LiA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piv56a75qKm5oOz6LaK5p2l6LaK6L+R77yB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S4je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qea2r+a1t+inku+8jOaIkeWwhuawuOi/nOiusOS9j+i/meS4gOWkqe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+8gTwvcD48cD48ZW0+MTguPC9lbT7ovaznnLzpg70y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i/h+acrOWRveW5tOeahOeUn+aXpeWRgO+8jOS7iuW5tOeahOeUn+aXp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peW+gOmCo+S5iOmahumHje+8jOWDj+Wwj+aXtuWAmei/h+eUn+aXpeiIrO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utuS6uuS4gOi1t+WQg+mlre+8jOmAm+ihl++8jOeIuOWmiOS5sOWlveWQg+ea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DveaIkeivpemVv+Wkp+S6hu+8jOivpeWtpuS8muaJv+aLheS6hu+8jO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6uuS4gOagt+eLrOW9k+S4gOmdou+8jOS4jeiDveWGjemdoOeIuOWmiOWuo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rlpKnmmK/kvaDnmoTmnKzlkb3lubTnlJ/ml6X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v5jkuI3mjonnmoTml6XlrZDjgILmhL/kuIrluJ3kv53kvZH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gaXlgaXlurflurflubjnpo/lv6vkuZDvvIH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LiqMjTlsoHmnKzlkb3lubTnlJ/ml6XlvZPlpKnvvI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ohLHljZXjgII8L3A+PHA+PGVtPjIxLjwvZW0+5Zug5Li65L2g55qE6ZmN5Li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76O5Li955qE5pel5a2Q77yM5LuO5q2k5LiW55WM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44CC55Sf5pel55qE54Ob5YWJ5Lit5pGH5puz5LiA5a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Sv6YO95piv5oiR55qE56Wd5oS/77ya5pys5ZG95bm0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gOmil+aYn+aYn+ijheeCueedgOaXtumX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S4quW+rueskeelneemj+edgOW5uOemj+eahOa4qeW6pu+8jOeUqOeIs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e7k+WcqOaWsOeahOeDm+WFieS4re+8jOeUqOW/g+mAgeS4gOWPpe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eUnOicnOS4re+8jOelneS9oOacrOWRveW5t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poHliqrlipvllYrvvIzlkKbliJnmgI7kuYjlmLLnrJH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v4fkvaDnmoTkurrvvIznpZ3oh6rlt7HnlJ/ml6Xlv6vkuZDvvIzku4rlubT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TvvIE8L3A+PHA+PGVtPjI0LjwvZW0+5Zyo5oCd5b+15LmL5Lit77yM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pel44CC5oiR6LCo55So5Y+q5a2X54mH6K+t77yM6KGo6L6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KG35b+D56Wd5oS/5oKo6Z2S5pil6ZW/6am777yM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5oKE5oKE5bim57uZ5oKo77yM5pys5ZG95bm0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seS6juS9oOeahOmZjeS4tO+8jOi/meS4gOWkqeaIkO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acrOWRveW5tOeUn+aXpeW/q+S5kO+8gTwvcD48cD48ZW0+Mj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ov4fljYHlubTjgIHljobnu4/nmb7lubTjgIHnqb/otorljYPlubT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lrZjlnKjvvIzkvaDmmK/miJHkuIDnlJ/nmoTmiJDlsLH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LnpZ3kvaDmnKzlkb3lubTnlJ/ml6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rKh5pyJ5Yir55qE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+l6YGT77yM5q+P5bm05LuK5aSp77yM5L2g6YO95Lya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oiR55qE54ix77yM5rC46L+c55qE54ix77yB5pys5ZG95bm0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Np+iNp+eahOeDm+WFieeFp+iAgOS9oO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ruW8se+8jOWNtOWPr+S7peW7tuS8uOWIsOW+iOi/nO+8jOWQueeBre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iuqea7oeWkqeeahOaYn+mDveS4uuS9oOelneemj+OAg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+8gTwvcD48cD48ZW0+MjkuPC9lbT7plb/plb/nmoTot53nprv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vvIzov57nnYDplb/plb/nmoTmgJ3lv7XjgILov5zov5znmoTnqbrpl7T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vvIzliarkuI3mlq3ov5zmlrnnmoTmjoLlv7XvvIHnpZ3kvaDmnKzlkb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rKh5pyJ5LqU5b2p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q5ryr55qE6K+X5Y+l77yM5rKh5pyJ6LS16YeN55qE56S854mp77yM5rKh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oOK5Zac77yM5Y+q5pyJ6L276L2755qE56Wd56aP77yM56Wd5L2g5pys5ZG9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TZsMXg1M3g2Lmh0bWwiPmh0dHBzOi8vZHVhbmp1emlrdS5jb20vZHVhbmp1emkvODU2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75B2B0C433B2AC8760A3F2055D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