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E1313AFD0F0ADA270B451F8848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E1313AFD0F0ADA270B451F8848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il5aSp55qE6Zuq5bG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v+WyrembquWxseaciei/nue7tei1t+S8j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+8jOWxseWzsOi/nuWcqOS4gOi1t++8jOWwseWDj+S4gOadoemrmOWkp+Wogeatp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+8jOmjnua1geebtOS4i+eahOeAkeW4g+WDj+mXqOW4mOS4gOagt+aMguWcqOmZoeWz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yqeS4iu+8jOeci+S4iuWOu+mdnuW4uOeahOWjruing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jonpvpnmmILpppblpKnlkqvlsLrvvIzov5zop4bmu4fmsaDnhaflvbHnmb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46J6b6Z6Zuq5bGx5Lul6Zmp44CB5aWH44CB576O44CB56eA552A56ew5Lq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46y54+R56eA5Li944CC6ZqP552A5pe25Luk5ZKM6Zi05pm0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yJ5pe25LqR6JK46Zye6JSa44CB546J6b6Z5LmN6ZqQ5LmN546w77yb5pyJ5pe2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aC5rC077yM576k5bOw5YOP5Yia6KKr546J5ray5rSX6L+H77yM5pm26I656ICA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qR5bim5p2f6IWw77yM5LqR5Lit6Zuq5bOw55qO5rSB77yM5LqR5LiL5bKX5oGL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b5pyJ5pe26Zye5YWJ6L6J5pig77yM6Zuq5bOw5aaC5oqr57qi57qx77yM5aiH6Im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rCU6LGh5LiH5Y2D44CCPC9wPjxwPjxlbT4zLjwvZW0+546J6b6Z6Zuq5bG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77yB5oiR5oS/5YyW5Li66IuN6bmw6aOe5LiK5L2g55qE5pyA6auY5bOw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5bC95pS255y85bqV77yBPC9wPjxwPjxlbT40LjwvZW0+55qR55qR6ZO2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YGN77yM6YGQ5bCU6Ze75ZCN5LiA5rOr54S244CC6Iqx5pig5LqR5bGC5aSa5b2p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6LW36JC95Y2n5p2+6L6544CC5LiB6aaZ5aWH54m56Iqx5byA6Imz77yM5ruh5aS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46J5p2c6bmD44CC6b6Z55Sy55Sf5LqR6YeR56Kn5rC077yM546J5rmW5L6n5b2x5rC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LjwvZW0+6Zuq5bGx5LqR6JK46Zu+5raM77yM5Yaw5rC0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77yM6bif5YS/5Zyo5LqR5p2J5LiK6Lez6LeD77yM6Z2S6IuU5Zyo57Sr6Jek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7yT6JST5bu255qE6I2J55S45a6b5aaC5LiA5Y+q5beo5aSn55qE56Kn57u/546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6LW35LqG5Zyj5rSB6Zuq5bGx44CCPC9wPjxwPjxlbT42LjwvZW0+546v6aG+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bKt6Zuq5bGx55qE5aSp5piv6YKj5LmI55qE6JOd77yM56m65rCU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6Zuq6JC95Zyo5qCR5qKi5LiK5Yed57uT5oiQ5LqG5Yaw5pm277yM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iL5pi+5b6X5pm26I655YmU6YCP77yM576O5LiN6IOc5pS244CC5oiR5Lus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55qE5ZG85ZC4552A5paw6bKc55qE56m65rCU77yM55yf5YeJ5ZWK77yB5oiR5Lus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bC95oOF55qE5ayJ5oiP44CB6L+96YCQ44CB5aCG6Zuq5Lq644CB5omT6Zuq5L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5WZ5LiL5LqG5peg5pWw55qE5qyi5aOw56yR6K+t77yM5aW95LiA5Liq6ZO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KO555qE5LiW55WM77yBPC9wPjxwPjxlbT43LjwvZW0+546J6b6Z6Zuq5bGx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a6D5piv5LiA56eN57qv5rSB55qE6Ieq54S2576O77yM5peg6K666LCB5bG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6YO96K6p5Lq6552A6L+377yBPC9wPjxwPjxlbT44LjwvZW0+6Zuq5bGx5o+S552A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6aOe5p2l5LqG77yM5bim5p2l5b6I5aSa576O5aW955qE5LqL54mp44CC5a6D5rKh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bif6K+t6Iqx6aaZ77yM5Lmf5rKh5pyJ5aSP5aSp55qE54Ot5oOF5aWU5pS+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eL5aSp55qE5Liw56GV5p6c5a6e44CC5Li95rGf55qE5Yas5aSp5piv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65Lus5bim5p2l5LqG6Zi16Zi15qyi56yR44CCPC9wPjxwPjxlbT45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uq5bGx5pyA6auY5bOw5bqZ5Z+65bKt77yM5rW35ouUNTM2NOWNg+exs++8jOefl+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i/memHjOWIsOWkhOaYr+eZveiMq+iMq+S4gOeJh++8jOWIhuS4jea4heWTq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+8jOWTqumHjOaYr+WcsO+8jOagkeS4iuaMgua7oeS6hueZvembqu+8jOWlveWDj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AleWug+S7rOedgOWHie+8jOacieaEj+S4uuWug+S7rOWQiOi6q+Wumu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jieiho++8jOWlveWDj+S4gOajteajteWGsOmbleag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m6rnmpHnmpHnmoTkuJvlsbHvvIzlsbnnq4vlnKjmt7Hpu5HoibLnmoTmmJ/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kuIDkuKrkuKrpk7botKjnmoTlt6jkurrvvIzkv6/nnrDnnYDmnZHluoTnmoT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ExLjwvZW0+6LWw6L+b6KW/5bKt6Zuq5bGx77yM5pyA5byV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qE5piv5LiA5Liq6ZO255m96Imy55qE5LiW55WM44CC5pil5aSp6YKj6YeM5pyJ57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Z2q77yM5oiR5Lus5Y+v5Lul5bCx5Zyo5LiK6Z2i546p6ICN77yM5Yas5aSp5pyJ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6ev6Zuq77yM6KaG55uW5LqG5pil5aSp55qE5a6B6Z2Z77yM5Y+Y5b6X5Y2B5Yi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xMi48L2VtPuW3jeWzqOeahOmbquWxseaPkuWFpeWxlein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mbhOS8n+WjruinguOAgjwvcD48cD48ZW0+MTMuPC9lbT7liLDkuobop4Lmma/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nmoTpm5XloZHkuIropobnm5bkuobljprljprkuIDlsYLnmb3pm6rvvIzlpb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obkuIDku7bpm6rnmb3nmoTlpKfooaPjgILku47op4Lmma/lj7DkuIrmnJvnnY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nJvop4HpgqPkuIDluqfluqfpnZLlsbHkuI7lubPpnZnnmoTph5Hmspn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IDluqfluqfpnZLlsbHlpoLlkIzkuIDlnZfml6DnkZXnmoTnv6Hnv6DkuIDoiK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ph5HmspnmsZ/lpoLlkIzkuIDmnaHmn5Tova/nmoTkuJ3luKbkuIDoiKz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pgqPkuIDmnJvml6DpmYXmuZvok53oibLnmoTlpKnnqbrvvIzkuIfph4zml6Dku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jgII8L3A+PHA+PGVtPjE0LjwvZW0+5aSq6Ziz54Wn6ICA552A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eh5reh55qE6JaE6Zu+5bey5pWj5Y6777yM546J6b6Z6Zuq5bGx5riF5pmw5Zyw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Lus55y85YmN77yM54q55aaC5LiA5p2h5YeM56m66aOe6Iie55qE546J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m95LqR57yg57uV5Zyo5Y2K5bGx6IWw5LiK77yM5a6b5aaC5LiA5p2h6IWw5bi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J6b6Z6Zuq5bGx5LiK77yM57uZ546J6b6Z6Zuq5bGx5Y+I5bmz5re75LqG5Yeg5YiG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6Zuq5bGx5Y2B5LiJ5bOw77yM5bOw5bOw5pm26I655piO5r6I77yM5oGw5Ly8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p+x56uL5Zyw5pOO5aSp44CCPC9wPjxwPjxlbT4xNS48L2VtPueOiem+membquWxseaA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ODDnsbPvvIzntKLpgZPlj6rog73liLA0NDAw5Ymp5LiL55qE5bCx5Y+q6IO9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qG44CC5LmY5LiK57Si6YGT5Y+R546w5LuO5Y2K5bGx6IWw5b6A5LiK5YWo5piv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m96Iyr6Iyr55qE77yM6ICM5bGx6IWw5LiL5Y205piv5LiA54mH57u/6Imy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77yM56We5aWH5p6B5LqG6L+Z5LiA5bqn6Zuq5bGx5Zyo5oiR55y85Lit566A55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5aOB55S744CCPC9wPjxwPjxlbT4xNi48L2VtPuWIq+eci+WlueWxsemhtu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iOW5tOS4jeWMlu+8jOWPr+WxseiFsOajruael+WvhuW4g++8jOWxseiEmuS4i+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+8jOWxseiKseeDgua8q++8jOW9ouaIkOS6huS4gOW5heS4lumXtOe9leing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bDkuZ3lr5LlpKnoirHku5nlrZDvvIzpmLPmmKXkuInmnIjpo5jnmb3pm6o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p6E5Zu+44CCPC9wPjxwPjxlbT4xNy48L2VtPuaihemHjOmbquWxse+8jO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a4hea+hOaYjumdme+8jOWboOe6r+eyueiAjOeOsOWHuuS4jeWPr+aAneiurueahO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qOWQhOS4qumbquicguS5i+mXtOeahOWxsea2p+WHueWcsOOAgeeOsOS7o+WGsOW3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a1t+S4reaYn+e9l+aji+W4g++8jOmbquW0qemikeWPkeS4lOelnuenmOiOq+a1i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iLpeacieS6uumrmOWRvO+8jOWwseaciSZsZHF1bzvlkbzpo47llKTpm6g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qU77yM5pWF6ICM6Lev6L+H55qE5Lq65Yeg5LmO6YO95pWb5aOw6Z2Z5rCU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oCS56We54G15byV5p2l6Zuq5bSp5LmL54G+44CCPC9wPjxwPjxlbT4xOC48L2VtP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InuS6kee8oOe7le+8jOS4h+S7nuWGsOW3neebtOiAuOWkqeOAgue7v+mbquWlh+Wz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qeW4pu+8jOeip+a5luWAkuW9seaYoOWxseW3heOAguaZtOmcnuS6lOiJsuS6ieebuOe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ciOWPjOi+ieafk+aYvOecoOOAguWOn+Wni+ajruael+iLjemDgee/oO+8jOmrmOWO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ZvuiKsemynOOAgjwvcD48cD48ZW0+MTkuPC9lbT7mnaXliLDlsbHohJrkuIv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vr/mgKXpgJ/kuIvpmY3vvIzov57lv5nmjaLkuIrkuobnvr3nu5LmnI3jgILov5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/lrZDpm6rlsbHvvIzku7/kvZvooqvlhqzlp5HlqJjmiqvkuIrkuobkuIDku7b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oaPvvIzlnKjlr5Lpo47kuK3mmL7lvpfmmK/pgqPkuYjpo5Lni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aw6Zuq55qE5bGx5bOw77yM5LiA5Liq5q+U5LiA5Liq6auY5Zyw5bG5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44CCPC9wPjxwPjxlbT4yMS48L2VtPumbquWcqOWxseS4iuWghuenr+aIk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ueKtu+8jOWNg+Wnv+eZvuaAgeOAgeagqeagqeWmgueUn+OAgueep++8jOWug+S7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JjuedgOi+q+WtkOeahOWwj+WnkeWomO+8m+acieeahOWDj+WPvOedgOeDn+aWl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It++8m+acieeahOWDj+Wxlee/heassumjnueahOmbhOm5sO+8m+S5n+acieeah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cqOWvu+aJvuWTiOWTiOWTiOWwj+WMl+aegeeGiu+8m+i/mOacieeahOWDj+aYr+i1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i3r+eahOmVv+miiOm5v+OAgjwvcD48cD48ZW0+MjIuPC9lbT7njonpvpnpm6rlsb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t43ls6jlo67kuL3vvIzogIzkuJTpmo/lm5vml7bnmoTmm7TmjaLvvIzpmLTmmbT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mL7npLrlpYfkuL3lpJrlp7/jgILml7bogIzkupHokrjpm77mtozvvIznjonpvpnk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uY3njrDvvIzkvLwmbGRxdW8754q55oqx55C155C25Y2K6YGu6Z2iJnJkcXVvO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aAge+8m+aXtuiAjOWxsemhtuS6keWwge+8jOS8vOS5jua3seWlpeiOq+a1i++8m+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S/seW8gO+8jOeZveS6keaoquiFsOS4gOWbtO+8jOWPpuWFt+S4gOeVqumjj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mb3nmpHnmpHnmoTnjonpvpnpm6rlsbHls7Dls7Dmiq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m6rvvIzkvLzkuIDmjpLnjonmn7Hnq4vlnLDmk47lpKnvvIzlubbogqnogLjnq4vlnK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Z/kuJzlsrjvvJvlpoLkuIDmnaHnn6vlgaXnmoTnjonpvpnvvIzku47noqfnqbrlqYno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ohb7ot4Pkuo7plKbnu6PlpKflnLDkuYvkuIrjgILlroPmsJTlir/no4Xn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kuIDnp43pm4TlpYfjgIHlo67kuL3nmoTnvo7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7u157u16ZW/6ZW/77yM5Lu/5L2b6L+Y5rWB5rqi552A6KKF6KKF55qE6aKk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flOawtOe7lembhOWxse+8jOeOieWjgemHkeW3neOAguWS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qOa1quS4iuS6keerr+OAgue0oOijuemTtuWmhuWoh+S4lOiJs++8jOa4uOWuouaDiu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h+WtkOerluWzsOmioO+8jOmbvue7leiFsOmXtOOAguS4gOadoee0oumBk+S4iumrm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OWwvembquWxsemjjuaZr+engO+8jOWjruS4veWkqeeEt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opb/lsq3pm6rlsbHvvIzkuIDkuKrorqnkurrmtYHovrnlv5jov5T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pb/lsq3pm6rlsbHmnInov57nu7XotbfkvI/nmoTlsbHls7DvvIzph43ph43lj6Dl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lnKjkuIDotbfvvIzlpb3lg4/kuIDmnaHlt6jpvpnvvIzpnZ7luLjlo67op4Lpo57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vvIzlj4jlpb3lg4/mjILlnKjlsqnnn7PkuIrnmoTpl6jluJjvvIzpmLTpmLP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uIfljYPnmoTmsJTosaHvvIzkuIDovrnnnZvnqbrmiJDph4zvvIzkuIDovrnljr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jq/nu5XjgII8L3A+PHA+PGVtPjI3LjwvZW0+5LuZ5LmD5pel6Zuq5bGx6auY6IC4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6ZW/5bm056ev6Zuq77yM55m96Iyr6Iyr5LiA54mH77yM6KKr5LqR5py155qE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77yM5pe26ZqQ5pe2546w77yM5YOP5LiA5ZCr576e55qE5bCR5aWz44CC5Y2K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6J6N5YyW55qE56ev6Zuq77yM5b2i5oiQ5LqG5aSn5aSn5bCP5bCP55qE5rC0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q/6ICM5LiL77yb5bGx6ISa5LiL5piv5LiA5rGq56Kn57u/55qE5rmW5rC0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DJmxkcXVvO+WNk+eOm+aLieaOqiZyZHF1bzvjgII8L3A+PHA+PGVtPjI4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uq5pmv5pu05Yqg576O5Li977yM556n77yM5bGx5bCW5YWo55m95LqG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bCx5aW95YOP5piv5LiA5bqn6Zuq5bGx44CC5bGx5LiK55qE55+u5p2+5Li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m26I6555qE6Zuq6Iqx77yM5Y+q5pyJ5Zyo5Y+25a2Q5LiL6Z2i5omN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u/6Imy44CC56u55Y+25LiK5Lmf6JC95ruh5LqG6Zuq77yM56u56IyO5LiK57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bGC55qE6Zyc44CCPC9wPjxwPjxlbT4yOS48L2VtPuaYpeWkqe+8jOWxseS4i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iejeWMluS6hu+8jOWkp+eAkeW4g+eahOWGsOS5n+WMluS6hu+8jOi/nOi/nOeci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kp+Wdl+S7juWkqeiAjOmZjeeahOS4h+S4iOeZveW4g++8jOaIkeS4je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n+ivtei1t++8miZsZHF1bzvpo57mtYHnm7TkuIvkuInljYPlsLrvvIznlpHmmK/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kL3kuZ3lpKkmcmRxdW8744CCPC9wPjxwPjxlbT4zMC48L2VtPumbquWxsemrmOaY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/mOedgOeahOWwvu+8jOm+mei6q+aYr+WPoOaziemjnueAkeOAge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xseiNieeUuOetieivuOWkmuaZr+iHtOS4uuS4gOS9k+OAguecn+WPr+S4uuaYr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eahOS8n+S4iOWkq+OAgeS5n+aYr+mjjuWnv+e7sOe6pueahOe+juWls+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iOS4i+mrmOiAuOWFpeS6ke+8jOa4heaWsOS/iuen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ov5zmnJvljrvvvIzpm6rlsbHov57nu7XotbfkvI/jgILlsbHkuIrkupHpm77nvK3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ooqvpm77nrLznvannnYDlsbHpobbvvIzlsbHlsLHlg4/miLTkuobkuIDkuK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vr3nu5LluL3vvJvmnInnmoTooqvpm77nvKDnu5XnnYDohbDvvIzlsbHlsLHlg4/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naHpl6rkuq7nmoTnmq7luKbvvIznvqTlsbHlsLHlg4/kuIDmnaHlt6jpvpnmnJ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koblk67nnYDjgII8L3A+PHA+PGVtPjMyLjwvZW0+5LiK5LqG546J6b6Z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pyb5Y6777yM5YWo5piv6Iyr6Iyr55qE55m96Zuq44CC6Zuq6K6p5Zub5ZGo5pu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L2G5a6D5Y205L6d54S25byV5Lq65rOo55uu44CC5oiR5LiA6ISa6Lip5Zy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6Zuq5LiK77yM6ISa56uL5Yi76Zm35LiL5Y67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m+membquWxseS4jeS7heawlOWKv+ejheektO+8jOiAjOS4lOengOS4veaMuuaL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OsuePke+8jOeajua0geWmguaZtuiOueeahOeOieefs++8jOeBv+eDguWmguWNgeS4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WJke+8jOWcqOeip+iTneWkqeW5leeahOaYoOihrOS4i++8jOWDj+S4gOadoemTt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+WBpeeOiem+meaoquWNp+WcqOWxseW3he+8jOS9nOawuOaBkueahOmjnuiIn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+iAjOWFpemHkeaymeaxn+S5i+WKv++8jOaVheWQjSZsZHF1bzvnjonpvpnpm6rlsb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t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a3llLmh0bWwiPmh0dHBzOi8vZHVhbmp1emlrdS5jb20vZHVhbmp1emkvbWhsa2V3ZWt5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E1313AFD0F0ADA270B451F8848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