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2F968B7D1FED3BFF6BE5F6386A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F968B7D1FED3BFF6BE5F6386A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SQ6aWu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CpeWrqeeahOiCiei0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W+l+eEpum7hOiEhuWrqe+8jOa1k+mmmeeahOaxgea2suWMheijueWcqOWRqOWb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S4i+azm+WHuueCueeCueeahOayueWFie+8jOaJkem8u+eahOmmmeWRs+mYtemY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Mi48L2VtPue+jumjn+aYr+eUqOadpeS6q+WPl+eah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+edgO+8jOeUmuiHs+aDs+edgO+8jOmDveWPr+S7peW9k+aYr+S4gOenj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mmea1k+e7hua7keeahOW3p+WFi+WKm+WSjOWltuay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mFpeiEhueahOWnnOmlvOW5su+8jOWPo+aEn+S4sOWvjOWxguasoemynOaYj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iuS4gOadr+a4heeUnOeahOaenOmmmee6ouiMtu+8jOa4heaWsOeahOWPo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JsuazveOAgemmpemDgeeahOawtOaenOmmme+8jOmprOS4iuiuqeS9o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Uh+m9v+eVmemmmeOAgjwvcD48cD48ZW0+NC48L2VtPumynOmyq+mjn+S4n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Kueeip+a2p+e+ue+8m+icgOmFkua1k+aXoOaVjO+8jOaxn+mxvOe+juWP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nuWRs+aXoOept++8jOWFpeWPo+WNs+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mxvOiCiei0qOe7huWrqe+8jOaxpOmFuOmmmemynOe+ju+8jOW+rui+o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vOeJh+Wrqem7hOeIvea7keOAgumxvOaxpOS4reW4g+edgOS4gOWxgumynOe6o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mCo+S4gOeJh+eJh+eZveiJsueahOmxvOiCieihrOW+l+WIhuWkluivseS6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Jh+aUvui/m+WYtOmHjO+8jOmFuOmFuOWrqeWrqeeahO+8jOWRs+mBk+eugOeb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OAgjwvcD48cD48ZW0+Ny48L2VtPuaXoOWjsOe7huS4i+mjnueijumbq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OacquinieWFqOebmOepuuOAgjwvcD48cD48ZW0+OC48L2VtPumynOmyq+mjn+S4n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Kueeip+a2p+e+ueOAgjwvcD48cD48ZW0+OS48L2VtPuaXpeWVluiNlOaeneS4ie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+numVv+WBmuWyreWNl+S6uuOAgjwvcD48cD48ZW0+MTAuPC9lbT7lpJzljYrp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Z/mnIjkuIvvvIznvo7kurrnuqTmiYvngpnpsbz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qi6Jav54Sm57OK57OK55qE77yM5ZGo6Lqr5ruh5piv6I2J54Gw77yM5ZeF5LiA5Z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5qE5rCU5ZGz6ams5LiK5Lya6L+b5YWl5L2g55qE5LqU6ISP5YWt6IWR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Y+j5rC055u05rWB5LiJ5Y2D5bC6JnF1b3Q7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S9oOaYr+S4gOmBk+e+jumjn++8jOaIkeWBmuS4gOS4quecn+epuu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9oOawuOi/nOWcqOaIkeW/g+S4reS/nemynO+8jOiwgeS5n+S4jei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rOWutuiusOW/huOAgjwvcD48cD48ZW0+MTMuPC9lbT7lgZrnvo7po5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v4XpobvnnJ/mnZDlrp7po5/mlpnvvIzov5jopoHljrvmnYLpgInkvJjjgI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pparmiY3kvJrmiJDkuLrnvo7lkbPkvbPogrTjgII8L3A+PHA+PGVtPjE0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55qE5pe26Ze05piv5b+r5LmQ55qE77yM5L2G5piv562J5b6F576O6aOf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iv5pyA5b+r5LmQ55qE44CCPC9wPjxwPjxlbT4xNS48L2VtPueyveWtk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KpuWPtuWMheedgOe6r+eZveeahOezr+exs+WSjOe6ouiJsueahOaeo+Wt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WQju+8jOWJpeW8gOiKpuWPtu+8jOWPquingeexs+WboumHjOS7v+S9m+W1jOedg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e6ouayueS6rueahOeOm+eRme+8jOmdnuW4uOWlveec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t7fmsozvvIzkuKrlsI/vvIznmq7oloTvvIzlj6ropoHlvoDlvIDmsLTkuK3kuIDm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m5vlhaXnopfkuK3vvIzlkIPkuIrkuIDlj6PvvIzlpb3psp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rC054G154G144CB57qi6Imz6Imz55qE5p6j5YOP5aSp5LiK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44CB6Zeq6Zeq54OB54OB55qE57mB5pif77yM5LiA5Liq5Liq6YO955yo552A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xOC48L2VtPuS6uumXtOWumuaXoOWPr+aEj++8jOaA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OieiEjeS4neiOvOOAgjwvcD48cD48ZW0+MTkuPC9lbT7lh4DmtJfpk5vvvIzls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7TlpLTnvajng5/nhLDkuI3otbfvvJvlvoXku5boh6rnhp/ojqvlgqzku5b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rPml7bku5boh6rnvo7jgILpu4Tlt57lpb3njKrogonvvIzku7fotLHlpoLms6Xl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XkuI3ogq/lkIPvvIzotKvogIXkuI3op6Pnha7jgILml6nmmajotbfmnaXmiZPkuKT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vpfoh6rlrrblkJvojqvnrqHjgII8L3A+PHA+PGVtPjIwLjwvZW0+5YWI5aS5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77yM54S25ZCO5Yqg5LiA5Lqb5rGk5rC077yM5YaN5pyJ5LiA5Lqb6aaZ5rWT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77yM5aup5aup55qE77yM5rK56ICM5LiN6IW777yM6YW45Lit5bim6L6j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77yM5ZSH6b2/55WZ6aaZ44CC6L+Z6YW46I+c6bG855yf5piv5aCq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ZGz77yBPC9wPjxwPjxlbT4yMS48L2VtPuengOiJsuaOqeS7iuWPpO+8jOiNt+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eminOOAgjwvcD48cD48ZW0+MjIuPC9lbT7oiJ/lsbHmnIDmnInlkI3nmoTopoHmlb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obvvIzmr4/lvZPnp4vlpKnvvIzkurrku6zmnIDniLHlkIPnmoTmoq3lrZDon7nkv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obvvIzlroPogonotKjpspzlq6nvvIzlkbPpgZPpspznvo7vvIzmmK/moYzlrZD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jgII8L3A+PHA+PGVtPjIzLjwvZW0+54m55Yir5aW95ZCD55qE5rW36J6677yB6I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n44CB6Z+n44CB5ram77yM6bKc576O77yBPC9wPjxwPjxlbT4yNC48L2VtPuaJrOW3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i+i2gemypemxvO+8jOeDgueFruaYpemjjuS4ieaciOWI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vvIzllK/mnInniLHkuI7nvo7po5/kuI3lj6/ovpzotJ/vvIzni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oTlpKrlpJrkuobvvIznvo7po5/lsLHkuI3og73lho3ovpzot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357u16JuL57OV5Y235Y+j5oSf6Z2e5bi45p+U6L2v77yM57u1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iK5reh5reh55qE6aaZ5qmZ5ZGz6YGT77yM5ZCD5Zyo5Zi06YeM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44CCPC9wPjxwPjxlbT4yNy48L2VtPuWPquimgeWQg+WIsOi9r+i9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ibi+ezle+8jOWwseS7gOS5iOmDgemXt+mDveayoeacieS6hu+8jOi9r+i9r+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WlveeahOWuieaFsOiHquW3seaIlueKkuWKs+iHquW3seeahOWwj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6bng7nmg5/nvornvrnvvIzpmYfpppTmnInnhoroh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56u55Luk5Lq65L+X77yM5peg6IKJ5L2/5Lq655i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I5LiN55im77yM56u556yL54SW54yq6IKJ44CCPC9wPjxwPjxlbT4zMC48L2VtPum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OeUsua3oeS4reeUnO+8jOaYpei/keW9leiLl+WrqeS4jeiUueOAgumHh+aOh+W9k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queFru+8jOWNiumTouebkOmFquS4jemhu+a3u+OAgjwvcD48cD48ZW0+MzE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zkuIrnmoTpsbzvvIznnJ/pppnllYrvvIHmiJHnm7TmtYHlj6PmsLTvvIzpg73lv6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orlroPku6zlhajlkIPov5vogprlrZDjgII8L3A+PHA+PGVtPjMyLjwvZW0+5qS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u6Jm+5ZGz6YGT5rWT6YOB77yM6aaZ6aOY5Zub5rqi77yM5aSW6KGo5bmy54el6YW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YeM6YCP57qi44CCPC9wPjxwPjxlbT4zMy48L2VtPua9ruaxleeJm+iCieW6l+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eBq+mUheOAgeS4iua1t+aegeWTgei9qeS5i+mcuOeOi+WIq+Wn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lpKflnLDlpLnkuobkuIDlnZfpsbzogonmlL7lhaXlj6PkuK3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kbPnnYDvvIzov5npsbzogonnoa7lrp7pspznvo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LiN5L2G55Oc6IKJ5aW95ZCD77yM55Oc55qu5Lmf5aW95ZCD77yM5Y675o6J57u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m96Imy55qE6YOo5YiG77yM5oqK5a6D5YiH5oiQ5LiA5Z2X5LiA5Z2X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5yf5piv5LiA6YGT576O5ZGz55qE5bCP6I+c44CCPC9wPjxwPjxlbT4z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3puWPs+aMpeWPjOWIgO+8jOiEjemjnumHkeebmOeZvembqumrmOOAguW+kOW3nue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2s+W/hu+8jOaxiemYtOanjuWktOi/nOmBgemAg+OAgumygumxvOiCpee+juef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umlseasouWoseS6puiQp+eRn+OAgjwvcD48cD48ZW0+MzcuPC9lbT7nuqTmiYv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onoibLljIDvvIznoqfmsrnnhY7lh7rlq6npu4Tmt7HjgILlpJzmnaXmmKXnnaHnn6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ovmiYHkvbPkurrnvKDoh4Lph5HjgII8L3A+PHA+PGVtPjM4LjwvZW0+6LGG6IW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t5rGk77ya6LGG6IWQ5YiH5oiQ5omL5oyH5aSn5bCP55qE5Z2X77yM6KW/57qi5p2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6ZSF6YeM5pS+5rK554On54Ot77yM5YCS5YWl6LGG6IWQ77yM5Yqg5YWl55ub5rG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G5a2Q55qE5Y2K55uG5rC077yM5pS+5bCR6YeP55uQ44CB6bih57K+44CB5ZGz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ZCO5YaN54OnM+WIhumSn++8jOWAkuWFpeilv+e6ouadreeDp+W8gOebm+WFpee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ogIHpmJrljqjmiL/kuYvlsbHkuJzmiZLpuKHjgIHm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fohYrlupfkuYvng6fpuYXjgII8L3A+PHA+PGVtPjQwLjwvZW0+57Sr6am85LmL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Yec77yM5rC057K+5LmL55uY6KGM57Sg6bOe77yb54qA56646aSN6aWr5LmF5py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iA57yV5YiH56m657q357q277yb6buE6Zeo6aOe6Z6a5LiN5Yqo5bCY77yM5b6h5Y6o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YCB5YWr54+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cjFodm54bDR6Lmh0bWwiPmh0dHBzOi8vZHVhbmp1emlrdS5jb20vZHVhbmp1emkv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eGw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F968B7D1FED3BFF6BE5F6386A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