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1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4C8DF1E8B398A97269A80C3249D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C8DF1E8B398A97269A80C3249D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5+t5Y+l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euoeWGrOWkqeWkqeWGjeaAjuagt+WUr+e+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mguW5s+a3oeWbm+Wto+acieS9oOebuOS8tOOAgjwvcD48cD48ZW0+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+8jOecn+mavueci++8jOWTreS5n+S4jeS8muaUueWPmOS7gOS5iO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abvuWvueS7u+S9leS6uua4qeaflOOAgjwvcD48cD48ZW0+My48L2VtPu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Zr+WliOS9leWkqe+8jOS4uuiwgei+m+iLpuS4uuiwgeeUnO+8jOi/meW5tOWNjumd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neWOu++8jOaYjueZveS6huaXtumXtOOAgjwvcD48cD48ZW0+NC48L2VtPuS4gOS4qu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OAgeacgOWNkei0seOAgeacgOS4uuWRvei/kOaJgOWxiOi+seeahOS6uu+8jOWPq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seacieW4jOacm++8jOS+v+aXoOaJgOaAqOaDp+OAgjwvcD48cD48ZW0+NS48L2VtPuS7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e7meS6huS9oO+8jOWNtOmZquedgOWPpuS4gOS4quS6uua3i+mbqOOAguayo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aDhe+8jOS9leW/heWkmuatpOS4gOS4vuOAgjwvcD48cD48ZW0+Ni48L2VtPuW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S6uuaYr+S9oO+8jOi2iumZt+i2iua3seeahOS6uu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S4gOaXpuS4p+WkseS4k+azqOeahOiDveWKm++8jOeojeW+ruWKqOS4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nieW+l+W/q+e0r+atu+S6hu+8jOaJgOS7pe+8jOWNg+S4h+WIq+Wgl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mcgOimge+8jOacgOeLgueahOmjju+8jOWSjOacgOmdmeeah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oeacieW/g+mjnuaJrO+8jOWPquaciemAj+W/g+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niLHnmoTkurrvvIznrYnkvaDkuIvmrKHmjqLkurL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IDkuKrnroDljZXnmoTmi6XmirHljbPlj6/vvIzlj6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iG5Lqr5pel5bi46L+Z5Lu25LqL5aSq5pqn5pin5LqG77yM5L2g5Y+q6K64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44CCPC9wPjxwPjxlbT4xMi48L2VtPuS4gOS4quWls+S6uuacgOWkp+eahOmqhOW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Vv+ebuOWkmuWlve+8jOiAjOaYr+WlueeUt+aci+WPi+acieWkmuS5iOeWvOWl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nmoTlqZrnpLzkuI7miJHml6DlhbPvvIzmiJHlj6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znpLzmhJ/lhbTotqPjgII8L3A+PHA+PGVtPjE0LjwvZW0+5Y+Y5p2l5Y+Y5Y67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rKh5pyJ5pa55ZCR5LiN5Y+r6L+b5q2l77yM5Y+q56C05LiN56uL5LiN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jxlbT4xNS48L2VtPuaIkeaYr+aZrumAmuS6uu+8jOa4tOS6huS8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0r+S6huS8muedoe+8jOeXm+S6huWkp+amguS5n+S8muaUvuaJi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lqfpl7nnmoTkurrnvqTvvIzoh7Plp4voh7Pnu4jkuI7miJHmoLz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I8L3A+PHA+PGVtPjE3LjwvZW0+5LiN5piv5L2g5Zac5qyi55qE5Lq6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6Z2e6KaB5Zac5qyi5LiN5Zac5qyi5L2g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WnOasoueahOS4nOilv+i/mOaYr+S4jeimgeWOu+eisO+8jOeVmee7m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nOasoueahOS6uuOAgjwvcD48cD48ZW0+MTkuPC9lbT7mnaXml7bkuI3mg6fpo4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kvZXosJPkurroqIDjgILluIzmnJvmiJDkuLrov5nmoLf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6K+05Lq65bGx5Lq65rW36L656LWw6L6554ix5oCV5LuA5LmI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q65r2u5rG55raM6YO95LiN5piv5L2g6K+l5oCO5qC35bCG5b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Bj+aJp+eahOS6uuS4gOaXpumZt+WFpeeIseaDhe+8jOWwseaIk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muW+kuOAgjwvcD48cD48ZW0+MjIuPC9lbT7mnInml7blgJnnmoTng63mg4X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nKjlhrDkuIrnmoTmsLTvvIzkuIDkuI3lsI/lv4Pono3kuoblhrDkuZ/lh4n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O95oCq6L+Z5Liq5LiW55WM5LiK5aWz5a2p5a2Q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YO95LiN5a6d6LSd5LqG44CCPC9wPjxwPjxlbT4yNC48L2VtP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WkquWkmueahOi/h+Wuou+8jOadpeS6huS9oOWwseW4uOmpu+WmguS9l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KvmgKrmiJHovazouqvnprvlvIDmr6vkuI3nlZnmg4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47ljY7mtYHlubTogJfotLnmiJHlpKrlpJrogJDlv4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Kh5Lq65rOo6KeG77yM5Lmf6KaB5Yqq5Yqb5oiQ6ZW/44CC6K645aSa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eP5Zyo5L2g55yL5LiN6KeB55qE5Zyw5pa544CCPC9wPjxwPjxlbT4yNy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eahOS6uu+8jOWwseWDj+a1qeWKq+S9meeUn++8jOa8gua1gei/h+ayp+a1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mZhuWcsOOAgjwvcD48cD48ZW0+MjguPC9lbT7ov5Hop4bmjLrlpb3nmoTvvIzlt6b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lj7PnnLzmnKbog6fvvIzoh7PlsJHkuI3nlKjmiorkurrnnIvnmoTlpKrpg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f5rS75bCx5piv6L+Z5qC377yM55eb5bm25b+r5LmQ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2P55qE5oiR5Lus6YO95pS25LiL5ZCn77yM54S25ZCO5LiA5aOw5LiN5ZON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Sf5rS744CCPC9wPjxwPjxlbT4zMC48L2VtPuS9oOS7peS4uuaIkeayoeaci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uuS9oOayoeacieaMveeVmeOAguatpOWIq++8jOaVrOS9oOWygeaciOaXoOaz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rOaIkeS9meeUn+S4jeaCsuasouOAgjwvcD48cD48ZW0+MzEuPC9lbT7lpJrnlp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m77ljZXnuq/ov4fvvIznjrDlrp7nmoTkurrkuZ/mm77lpKnnnJ/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Ww5a2m6YeM5pyJ5Liq5rip5p+U6Zy46YGT55qE6K+N77ya5pyJ5LiU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zMy48L2VtPuS4juWFtuaXoOazleiogOivtO+8jOS4jeWmg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/h++8m+S4juWFtuaXoOazlemHiuaAgO+8jOS4jeWmguWuieeEtuiHquiLp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9je+8gTwvcD48cD48ZW0+MzQuPC9lbT7miJDlip/mmK/kuIDnp43op4Llv7X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mK/kuIDnp43kuYnliqHvvIzlv6vkuZDmmK/kuIDnp43mnYPlip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pyf5b6F5Y+Y5L2O77yM5oqK5L6d6LWW5YeP5bCR77yM5riQ5riQ5Z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b6X6LaK5p2l6LaK5aW944CCPC9wPjxwPjxlbT4zNi48L2VtPumVv+acn+eah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S4quS6uumVv+acn+eahOS7mOWHuu+8jOeIseaYr+S4gOenjeeJuue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sqHmnInkurrlgLzlvpfkvaDkuLrkuYvmtYHms6rvvIzlgLzlvpf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gZrnmoTkurrkuI3kvJrorqnkvaDlk63ms6PjgII8L3A+PHA+PGVtPjM4LjwvZW0+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pyJ6YKj5LmI5aSa55y85rOq6KaB5rWB77yM5L2g5piv5bCP5rC06b6Z5aS0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i+i+iOWtkOaIkeimgeWBmua0i+iRse+8jOiwgeaVou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+8jOaIkeWwseiuqeiwgeazqua1gea7oemdouOAgjwvcD48cD48ZW0+ND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lL7miYvlj6/ku6XmiJDlhajmiJHnmoTlubjnpo/vvIzlj6/kvaDkuI3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lsLHmmK/lkozkvaDmiYvnibXmiY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77yM5oiR5Lus5Zue5Yiw5LqG5pyA5Yid55qE5qC35a2Q77yM5oiR5Y+r5L2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oiR5aeT44CCPC9wPjxwPjxlbT40Mi48L2VtPuaUvuW/g+WOu+WBmuWQp+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h+WumemDveS8muW4ruS9oOeahOOAgjwvcD48cD48ZW0+NDMuPC9lbT7ov5nkuJbkuI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orqnkvaDnrJHlkozlk63nmoTkurrkuI3lpJrvvIzlpKfpg6jliIbnmoTkurrpg73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kuI3nl5vkuI3nl5LjgII8L3A+PHA+PGVtPjQ0LjwvZW0+5LiN5oeC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pyN77yM5Lmf5rKh5pyJ5LuA5LmI5ZG95Lit5rOo5a6a77yM5oiR5Lus55Sf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+755uY55qE44CCPC9wPjxwPjxlbT40NS48L2VtPuS4gOS4quS6uuacgOWlv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aYr+S4jeimgeWGjeacieaJgOacn+W+heOAgjwvcD48cD48ZW0+NDYuPC9lbT7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oaXkuIrlj4jlpYjkvZXvvJ/kuInnlJ/nn7Pmtq/lvoXlh6DnlJ/vvJ/kuLrlkJvnl7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pmbfvvIzmnaXkuJblho3nu63moYPoirHnvJj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oqK5Yir5Lq65a6J5oqa5b6X5aSq5aW977yM6L2u5Yiw6Ieq5bex5bCx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+444CCPC9wPjxwPjxlbT40OC48L2VtPuWFrOWtkO+8jOadpeaXpeaWuemVv++8jOa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i/n+aXqeaLv+S4i+S9oOeahOW/g+OAgjwvcD48cD48ZW0+NDkuPC9lbT7lj6rmnIn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Y3kvJrpgJ7lvLrvvIzlj6rmnInlvLrogIXmiY3mh4LnpLrlvLHjgILliLvoloT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pXlrZDoloTvvIzlsJbphbjmmK/lm6DkuLrlv4Pph4zphb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46KOF5rC46L+c5q+U5a6J6KOF5b+r77yM5b6X5Yiw5rC46L+c5q+U5aSx5Y67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seaDheWwseWDj+eUteW9se+8jOi/h+eoi+Wkque+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WkquaCsuOAgjwvcD48cD48ZW0+NTIuPC9lbT7lpb3ohL7msJTkuI3ku6Pooaj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kvJrorqnmraXvvIzmnInkupvkuovmmK/lupXnur/ku7vkvZXkurrpg73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I8L3A+PHA+PGVtPjUzLjwvZW0+5biM5pyb5pyJ5Lq65oeC5L2g55qE6KiA5aSW5Lm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eC5L2g55qE5qyy6KiA5Y+I5q2i44CCPC9wPjxwPjxlbT41N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LkOW8r+aKueinkueahOS6uu+8jOaDs+WIsOS7gOS5iOWwseivtOS7gO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eci+avj+WPpeivneeahOesrOS4gOS4quWtl+WQp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bnn63vvIzkuI3opoHorqHovoPlpKrlpJrvvIzkuI7lhbblnKjnurfmibDkuK3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oLlubTvvIzkuI3lpoLlnKjoiJLpgILkuK3lv6vkuZDnlJ/mtL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u95bm456aP5q2j5Zyo6L+c56a755qE5pe25YCZ77yM5Lmf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m456aP5q2j5Zyo6Z2g6L+R5b2T5Lit44CCPC9wPjxwPjxlbT41Ny48L2VtPuaIk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+WItuWlveiHquW3se+8jOaXtumXtOaxguS9oOW4ruaIkeW5s+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v5nkuKrkuJbnlYzmoLnmnKzlsLHmsqHmnInlpoLmnpzvvIzkuI3opoHlho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sJPnmoTmnJ/lvoXjgII8L3A+PHA+PGVtPjU5LjwvZW0+6L+35oOR5aSa5piv5Zug5Li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aSf5aSn77yM5LqV5bqV5LmL6JuZ5oCO5LmI6IO955+l6YGT5LuA5LmI5Y+r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ZGi77yfPC9wPjxwPjxlbT42MC48L2VtPui/meS6m+W5tO+8jOWwveaYr+i1s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i3r+S4iu+8jOaAu+aYr+aDs+edgOWbnuWutuWNtOS5n+aAu+WbnuS4jeS6h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sbHph47ljYPph4zvvIzkvaDmmK/miJHol4/lnKjmmJ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tarmvKvjgII8L3A+PHA+PGVtPjYyLjwvZW0+5pyJ5Lqb5LqL5oOF77yM5Y+q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6aWu5rC077yM5Ya35pqW6Ieq55+l77yM5LiN5Y675by65rGC5Yir5Lq66IO9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iq+S6uuaaluS4gOS4i+WwseeDreaDhe+8jOiiq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i+WwseaIkOWGsO+8jOivt+WOn+iwheaIkeS4gOeUn+eIseaGjuWIhuaYj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+OAgjwvcD48cD48ZW0+NjQuPC9lbT7kuIDnlJ/kuI3llpzmrKLkuI7kurrkuonmi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6XlvpfliLDnmoTkuZ/kuI3kvJrorqnjgII8L3A+PHA+PGVtPjY1LjwvZW0+5pWj5Z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5qE77yM5bC95YW06ICM5b2S5bCx5aW944CCPC9wPjxwPjxlbT42Ni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W5tOa4qeaalueahOW9seWtkOOAguivtOimgeaKk+S9j+aXtuWFieeahOiEmuatp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iNkuiKnOOAgjwvcD48cD48ZW0+NjcuPC9lbT7lhbblrp7miJHmnInlvojlpJr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4vmhI/vvIzlj6rmmK/muJDmuJDlnLDlrabkvJrkuobml6DmiYDos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6K+05L2g6KaB57uZ5oiR6JKZ5aic5Li96I6O55qE5b6u56yR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+55oiR57u95pS+5b6u56yR44CCPC9wPjxwPjxlbT42OS48L2VtPuaVrO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S9meeUn+S9oOaIkeWIhuW8gOi1sOOAgjwvcD48cD48ZW0+Nz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lvojpu5HvvIzkvaDmi7/ku4DkuYjmnaXkvZPkvJrvvJ8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pe26Ze05oWi5oWi6K+B5piO77yM5L2g55So5pe26Ze05oWi5oWi6aqM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2g6Zmq5oiR6ICB5Y6777yM5piv6L+Z6L6I5a2Q5pyA5aSn55qE5bm4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yoeS6uui1sOi/h+aIkeeahOi3r++8jOaIkeS9leW/heWkp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kuIDlnKjlvLrosIPlgZrkurropoHkvY7osI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nZ7opoHnu5nmiJHmjozlo7DlkozlsJblj6vjgII8L3A+PHA+PGVtPjc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ZG96YeM77yM5YaN576O5aW95Lmf5piv57uP5LiN5L2P6YGX5b+Y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6YKj5Lmf5oq15LiN6L+H5pe26Ze044CCPC9wPjxwPjxlbT43NS48L2VtPuaci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WQl++8n+ayoeacieeahOivne+8jOmCo+S9oOi3keaIkei/v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hZLopoHllp3ppbHvvIzor53opoHor7TotrPvvIzniLHlsLHniLHkuKrlp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sLHliKvlm57lpLTjgII8L3A+PHA+PGVtPjc3LjwvZW0+5oiR55qE6Z2S5pil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ua54OC77yM5Y+q5LiN6L+H5b6I5aWi5L6I572i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eUn+awlOeahOS6uuaYr+WCu+eTnO+8jOS4jeWOu+eUn+awlOeahOS6uuaJj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OAgjwvcD48cD48ZW0+NzkuPC9lbT7niLHkuI7mgajvvIznspjnqKDogIzljIblj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JHlj6rmg7Pppa7nmb3msLTvvIzlgZrpl7LkurrjgII8L3A+PHA+PGVtPjgw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655Sf56Wd5L2g5Y+v54ix55qE5LiN5YOP6K+d77yM6K+06K+d6YO95YOP5piv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44CCPC9wPjxwPjxlbT44MS48L2VtPue7meaXtumXtOS4gOS6m+aXtumXtO+8jOiu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/h+WOu++8jOiuqeW8gOWni+W8gOWni+OAgjwvcD48cD48ZW0+ODIuPC9lbT7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Krlronlv4PnmoTku6XlkI7vvIzkvaDlsLHkvJrmmI7nmb3vvIz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r7TvvIzkvaDlnKjvvIzkvr/mmK/mnIDlpb3nmoTmib/or7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l6NHYya3pwam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ejR2Mmt6cGp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C8DF1E8B398A97269A80C3249D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