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95EDB1DD6B479699C8B886BA6A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5EDB1DD6B479699C8B886BA6A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riF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W+iOWkp++8jOiDveWkn+ebuOmAo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iDveWkn+ebuOefpeeahOS5n+S4jeWkmu+8jOWPquacieeUqOS6hu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UvuWcqOW/g+S4iu+8jOWPquacieWKqOS6huaDheeahOS6uu+8jOaJjeS8m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i48L2VtPuW4jOacm+aIkeaJgOaLvOWRveS6ieWPl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iDveWmguaIkeaJgOaEv+OAgjwvcD48cD48ZW0+My48L2VtPuS6uueah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pOS4quS6uu+8jOS4gOS4quaDiuiJs+S6huaXtuWFie+8jOS4gOS4qu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OAgjwvcD48cD48ZW0+NC48L2VtPueci+S6huS4gOWcuueci+S4jeaHgu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keeOsOWIq+S6uuS4k+azqOiAjOmZtumGie+8jOaJjeW/veeEtuaYjueZve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zwvcD48cD48ZW0+NS48L2VtPuWPquaEv+S4lumXtOmjjuaZr+WNg+iIr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meaUmOi/h+WQju+8jOWtl+mHjOihjOmXtO+8jOS6uuaIkeS4pOW/mO+8jOebuOWvu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KrOWktOS7sOacm++8jOWkqeepuueTpuiTneeTp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geWHgOW+l+WlveWDj+WImua0l+i/h+eahOiTneWuneefs++8jOS9v+S6uuaEn+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OAgumHkeeni+eahOmYs+WFiea4qemmqOaBrOmdme+8jOeni+mjjuWSjOeG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+8jOiTneWkqeeZveS6kemjmOmAuOaCoOaJrOOAgjwvcD48cD48ZW0+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aHguS9oOeahOS9juWktOS4jeivre+8jOWwj+W/g+e/vOe/vOWuiOaKp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OAgjwvcD48cD48ZW0+OC48L2VtPuaIkeS7rOS4jei0n+i0o+S7u+WcsOeUq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huS6uuWutuaNp+mrmO+8jOS9huaYr+S4h+S4gOaRlOS4i+adpe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OpeS9j+WlueOAgjwvcD48cD48ZW0+OS48L2VtPuaIkeepv+edgO+8jOedgOW4g+a7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ahOiijeWtkO+8jOWNgeS5neW5tOS4jea0l++8jOWcqOaOpei/keWNgeS5ne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cqOaXtuWFieeahOi3r+mAlOS4iui9rOi6q+WAkuedgOWJje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IkeS+v+mrmOWFtOeahOeci+WIsOe7j+WOhui/h+eahOmdkuaYpei2iuadpe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aOqeiAs+ebl+mTg+WcsOW/veeVpeWJqeS4i+eahOmdkuaYpei2iuadpei2i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luqfln47luILpo47lvojlpKfvvIzlraTni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Zrlm57lrrbjgII8L3A+PHA+PGVtPjExLjwvZW0+6K+G5LqO5pqu5pil77yM5oG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44CC5ZKM5L2g6LWw6L+H5pW05Liq56eL5a2j77yM5YaN562J5LiA5Liq5a+S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uemCo+iKs+WNju+8jOeKueWmguaMh+Wwlua1geegg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Dn+iKse+8jOe7iOeptuWJquS4jeS4i+OAgjwvcD48cD48ZW0+MTM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lb/nnYDlpKrpmLPvvIznrJHph4zlhajmmK/lnaboja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YKj56eN5oSf6KeJ77yM5bim5pyJ5Lid5Lid5YeJ5oSP77yM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5Lqr5Y+X55Sf5rS777yM5LiN5LiA5a6a6KaB5pyJ5bGx54+N5rW3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72X57u457yO5Li65Ly077yM5aSn6Ieq54S25L6/5piv5LiK5bid5omA6LWQ5LqI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+N6LS155qE44CCPC9wPjxwPjxlbT4xNS48L2VtPuavj+auteaEn+aDheaAu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S4gOS6m+mBk+eQhu+8jOWNs+S9v+i/meauteaEn+aDheayoeiuqeS9oO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iHs+WwkeWug+S8muWRiuivieS9oOS4jeimg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armiJHlhbHppa7nmoTmmK/lvbHlrZDvvIzmna/kuK3mta7njr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vaDnmoTmoLflrZDjgII8L3A+PHA+PGVtPjE3LjwvZW0+6YGT5piv5Li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Ks5Lq66ICB44CC5Yeg55Wq57uG5oCd6YeP77yM6L+Y5piv55u45oCd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abvuWboOi0quaBi+S4gOexs+mYs+WFieeahOaal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ahOiNiemVv+iOuumjnuWkhO+8jOacn+W+hee7humbqOWwj+W3t+S4remBh+in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S5n+abvuS4uuS6humCo+aKueS8vOabvuebuOivhueahOeskeWuue+8jOS6j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WkhO+8jOWwhuW4puedgOaggOWtkOiKsemmmeaBr+eahOiKseacn++8jOW8g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eiKseS6i+S6huOAgjwvcD48cD48ZW0+MTkuPC9lbT7ku4rlpKnvvIzlgJLmg7PlgJ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YPoirHphb/nmoTphonmhI/jgILpmpTnnYDkuIfmsLTljYPlsbHor7Tlh7rmna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kvaDvvIzmiJHlv4Pmgqbkuo7kvaDjgII8L3A+PHA+PGVtPjIwLjwvZW0+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ZKM5a+55pa56K+06K+d77yM5LiN6KGo56S65oiR5rKh5pyJ5oOz5L2g44CC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L2g77yM5Zug5Li65oiR55+l6YGT5oiR5LiN6IO95oul5pyJ5L2g44CC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q2i5LqO5ZSH6b2/77yM5o6p5LqO5bKB5p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+n+m4v+iSme+8jOiwgeS4uuaDheenje+8n+mDveWPquS4uumjjuaciOaDhe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I3lvIDlv4PvvIzmiJHkuZ/kuI3kvJrlpb3lj5f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vvIzov5nnp43nqIvluqbkuIrnmoTlv4PngbXmhJ/lupTvvIznrpfkuI3nrpfpu5j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pel5L2g5aSn5ama77yM5Lmd5aSp5Y2B5Zyw5p2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54G855qE5auB6KGj5aaC54Gr77yM6L2/5Lit5Lq677yM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nOasouS9oO+8jOWmguW+rumjjuW+kOW+kO+8jOWmgua4qe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WmguWxsemXtOWwj+a6qu+8jOWmgui/h+ahpeS6uuWutu+8jO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mrKLkvaDnmoTkurrlvojlpJrvvIzkuI3nvLrmiJHkuIDku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lvojlsJHvvIzpmaTkvaDlsLHmsqH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ZCO77yM5aSc6L6w5pif56m677yM6ZW/6Lev5ryr5ryr44CC5q2k5ZCO6aOO54O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4us5b2x6ZiR54+K44CC5q2k5ZCO5ryC5rOK5LuW5Lmh77yM5rWB5rWq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ihjOi1sO+8jOaDs+S9oOW/teS9oO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8pOS5iO+8n+aUr+emu+egtOeijueahOWkqeepuu+8jOaAu+aYr++8jOaLpeacie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eahOaAnee7quOAguiusOW/hu+8jOa4kOihjOa4kOi/nO+8m+W/g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WNleOAgjwvcD48cD48ZW0+MjguPC9lbT7lpJrmhIHlloTmhJ/nmoTlraPoioL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prvlvIDmiJHvvIzmiJHopoHmhInmgqbnmoTmtLvnnYDvvIzkuI3lpb3orqn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onmurrlnKjlv6fpg4HnmoTmtbfmtIvph4zjgII8L3A+PHA+PGVtPjI5LjwvZW0+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s5LiA6IOO55Sf55qE5piv55S35a2p77yM6K+05piO5q+N5Lqy5pm65ZWG6a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K+05piO54i25Lqy5pm65ZWG6auY77yM6YKj5LmI5L2g5pWi5LiN5pWi5ZKM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pm65ZWG77yfPC9wPjxwPjxlbT4zMC48L2VtPuS4jeimgeiJs+e+oeWIq+S6u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S7lueahOS6uueUn+WSjOS9oOS4gOagt++8jOWDj+S4gOW5heWIuue7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mdouWRiOeOsOmCo+aflOS6ruiJs+S4veeahOWbvuaZr+S5i+aXtu+8jOiDjOWQju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6huiKnOadguiAjOeXm+almueahOmSiOiEmuOAgjwvcD48cD48ZW0+MzE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poHmnInvvIzkvYbkuI3mmK/lpqXljY/jgILmiJHku6zopoHlnKjlronpnZn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nmoTlnZrlvLrjgII8L3A+PHA+PGVtPjMyLjwvZW0+5aaC5p6c5pyJ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6KW/6KOF77yM5oiQ5Li65Yir5Lq655qE5paw6YOO77yM5oiR6Zet5Y+j5LiN5o+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5av54uC77yM5aaC5p6c5pyJ5LiA5aSp77yM5oiR56m/5LiK5ama57q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aw5aiY77yM5L2g5L6d5pen5piv5oiR5pyA5Yid55qE5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cqOS6keacteWQjuWBt+eci+S9oO+8jOWcqOa3seWknOeahO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S4iuaDs+S9oO+8jOaIkeWBh+ijheS4jeWcqOaEj+WPr+iDveacieeCueWIu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q+aLhuepv++8jOS4jeeEtuWwsei1luS4iu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kLTnmoTlo7Dpn7PlsLHosaHkuIDmnaHmsrPvvIzlt6blsrjmmK/miJH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7PlsrjmmK/miJHlgLzlvpfntKfmj6HnmoTnkoDnkqjlubTljY7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t4znmoTvvIzmmK/miJHlubTlubTlsoHlsoHmt6Hmt6HnmoTmhJ/kvK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5omL5piv5oiR5LiN6IO96Kem5Y+K55qE5YC+5Z+O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L2g5LiN5pu+55+l5pmT55qE5YW16I2S6ams5Lm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seacm++8jOacieaXtuWAmeS5n+aYr+S4gOenjeW5uOemj++8jOWboOS4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aJgOS7peaJjeS8muWkseacm+OAguWboOS4uuacieeIse+8jOaJjeS8mu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e6teS9v+Wkseacm++8jOS5n+aYr+S4gOenjeW5uOemj++8jOiZveeEt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acieeCueeXm+OAgjwvcD48cD48ZW0+MzcuPC9lbT7mlYXkuovorrLlroz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mipjmiYfovpHpppbvvIzotaLlvpfmu6Hluqfllp3lvanmjozlo7DkuI3kvJH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rrljbTmgoTmgoTmi63nnYDooaPoopbjgII8L3A+PHA+PGVtPjM4LjwvZW0+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Sp5rCU5piO5pyX77yM5LiH54mp5Y+v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vj+WkqeaCsuS8pOmDveWMluS9nOa3sea3seWcsOaAneW/te+8m+aKi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i9rOWPmOS4uuS4jeerreeahOWKqOWKm++8m+S6sueIseeahO+8jO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iQveazqu+8jOS9huaIkeS8muabtOWdmuW8u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aDmg6/miorlraTni6zkurrmoLzljJbvvIzpk7jlsLHkuoblpbnvvIznhLblkI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rpqazvvIzpqbDpqovkuobmlbTkuKrlubTljY7jgII8L3A+PHA+PGVtPjQx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LiA6Zeq6ICM6YCd55qE57u/6Imy5b+r5b6X5ouJ5oiQ5LqG5LiA5p2h6aG56ZO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65oiR5oi05LiK44CCPC9wPjxwPjxlbT40Mi48L2VtPuWmguaenOacie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ueayoeWcqOS6uua9ruS4re+8jOW6uOeijOS4gOeUn++8jOmCo+aYr+WboO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a0u+W+l+S4sOebm+OAgjwvcD48cD48ZW0+NDMuPC9lbT7lj6rmmK/pgI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qPkuIDluZXluZXmrKLnrJHlrInmiI/kvp3nhLblrprmoLzlnKjml7bnqb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muKnmn5TkvLzmtYHmsLTvvIzmiJHnmoTniLHmhI/miJDokL3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s5bCP5a2j6YaJ5LqG77yM5aW555qE6IS45YOP5LiA5py15byA5b6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qE6Iqx77yM6IOt6ISC57qi55qE6IS46aKK5LiK6YO95piv5a+G5a+G6bq76bq755qE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44CC55y8552b55yv6LW35YOP5aSc6Imy5LiL55qE54yr77yM55y856We56m654G15oK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6aB6ZSi5LqG55qE5Y+k6ICB6a2U5rOV44CC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9oOS7rOeIseaIke+8jOaIkeS5n+eIseedgOS9oOS7rOOAguePjeaD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eIseedgOeahOS6uuS4jeS8muS8pOWus+W9vOatpOOAguWtpuS8muePje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enkuW8gOWni++8gTwvcD48cD48ZW0+NDYuPC9lbT7lvojlpJrlnLDmlr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aLljrvvvIzmgJXooqvlm57lv4bmt7nmsqHvvIzlhbblrp7pg73mmK/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JbnmoTlnZHvvIzov5jmsqHljrvlkaLvvIzlsLHoh6rlt7Hmioroh6rlt7H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iq5Lq655qE5oKy5Ymn5a+55Y6G5Y+y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K+t54SJ5LiN6K+m55qE5pat5Y+l77yM5pe25YWJ55m96am56L+H6Zq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q657G75qyy5pyb6L+Z5Ye65aOu6ZiU55qE5oKy5Ymn5Lit5rKh5pyJ6Ye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4mp77yM5pyJ55CG55Sx5a+56K6w5b2V77yM5a+555Sx6K+N6K+t5p6E5oiQ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n55Sf5oCA55aR77yM5L2G5piv5q+V56uf5peg6IO95Li6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/t+WkseWcqOWIq+S6uueahOivhOS7t+mHjO+8jOeUqOW/g+WAvu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eahOWjsOmfs++8jOWBmuiHquW3seWwse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pqbvotrPvvIzlj7nlkqvlsLrljbPlpKnmtq/vvIzkuI3lpoLkuIrot6/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tq/kuqblkqvlsLrjgII8L3A+PHA+PGVtPjUwLjwvZW0+6ZSZ6L+H5LqG6ZW/5a6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x57qm5LqG5rSb6Ziz6Iqx5pyf77yM5oiR5Zyo5aeR6IuP6ams6LmE6I6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6KeB5L2g5YWw6Iif5raJ5rC06ICM5Y6744CCPC9wPjxwPjxlbT41MS48L2VtPu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+8jOWwseWDj+iiq+aFjOS4jeaLqei3r+eahOmHjueMq+aSnuS6hua7o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aKsei1t+S9oO+8jOeci+S9oOa5m+iTn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kuIrmnIDorqnkurrlupXmsJTljYHotrPnmoTvvIzkuI3mmK/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nrYnvvIzogIzmmK/ooqvlgY/niLHjgII8L3A+PHA+PGVtPjUzLjwvZW0+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h5Yir77yM5YaN6L276L275oq95Ye65oiR55qE5omL44CC5rWu5LqR55m+5pe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qE5Lil5rip5p+U44CCPC9wPjxwPjxlbT41NC48L2VtPuS9oOS9j+eahOWfjuW4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+iOaDs+mXruS9oOacieayoeacieW4puS8nu+8jOWPr+aYr+aIkeW/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S9oOivtOS9oOayoeacieW4pu+8jOiAjOaIkeWPi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eIseS9oOWNtOe7meS4jeS6huS9oOaDs+imge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lj6/ku6XvvIzmiJHlj6ropoHkuIDmna/muIXmsLTkuIDniY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mnp3oirHjgILlpoLmnpzlho3lpaLkvojkuIDkupvvvIzmiJHluIzmnJvmsL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vvIzpnaLljIXmmK/kvaDliIfnmoTvvIzoirHmmK/kvaDpg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m65ZCf5Yeg5Y+l5aOw5aOw5oWi77yM5LuN5pyb5pWF5Lq65q2l5q2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3seaDheS4jei0n+WPquaYr+S4queskeivne+8jOiwg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mFjeinkueahOaEn+WPl+OAgjwvcD48cD48ZW0+NTguPC9lbT7pg73mgKrmiJH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ljrvniLHvvIzlgY/lgY/opoHnrYnlvoXvvIzlgY/lgY/lubvmg7PmiJHkvJrmmK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3nn6Xlpb3mrbnjgII8L3A+PHA+PGVtPjU5LjwvZW0+5oiR5Lmf5oOz5oiW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O95oqK6L+H5b6A55qE5b+D6YW46YO96K6y57uZ5L2g5ZCs77yM5L2g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77yM5o+J5o+J5oiR55qE5aS05Y+R5oqx5oqx5oiR6K+077yM5aW95Z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piv5Zyo6L+Z6YeM5Zib44CCPC9wPjxwPjxlbT42MC48L2VtPuWDj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wvuidtu+8jOWkseWOu+W+gOaXpeeahOWFieW9qeOAgeWPmOS9nOS4gOeJh+aer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OAguaXi+i9rO+8jOmjnuaJrOOAgeacgOWQju+8jOa3semZt+S6jum+jOm+iueahO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iJHlhpnkuobkuIDnmb7kuKrmlYXkuov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Lvop5Lpg73mnInkuIDkuKrlnY/ohL7msJTlg4/kvaDvvIzlj6/mg5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Dov5vmiJHnmoTnlJ/mtLvph4zjgII8L3A+PHA+PGVtPjYyLjwvZW0+6YGH5Yiw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5Sf5rS75LiA5LiL5a2Q5LiN6Imw6Zq+5LqG77yM6KGX6YGT5Lmf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72i77yM6YO95b6I55Sc44CCPC9wPjxwPjxlbT42My48L2VtPuaXoOiuuu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+8jOmDveimgeS/neeVmeiHquaIkeaIkOWwseiHquaIke+8jOiAjOWQ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muIXmmajmiJHmiorlkoznhabnmoTpmLPlhYn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lpJbvvIzlvq7po47mi4LpnaLvvIzlr4Tnm7jmgJ3kuIDniYfvvIzml6Dorrr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jlpKnvvIzmr4/kuIDliLvkvaDpg73lnKjmiJHnmoTlv4Ppl7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qCR6Z2S5aKZ77yM5pyI5b2x5pig5rmW77yM57Sg5omL5omn56yU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77yM57q15b+D5LiN55SY77yM5peg5Y+v5aWI5L2V77yM6Iqx57uI6JC9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iLpeacieS9oOeahOa4heWvguWtpOaflO+8jOaIkeS+v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mXueWWp+Wao+OAgjwvcD48cD48ZW0+NjcuPC9lbT7pnZLmmKXvvIz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ogIzljY7kuL3nmoTmiI/vvIzmiJHku6zmnInnnYDkuI3lkIznmoTlgYf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nYDkuI3lkIznmoTop5LoibLvvIzmvJTnu47nnYDkuI3lkIznmoTnu4/lj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m7jlkIznmoTmgrLlk4DjgII8L3A+PHA+PGVtPjY4LjwvZW0+6Z2S5pil5YWF5ru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YOP56C05Zyf55qE5paw6Iq977yM6Z2S5pil5YWF5ruh5rS75Yqb77yb5YOP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77yb6Z2S5pil5rWB5reM552A5oiR5Lus55qE5b+r5LmQ5LiO6L+35oOY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6iN57q15Y2z6YCd55qE5qKm77yM6ZyA6KaB5oiR5Lus5aW95aW95oqK5o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vtO+8jOaIkeaDs+S9oOS6huOAgumCo+aXtuaIke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mguWkqeepuu+8jOWMluS4jeW8gOeahOi9r+i9r+eahOaYr+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ojlpJrml7blgJnvvIzmg7PpgI/ov4fpmLPlhYnmnaXmmrTmmZL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mLTpnL7vvIzljbTkuIDkuI3lsI/lv4Ppl7Tmia/mlq3kuobov57nnYD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nnu7PlrZDjgILmiYDmnInnmoTorrDlv4blsLHlpoLnj6DlrZDkuIDmoLfvvI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vvIzlm5vlpITov7jnqpzjgII8L3A+PHA+PGVtPjcxLjwvZW0+5Y2z5L2/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ym77yM5YW25L2Z55qE5LiJ5p2h5bym6L+Y5piv6KaB57un57ut5ryU5aW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44CCPC9wPjxwPjxlbT43Mi48L2VtPuaIkeWPquaDs+S9oOiDv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uaIkei/meWNgeWHoOW5tOaYr+ecn+ato+ingei/h+aCsuasouemu+WQ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uu+8jOaIkeS4jeWPr+iDveeci+WIsOS9oOi/meagt+WOu+i1sOW8r+i3r+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WQrOiFu+S6hueahOepuuivne+8jOWPquacieetieWIsOS9oOiHquW3se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aalueCjuWHieeahOaXtuWAmeS9oOaJjeS8mumGkuaCn+OAguWwseWDj+aIke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MuPC9lbT7ov5nmmK/kuI3mmK/kvaDkuIDnm7T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pl7voirHpppnvvIzkuI3osIjmgrLllpzvvIzllp3ojLbor7vkua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jgILpmLPlhYnmmpbkuIDngrnvvIzlho3mmpbkuIDngrnvvIzml6XlrZDmh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ho3mhaLkuIDkupvjgII8L3A+PHA+PGVtPjc0LjwvZW0+57uV5LqG5Lqb6L+c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LqG5Lya5YS/5ZyI5a2Q77yM5oC75aW96L+H5Y6f5Zyw5LiN5Yqo5ZOq5YS/5Lm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S4g+aciOWIneOAguS4juS7luebuOmAou+8jOi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el++8jOWNleihq+WQpue6ouOAgjwvcD48cD48ZW0+NzYuPC9lbT7pgqPkupv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nu4jmiJDov4flvoDvvIzor7fkuI3opoHlpLHmnJvvvIzlubPlh6HmmK/kuLr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jaHmsJTlm57ogqDjgII8L3A+PHA+PGVtPjc3LjwvZW0+5oiR6YCa6L+H5YG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mJ55qE5LqL77yM5p2l5b2i5oiQ5oSP5LmJ77yb5oiR6YCa6L+H6Z2g6L+R6L+Z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5p2l5oqb5byD5LiW55WM77yb5oiR6YCa6L+H54ix5L2g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oiR6YCa6L+H5o6l6L+R5L2g77yM5p2l6L+c56a7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ouaFouinieW+l+aJgOacieWbnuS4jeWOu+eahOaXpeWtkOmDveacieWu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iAjOaJgOacieWbnuS4jeadpeeahOS6uu+8jOS5n+iHquacieS7lu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Z/ljZfng5/pm6jvvIzpmYzkuIrnmb3ooaP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g4Xmt7HnvJjmtYXjgILlvoXmiJHplb/lj5Hlj4rohbDvvIzlsJHlubTlq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88L3A+PHA+PGVtPjgwLjwvZW0+5YaN5rip5pqW55qE6Ziz5YWJ5Lmf5pW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5qE5Ya35riF77yM5YaN576O5Li955qE5qGD6Iqx5Lmf5Lya5Zyo5pi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44CCPC9wPjxwPjxlbT44MS48L2VtPuS4gOS4quS6uuWdmuW8uuWkquS5he+8jO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m+S4gOmil+W/g+WPl+S8pOWkquWkmu+8jOS8muaDs+edgOmAg+mBv+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keW+rueahOiDjOWQju+8jOmDveiXj+edgOS4gOS4quWNg+WbnueZvui9r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vj+S4gOasoeWSrOeJmeWdmuaMgeeahOiDjOWQju+8jOaAu+iXj+edgOS4gOmil+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eahOW/g+OAgjwvcD48cD48ZW0+ODIuPC9lbT7mnInml7blgJnvvIzkvaDmg7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5nkuIDkuIfkuKrkurrnnIvvvIzliLDlkI7mnaXkvaDlj5HnjrDvvIzlj6r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I7nmb3nmoTkurrvvIzpgqPlsLHlpJ/kuobjgII8L3A+PHA+PGVtPjg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qV6JW05bCx5piv5a2k54us77yM5oqR5oiW5piv5a2k54us5byl5ryr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44CCPC9wPjxwPjxlbT44NC48L2VtPueOsOWcqOS4jeaYr+WOu+aDs+e8u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aXtuWAme+8jOivpeaDs+S4gOaDs+WHreeOsOacieeahOS4nOilv+S9oOiDv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DUuPC9lbT7mnInkupvkuovvvIzmmK/ln4vol4/lnKj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nm7Toh7Pok6bnhLblm57pppbml7bvvIzmiY3kvJrmnInmgY3lpoLmmKj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JvmnInnmoTkurrvvIzmmK/mlL7lnKjlv4Pph4znmoTvvIzov5nkuZ/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bbmoqbmg4rphpLml7bvvIznl5vnmoTkuI3mmK/lpLTvvIznlrznmoTljbTmmK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OWZ3ZHAuaHRtbCI+aHR0cHM6Ly9kdWFuanV6aWt1LmNvbS9kdWFuanV6aS9oaHIxaTlm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95EDB1DD6B479699C8B886BA6A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