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6855E44ECA47528E4A3B50E5CB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6855E44ECA47528E4A3B50E5CB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5+t5Y+l5a2Q5aSn5YWo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m95Y+R5LiJ5Y2D5LiI77yM57y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q6ZW/77yBPC9wPjxwPjxlbT4yLjwvZW0+5Lqk5pyL5Y+L77yM5LiA5a6a6Ka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44CCPC9wPjxwPjxlbT4zLjwvZW0+5pyJ5Yq/6I6r5L2/5bC977yM5Yq/5bC95Ya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0LjwvZW0+56eN55qE5LiN5piv6I+c77yM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5qyy5Yqz5LqO5b2i77yM55m+55eF5LiN6IO9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655Sf55qE6aOO5pmv77yM5piv54mp5Lmf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+D5aaC5piO6ZWc5Y+w77yM5pe25pe25Yuk5ouC5o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+r5LmQ77yM5LiN5Luj6KGo6Ieq5bex5rKh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LiN5a6M576O77yM5Y+v5oiR6LGB6L6+5LmQ6K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cnOicguWcqOWKs+S9nO+8jOicmOibm+WcqOe7j+iQ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ITkuIfnsbvvvIznn6Xor4bmnIDkuLrotK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KGM55qE6Lev77yM5LiN5oCV5LiH5Lq66Zi75oyh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9oOeahOiLpue0r++8jOS9oOaJp+edgOeahOaipu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kL3lj7bljbTmmK/po5jokL3nmoTnnLzms6rjgII8L3A+PHA+PGVtPjE1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2S5aSE77yM562J5LiN5Yiw6Imv5Lq644CCPC9wPjxwPjxlbT4xNi48L2VtP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ci++8jOS6uueUn+aJjeS8mue+juWlveOAgjwvcD48cD48ZW0+MTcuPC9lbT7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lsLHov73nnYDlpKrpmLPjgII8L3A+PHA+PGVtPjE4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aSn5Y2K5piv5a2k5Y2V44CCPC9wPjxwPjxlbT4xOS48L2VtPuWHoe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wve+8jOeVmeS6m+S9meW+t+OAgjwvcD48cD48ZW0+MjAuPC9lbT7lk6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hajpnaDmrbvmkpHjgII8L3A+PHA+PGVtPjIxLjwvZW0+6K6p5pyq5p2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6L+H5Y6744CCPC9wPjxwPjxlbT4yMi48L2VtPuiKse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cgOWPr+eIseOAgjwvcD48cD48ZW0+MjMuPC9lbT7nroDljZXnmoTlv4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lsJHng6blv6fjgII8L3A+PHA+PGVtPjI0LjwvZW0+5aWz5Lq66Ieq5bex5by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44CCPC9wPjxwPjxlbT4yNS48L2VtPueUn+atu+S4jeeUseaIke+8jOS9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UseaIkeOAgjwvcD48cD48ZW0+MjYuPC9lbT7otaLkuoboh6rlt7HvvIzmiY3og73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jgII8L3A+PHA+PGVtPjI3LjwvZW0+5Lq65LiN5Zyo5aSn5bCP77yM6am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44CCPC9wPjxwPjxlbT4yOC48L2VtPuaIkeayoeacieWtmOasvu+8jOaIkeS4je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D48cD48ZW0+MjkuPC9lbT7ova/ogovlj6rmnInkuKTlpITvvIzniLH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MwLjwvZW0+5Lq655Sf5LiN5a6M576O77yM5bC96YeP5b+r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kvuS8muW+iOWNlee6r++8jOWkjeadgueahO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gZznlZnlnKjmmKjlpKnvvIzms6rmu7TlnKjnkLT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O5q2k5b+D5aaC5q2i5rC077yM6Zq+6LW35rOi5r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vtOivneaFou+8jOS9huihjOWKqOi1t+adpeimg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o47pm6jvvIzkvJrogIPpqozmnIDmmpb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2a5oyB5pyA6Zq+77yM5L2G5oiQ5p6c5Lmf5py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7rOmDveayoemUme+8jOWPquaYr+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LLlk63ml6Dms6rvvIzlj6rmgajoh6rlt7Hml6Dog7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5bCx54+N5oOc77yM6Zq+6L+H5bCx5b+Y6K6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aciemYtOacieaZtO+8jOaJjeWPq+iHqueEt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po57vvIzpgqPlsLHlpZTot5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5Lq677yM5Y+q5pyJ6Ieq5bex5pyA5Y+v6Z2g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WNiueziua2gu+8jOS4gOWNiuaYjueZv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nroDljZXvvIzlgZrkuovopoHlubLnu4P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YeR6ZKx77yM5Luj5pu/5LqG5Lqy5oOF44CCPC9wPjxwPjxlbT40Ni48L2VtPu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ihsO+8jOaJjeefpeefpei2s+WwseWlveOAgjwvcD48cD48ZW0+NDcuPC9lbT7mi7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lpITlpITmmK/nlo/lv73jgII8L3A+PHA+PGVtPjQ4LjwvZW0+5pma6Zy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6buE5Y+26L276Zu26JC944CCPC9wPjxwPjxlbT40OS48L2VtP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iHquW3seaKrOWktOeeheOAgjwvcD48cD48ZW0+NTAuPC9lbT7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IbljIblnLDmtYHmt4zjgII8L3A+PHA+PGVtPjUxLjwvZW0+55yf5q2j55qE54m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ZC554mb44CCPC9wPjxwPjxlbT41Mi48L2VtPuWrieWmku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inua3u+aEpOaAkuOAgjwvcD48cD48ZW0+NTMuPC9lbT7ku4rml6XkuZDnm7j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ojqvnm7jlv5jjgII8L3A+PHA+PGVtPjU0LjwvZW0+5ou/5qKm5oOz5Y675ou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L6T44CCPC9wPjxwPjxlbT41NS48L2VtPuS4gOi+iOWtkO+8jOWwseWbv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Xm+W/q+OAgjwvcD48cD48ZW0+NTYuPC9lbT7mtbflhoXlr7jnn6Xlt7H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5TpgrvjgII8L3A+PHA+PGVtPjU3LjwvZW0+5piO5aSp5aaC5pyJ5LqL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1OC48L2VtPuWWnOaIkeiAheaDnOS5i++8jOWOjOaIkeiA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OAgjwvcD48cD48ZW0+NTkuPC9lbT7kurrnlJ/lr4TkuIDkuJbvvIzlpYTlv73oi6Xp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YwLjwvZW0+5pei54S25rKh5pyJ5YeA5Zyf77yM5LiN5aaC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9oumAguWkluaXoOaBme+8jOW/g+aBrOWGhe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gIHkurrkuI3orrLlj6TvvIzlkI7nlJ/kvJrlpLHo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26Ze05LiN5aSf6ZW/77yM5paw5qyi5LiN5aS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Iq+S6uueahOWwiumHje+8jOadpeiHquS6juiHq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4Loh6rlsIrnmoTkurrvvIzmiY3nn6XpgZPmlaz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6w5Zyo5byA5aeL77yM5YGa6Ieq5bex55qE5aWz546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pt+S7peW/l+S4uui0te+8jOWvjOS7peS7geS4u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4Plr4Llr57kuobvvIzlj6rmnInnlKjlv4PmnaXpma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Yib5paw55qE5Lq677yM5omN55+l6YGT6L+b5Y+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WpquiAheW4uOW/p++8jOefpei2s+iAheW4uO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nKjmsZ/muZbmt7fvvIzmnIDlpb3mmK/lhYnmo43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Za75LqO5LmJ77yM5bCP5Lq65Za75LqO5Yip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ieWHuuW/q+mUr++8jOWkmuWBmumVv+efpeivhuOAgjwvcD48cD48ZW0+NzQuPC9lbT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nKjku4rlpKnvvIzmlLbojrflnKjmmI7lpKnjgII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5+l5bex55yf6K+a6ICM576O5aW944CCPC9wPjxwPjxlbT43Ni48L2VtP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S4gOaHguS6i+Wwsee7k+adn+OAgjwvcD48cD48ZW0+NzcuPC9lbT7miJHkuI3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miJHkuI7kurrkuLrlloTjgII8L3A+PHA+PGVtPjc4LjwvZW0+6LaB552A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W257Sn5aW95aW95rS744CCPC9wPjxwPjxlbT43OS48L2VtPuS6u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S6uumDveiDvemBh+WIsO+8gTwvcD48cD48ZW0+ODAuPC9lbT7kvLzmsLTmtYHlub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mn5PnuqLpopzjgII8L3A+PHA+PGVtPjgxLjwvZW0+5LiN5Y2R5b6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Ky6KeG5LuW5Lq644CCPC9wPjxwPjxlbT44Mi48L2VtPuaIkeeahOW3peS9nO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5seOAgjwvcD48cD48ZW0+ODMuPC9lbT7mg7PlvpflvIDnmoTkur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mKXlpKnjgII8L3A+PHA+PGVtPjg0LjwvZW0+5LiN57y66ZKx55So77yM5LiN55+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44CCPC9wPjxwPjxlbT44NS48L2VtPuS4pOW5tOWtpuivtOivne+8jOS4g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WYtO+8gTwvcD48cD48ZW0+ODYuPC9lbT7lkIPkuo/vvIzkuI3mmK/pnZ7lvpfmjZ/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jgII8L3A+PHA+PGVtPjg3LjwvZW0+6Zq+5Lul5aSE55CG77yM6YKj5LmI5bC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4OC48L2VtPuW/g+iLpeaEn+aBqe+8jOW5uOemj+Wwse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kuPC9lbT7pm4Tlv4Plv5flm5vmtbfvvIzkuIfph4zmnJvpo47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6KGM5Yqo5Ye65oiQ5p6c77yM5bel5L2c5Ye6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fpei2s+S4lOS4iui/m++8jOa4qeaflOiAj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l7blhYnlsoHmnIjlgZzvvIzkvLzkuLrmma/miYDmn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5+l5Lq65Yu/54K56YCP77yM6LSj5Lq65Yu/6K+0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7meeMtOS4gOajteagke+8jOe7meiZjuS4gOW6p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nZrmjIHkvaDnmoTmoqbmg7PvvIzmsLj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Z2S5pil6aG75pep5Li677yM5bKC6IO96ZW/5bCR5bm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i+aIv+WNgeW6p++8jOS5n+aYr+edoeamu+S4gOmXt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qXlubjnmoTkurrnlJ/vvIzmtLvkuI3lh7rkurrmoLf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b6X54+N5oOc77yM5p2l55qE5L+x5piv576O5Li9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uIXmsLTnjrDmnIjvvIzmhI/lrprlpKnml6Dkup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oZ29ibTh4Zn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GdvYm04eG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6855E44ECA47528E4A3B50E5CB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